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услуг </w:t>
      </w:r>
      <w:r>
        <w:rPr>
          <w:b/>
          <w:color w:val="000000"/>
        </w:rPr>
        <w:t>по лотам: №1 "Лабораторные исследования и анализы в процессе  добычи и подготовки нефти", №2 "Лабораторные и опытно-промышленные испытания химических реагентов", №3 "Услуги по очистке трудноразрушаемой эмульсии на декантирующей центрифуге"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04647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448.2 ДУ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29.12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0.25pt;mso-wrap-distance-left:9pt;mso-wrap-distance-right:9pt;mso-wrap-distance-top:0pt;mso-wrap-distance-bottom:0pt;margin-top:7.3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448.2 ДУ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т 29.12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67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Ешманов Кийкбай Жа</w:t>
            </w:r>
            <w:r>
              <w:rPr>
                <w:color w:val="000000"/>
                <w:lang w:val="kk-KZ"/>
              </w:rPr>
              <w:t>қып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60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директор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закупок и контрактов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бычи нефти и га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магамбет Нурбол Сенбай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добычи нефти и га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манов Исенбай Аб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закупок и контрактов ПФ «Озенмунайгаз» </w:t>
            </w:r>
            <w:r>
              <w:rPr/>
              <w:t>(без права голоса).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/>
        <w:t>провела открытый тендер по закупкам услуг по л</w:t>
      </w:r>
      <w:r>
        <w:rPr>
          <w:bCs/>
        </w:rPr>
        <w:t xml:space="preserve">отам: </w:t>
      </w:r>
      <w:r>
        <w:rPr>
          <w:b/>
          <w:color w:val="000000"/>
        </w:rPr>
        <w:t xml:space="preserve">№1 "Лабораторные исследования и анализы в процессе  добычи и подготовки нефти", №2 "Лабораторные и опытно-промышленные испытания химических реагентов", №3 "Услуги по очистке трудноразрушаемой эмульсии на декантирующей центрифуге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36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абораторные исследования и анализы в процессе  добычи и подготовки неф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абораторные и опытно-промышленные испытания химических реагенто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слуги по очистке трудноразрушаемой эмульсии на декантирующей центрифуг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 33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В соответствии с приказом АО «РД «КазМунайГаз» от 03.12.2010г. №804 «О внесении изменений в приказ от 22.11.2010г. №786», в Тендерную документацию были внесены изменения.  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исследования и анализы в процессе  добычи и подготовки неф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чно-исследовательский и проектны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ул. Аб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Мунайлы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. 09-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. 09-1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и опытно-промышленные испытания химических реагент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чно-исследовательский и проектны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ул. Аб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. 08-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Шанырак, Мунайлы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. 09-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6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. 09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чистке трудноразрушаемой эмульсии на декантирующей центрифуге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най-Эколог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Тимирязева 42, Атакент, Павилион 23а, оф.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10. 09-00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448.1 ДУП</w:t>
      </w:r>
      <w:r>
        <w:rPr>
          <w:sz w:val="20"/>
          <w:szCs w:val="20"/>
        </w:rPr>
        <w:t xml:space="preserve"> </w:t>
      </w:r>
      <w:r>
        <w:rPr/>
        <w:t>от 21.12.2010 года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 </w:t>
      </w:r>
      <w:r>
        <w:rPr>
          <w:b/>
        </w:rPr>
        <w:t>"Лабораторные исследования и анализы в процессе  добычи и подготовки нефти"</w:t>
      </w:r>
      <w:r>
        <w:rPr>
          <w:b/>
          <w:color w:val="000000"/>
        </w:rPr>
        <w:t xml:space="preserve"> 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ТОО "Научно-исследовательский и проектный центр"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- </w:t>
      </w:r>
      <w:r>
        <w:rPr/>
        <w:t>техническая спецификация не соответствует требованиям тендерной документации (не представлены документы, подтверждающие оснащенность и требования к потенциальным поставщикам услуг предусмотренные тендерной документацией);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2 </w:t>
      </w:r>
      <w:r>
        <w:rPr>
          <w:b/>
        </w:rPr>
        <w:t>"Лабораторные и опытно-промышленные испытания химических реагентов"</w:t>
      </w:r>
      <w:r>
        <w:rPr>
          <w:b/>
          <w:color w:val="000000"/>
        </w:rPr>
        <w:t xml:space="preserve"> </w:t>
      </w:r>
    </w:p>
    <w:p>
      <w:pPr>
        <w:pStyle w:val="Normal"/>
        <w:ind w:left="900" w:hanging="0"/>
        <w:jc w:val="left"/>
        <w:rPr>
          <w:b/>
          <w:b/>
        </w:rPr>
      </w:pPr>
      <w:r>
        <w:rPr>
          <w:b/>
        </w:rPr>
        <w:t>ТОО "Научно-исследовательский и проектный центр"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- </w:t>
      </w:r>
      <w:r>
        <w:rPr/>
        <w:t>техническая спецификация не соответствует требованиям тендерной документации (не представлены документы, подтверждающие оснащенность и требования к потенциальным поставщикам услуг предусмотренные тендерной документацией).</w:t>
      </w:r>
    </w:p>
    <w:p>
      <w:pPr>
        <w:pStyle w:val="Normal"/>
        <w:ind w:left="192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 </w:t>
      </w:r>
      <w:r>
        <w:rPr>
          <w:b/>
        </w:rPr>
        <w:t>"Лабораторные исследования и анализы в процессе  добычи и подготовки нефти"</w:t>
      </w:r>
    </w:p>
    <w:p>
      <w:pPr>
        <w:pStyle w:val="Normal"/>
        <w:ind w:left="900" w:hanging="0"/>
        <w:jc w:val="left"/>
        <w:rPr/>
      </w:pPr>
      <w:r>
        <w:rPr/>
        <w:t>ТОО "Инженерно-технологический центр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АО "Казахский научно-исследовательский и проектный институт нефти и газа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2 </w:t>
      </w:r>
      <w:r>
        <w:rPr>
          <w:b/>
        </w:rPr>
        <w:t>"Лабораторные и опытно-промышленные испытания химических реагентов"</w:t>
      </w:r>
    </w:p>
    <w:p>
      <w:pPr>
        <w:pStyle w:val="Normal"/>
        <w:ind w:left="900" w:hanging="0"/>
        <w:jc w:val="left"/>
        <w:rPr/>
      </w:pPr>
      <w:r>
        <w:rPr/>
        <w:t>ТОО "Инженерно-технологический центр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/>
        <w:t>АО "Казахский научно-исследовательский и проектный институт нефти и газа"</w:t>
      </w:r>
    </w:p>
    <w:p>
      <w:pPr>
        <w:pStyle w:val="Normal"/>
        <w:ind w:left="90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3 </w:t>
      </w:r>
      <w:r>
        <w:rPr>
          <w:b/>
        </w:rPr>
        <w:t>"Услуги по очистке трудноразрушаемой эмульсии на декантирующей центрифуге"</w:t>
      </w:r>
    </w:p>
    <w:p>
      <w:pPr>
        <w:pStyle w:val="Normal"/>
        <w:ind w:left="900" w:hanging="0"/>
        <w:jc w:val="left"/>
        <w:rPr/>
      </w:pPr>
      <w:r>
        <w:rPr/>
        <w:t>ТОО "Мунай-Экология"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исследования и анализы в процессе  добычи и подготовки нефти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чно-исследовательский и проектный цент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и опытно-промышленные испытания химических реагентов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чно-исследовательский и проектный цент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чистке трудноразрушаемой эмульсии на декантирующей центрифуге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най-Эколог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321 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356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6"/>
        <w:gridCol w:w="3240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009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исследования и анализы в процессе  добычи и подготовки нефти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1,5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 500,00</w:t>
            </w:r>
          </w:p>
        </w:tc>
      </w:tr>
      <w:tr>
        <w:trPr>
          <w:trHeight w:val="77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абораторные и опытно-промышленные испытания химических реагентов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1,5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 5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Казахский научно-исследовательский и проектный институт нефти и газа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1,5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 500,00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слуги по очистке трудноразрушаемой эмульсии на декантирующей центрифуге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най-Экология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321 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321 3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color w:val="000000"/>
        </w:rPr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у</w:t>
      </w:r>
      <w:r>
        <w:rPr>
          <w:b/>
          <w:color w:val="000000"/>
        </w:rPr>
        <w:t xml:space="preserve"> №3 </w:t>
      </w:r>
      <w:r>
        <w:rPr>
          <w:b/>
        </w:rPr>
        <w:t>"Услуги по очистке трудноразрушаемой эмульсии на декантирующей центрифуге"</w:t>
      </w:r>
      <w:r>
        <w:rPr>
          <w:b/>
          <w:color w:val="000000"/>
        </w:rPr>
        <w:t xml:space="preserve">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1 </w:t>
      </w:r>
      <w:r>
        <w:rPr>
          <w:b/>
        </w:rPr>
        <w:t>"Лабораторные исследования и анализы в процессе  добычи и подготовки нефти"</w:t>
      </w:r>
      <w:r>
        <w:rPr>
          <w:b/>
          <w:color w:val="000000"/>
        </w:rPr>
        <w:t xml:space="preserve"> </w:t>
      </w:r>
      <w:r>
        <w:rPr/>
        <w:t>признать победителем ТОО "Инженерно-технологический центр" (РК, г. Жанаозен, мкр. Шанырак, Мунайлы 38), с ценовым предложением 4 5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ind w:left="126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по лоту №2 </w:t>
      </w:r>
      <w:r>
        <w:rPr>
          <w:b/>
        </w:rPr>
        <w:t>"Лабораторные и опытно-промышленные испытания химических реагентов"</w:t>
      </w:r>
      <w:r>
        <w:rPr>
          <w:b/>
          <w:color w:val="000000"/>
        </w:rPr>
        <w:t xml:space="preserve"> </w:t>
      </w:r>
      <w:r>
        <w:rPr/>
        <w:t>в соответствии с п. 73 Правил признать победителем ТОО "Инженерно-технологический центр" (РК, г. Жанаозен, мкр. Шанырак, Мунайлы 38), с ценовым предложением 3 100 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по лоту №1 </w:t>
      </w:r>
      <w:r>
        <w:rPr>
          <w:b/>
        </w:rPr>
        <w:t>"Лабораторные исследования и анализы в процессе  добычи и подготовки нефти"</w:t>
      </w:r>
      <w:r>
        <w:rPr/>
        <w:t>, признать занявшим по итогам сопоставления и оценки второе место АО "Казахский научно-исследовательский и проектный институт нефти и газа" (РК, г. Актау, 6-2), определенного на основе цены, следующей после наименьшей условной цены), с ценовым предложением 4 500 000,00 без учета НДС;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</w:rPr>
        <w:t xml:space="preserve">по лоту №2 </w:t>
      </w:r>
      <w:r>
        <w:rPr>
          <w:b/>
        </w:rPr>
        <w:t>"Лабораторные и опытно-промышленные испытания химических реагентов"</w:t>
      </w:r>
      <w:r>
        <w:rPr>
          <w:b/>
          <w:color w:val="000000"/>
        </w:rPr>
        <w:t xml:space="preserve"> </w:t>
      </w:r>
      <w:r>
        <w:rPr/>
        <w:t>в соответствии с п. 73 Правил признать занявшим по итогам сопоставления и оценки второе место АО "Казахский научно-исследовательский и проектный институт нефти и газа" (РК, г. Актау, 6-2), определенного на основе цены, следующей после наименьшей условной цены), с ценовым предложением 3 100 000,00 без учета НД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шманов Кийкбай Жа</w:t>
            </w:r>
            <w:r>
              <w:rPr>
                <w:color w:val="000000"/>
                <w:lang w:val="kk-KZ"/>
              </w:rPr>
              <w:t>қыпұлы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магамбет Нурбол Сенбай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сариев Сабит Колганат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манов Исенбай Абие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671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6"/>
        <w:gridCol w:w="555"/>
        <w:gridCol w:w="1329"/>
        <w:gridCol w:w="1260"/>
        <w:gridCol w:w="1599"/>
        <w:gridCol w:w="1708"/>
        <w:gridCol w:w="1855"/>
        <w:gridCol w:w="1318"/>
        <w:gridCol w:w="1184"/>
        <w:gridCol w:w="1327"/>
      </w:tblGrid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0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Инженерно-технологический центр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3,0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9,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2,00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О "Казахский научно-исследовательский и проектный институт нефти и газа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0,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1,50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Инженерно-технологический центр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0,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1,50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О "Казахский научно-исследовательский и проектный институт нефти и газа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0,0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-11,50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ОО "Мунай-Экология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2"/>
      <w:numFmt w:val="none"/>
      <w:suff w:val="nothing"/>
      <w:lvlText w:val="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7:00Z</dcterms:created>
  <dc:creator>G.Tassybaeva</dc:creator>
  <dc:description/>
  <cp:keywords/>
  <dc:language>en-US</dc:language>
  <cp:lastModifiedBy>o.kunatyrov</cp:lastModifiedBy>
  <cp:lastPrinted>2010-12-22T11:37:00Z</cp:lastPrinted>
  <dcterms:modified xsi:type="dcterms:W3CDTF">2010-12-29T04:35:00Z</dcterms:modified>
  <cp:revision>28</cp:revision>
  <dc:subject/>
  <dc:title>Акционерное общество «Разведка Добыча «КазМунайГаз»</dc:title>
</cp:coreProperties>
</file>