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 xml:space="preserve">по лотам №18 «Соляная кислота», №19 «Полиакриламид», №20 «Кальций хлористый», №21 «Кислота серная», №22 «Бихромат калия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10 «Кислота ортофосфорная»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87"/>
      </w:tblGrid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438.2-ДЛ от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12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9720" w:type="dxa"/>
        <w:jc w:val="left"/>
        <w:tblInd w:w="2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692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логистики, заместитель председателя тендерной комиссии;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тик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 Койс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стан Дукенгали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зар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б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 Бекберге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0 декабря 2010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/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яная кислота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520 870, 54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акриламид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812 464, 29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ьций хлористый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747 625, 0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слота серная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18 750, 0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хромат калия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3 285, 86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«Кислота ортофосфорна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15 797, 2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57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82"/>
        <w:gridCol w:w="4149"/>
        <w:gridCol w:w="2179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ляная кислота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ГазСервис Лтд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2010 10:5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кан-Азия-Мунай-Сервис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0 11:5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омпания Азияпр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0 17:3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О КАЗМУНАЙХИМСЕРВИ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 15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Ырыс-Береке АА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 11:0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лиакриламид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омпания Азияпр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0 17:3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Тау-Тас Плюс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 12:5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ан Сапплай Сервис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 9:4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иррико Экспорт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0 18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льций хлористый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я Азияпром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0 17:3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ПО КАЗМУНАЙХИМСЕРВИС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 15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икал Индастри Казахстан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0 17:3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ПЛОЭНЕРГОСНАБ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 12:5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СКЕМЕНАГРОПРОЕКТ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 12:5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ислота серная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НефтеГазСервис ЛТД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 10:5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икал Индастри Казахстан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 11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омпания Азияпр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0 17:3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О КАЗМУНАЙХИМСЕРВИ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 15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Ырыс-Береке АА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 11:0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ихромат калия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Тау-Тас Плюс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 12:5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ислота ортофосфорная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ГазСервис Лтд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 10:5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омпания Азияпр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0 17:3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О КАЗМУНАЙХИМСЕРВИ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 15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НГП –Орал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 12:0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Ырыс-Береке АА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 11:0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Тау-Тас Плюс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 12:5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слан-СКБ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 12:0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2010 12:4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16"/>
        <w:gridCol w:w="4716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ГазСервис Лтд"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ул. Маметовой, д. 7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кан-Азия-Мунай-Сервис"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бе,пр. А. Молдагуловой 36-14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икал Индастри Казахстан"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14 мкр 4 д 76 кв,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омпания Азияпром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ул. Каирбекова 5,оф.2,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О КАЗМУНАЙХИМСЕРВИС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2 мкр.,здание 47А,офис 509,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 -Орал"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льск,ул Физкультурная,59/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Ырыс-Береке АА"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былская обл. Жамбылский р-н, с. Аса, ул. Абая, д. 129,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Тау-Тас Плюс"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гистауская обл,пос.Шетпе,39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ПЛОЭНЕРГОСНАБ"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меногорск ул. Космическая 13-3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СКЕМЕНАГРОПРОЕКТ"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меногорск ул.Потанина, 14 -41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иррико Экспорт"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Островского 8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слан-СКБ"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 Строитель 19-9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ан Сапплай Сервис"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 мкр 1 д 13 кв 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Горная, 9г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7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438.1-ДЛ от 10.12.2010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8 «Соляная кислота»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«Компания «Азияпром» - срок действия лицензии на право поставки товара, не соответствует сроку поставки товаров, указанному в технической спецификации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О НПО «КАЗМУНАЙХИМСЕРВИС» - оформление тендерной заявки на участие в тендере, не соответствует требованиям тендерной документации, отсутствует документ о назначении первого руководителя, отсутствует техническая спецификация на предлагаемый товар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19 «Полиакриламид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ОО "Миррико Экспорт" – техническая спецификация не соответствует требованиям тендерной документации;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20 «Кальций хлористый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Компания Азияпром» - не полный охват лота;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О НПО «КАЗМУНАЙХИМСЕРВИС» - оформление тендерной заявки на участие в тендере, не соответствует требованиям тендерной документации, отсу3тствует документ о назначении первого руководителя, отсутствует техническая спецификация на предлагаемый товар. 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1 «Кислота серная»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«Компания «Азияпром» - срок действия лицензии на право поставки товара, не соответствует сроку поставки товаров, указанному в технической спецификации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О НПО «КАЗМУНАЙХИМСЕРВИС» - оформление тендерной заявки на участие в тендере, не соответствует требованиям тендерной документации, отсу3тствует документ о назначении первого руководителя, отсутствует техническая спецификация на предлагаемый товар. 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/>
          <w:sz w:val="24"/>
          <w:szCs w:val="24"/>
        </w:rPr>
        <w:t>по лоту №110 «Кислота ортофосфорная»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О НПО «КАЗМУНАЙХИМСЕРВИС» - оформление тендерной заявки на участие в тендере, не соответствует требованиям тендерной документации, отсу3тствует документ о назначении первого руководителя, отсутствует техническая спецификация на предлагаемый товар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8 «Соляная кислота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НефтеГазСервис Лтд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Алкан-Азия-Мунай-Сервис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Ырыс-Береке АА"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9 «Полиакриламид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«Компания «Азияпром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Тау-Тас Плюс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Казахстан Сапплай Сервис»;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/>
          <w:sz w:val="24"/>
          <w:szCs w:val="24"/>
        </w:rPr>
        <w:t>по лоту №20 «Кальций хлористый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Химикал Индастри Казахстан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ТЕПЛОЭНЕРГОСНАБ"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ТОО "ОСКЕМЕНАГРОПРОЕКТ"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лоту №21 </w:t>
      </w:r>
      <w:r>
        <w:rPr>
          <w:b/>
          <w:bCs/>
          <w:sz w:val="24"/>
          <w:szCs w:val="24"/>
        </w:rPr>
        <w:t>«Кислота серная»</w:t>
      </w:r>
      <w:r>
        <w:rPr>
          <w:b/>
          <w:sz w:val="24"/>
          <w:szCs w:val="24"/>
        </w:rPr>
        <w:t>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НефтеГазСервис Лтд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Ырыс-Береке АА".</w:t>
      </w:r>
    </w:p>
    <w:p>
      <w:pPr>
        <w:pStyle w:val="Normal"/>
        <w:ind w:left="180" w:hanging="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лоту №22 </w:t>
      </w:r>
      <w:r>
        <w:rPr>
          <w:b/>
          <w:bCs/>
          <w:sz w:val="24"/>
          <w:szCs w:val="24"/>
        </w:rPr>
        <w:t>«Бихромат калия»</w:t>
      </w:r>
      <w:r>
        <w:rPr>
          <w:b/>
          <w:sz w:val="24"/>
          <w:szCs w:val="24"/>
        </w:rPr>
        <w:t>: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>ТОО "Тау-Тас Плюс".</w:t>
      </w:r>
    </w:p>
    <w:p>
      <w:pPr>
        <w:pStyle w:val="TextBody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110 </w:t>
      </w:r>
      <w:r>
        <w:rPr>
          <w:bCs/>
          <w:sz w:val="24"/>
          <w:szCs w:val="24"/>
        </w:rPr>
        <w:t>«Кислота ортофосфорная»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НефтеГазСервис Лтд"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Тау-Тас Плюс"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Компания «Азияпром»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КНГП - Орал»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Ырыс-Береке АА"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Арслан-СКБ»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Химреактивснаб - Алматы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2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41"/>
        <w:gridCol w:w="4127"/>
        <w:gridCol w:w="2058"/>
        <w:gridCol w:w="1441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ляная кислота»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ГазСервис Лтд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6 703,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кан-Азия-Мунай-Сервис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8 157,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омпания Азияпром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77 82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О КАЗМУНАЙХИМСЕРВИС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8 84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Ырыс-Береке АА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0 690,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лиакриламид»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омпания Азияпром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80 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Тау-Тас Плюс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53 15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ан Сапплай Сервис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05 16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иррико Экспорт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9 720*4,77=64 250 564, 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льций хлористый»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я Азияпром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5 31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НПО КАЗМУНАЙХИМСЕРВИС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41 59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икал Индастри Казахстан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71 327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ПЛОЭНЕРГОСНАБ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85 765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СКЕМЕНАГРОПРОЕКТ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55 991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ислота серная»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ГазСервис ЛТД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 375,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омпания Азияпром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 82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О КАЗМУНАЙХИМСЕРВИС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8 95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Ырыс-Береке АА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 750,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ихромат калия»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Тау-Тас Плюс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1 178,5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ислота ортофосфорная»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ГазСервис Лтд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6 09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омпания Азияпром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7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О КАЗМУНАЙХИМСЕРВИС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11 05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НГП –Орал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17 75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Ырыс-Береке АА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29 687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Тау-Тас Плюс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1 242,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слан-СКБ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6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86 093,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7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04"/>
        <w:gridCol w:w="3164"/>
        <w:gridCol w:w="1660"/>
        <w:gridCol w:w="1391"/>
        <w:gridCol w:w="1866"/>
      </w:tblGrid>
      <w:tr>
        <w:trPr>
          <w:trHeight w:val="1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ло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срок предостави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предло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ммарное процентное влияние на условную цену,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Соляная кислот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НефтеГазСервис Лтд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016 703,8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016 703,80 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лкан-Азия-Мунай-Сервис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108 157,5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108 157,50 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Ырыс-Береке А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 150 690,49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 150 690,49 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Полиакриламид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Компания Азияпр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180 800,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202 152,00 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"Тау-Тас Плюс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853 152,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937 557,44 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Казахстан Сапплай 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805 160,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805 160,00 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Кальций хлористы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Химикал Индастри Казахстан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571 327,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571 327,00 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ТЕПЛОЭНЕРГОСНАБ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085 765,6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085 765,60 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ОСКЕМЕНАГРОПРОЕКТ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 655 991,4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 655 991,40 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Кислота серная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НефтеГазСервис ЛТД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124 375,08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124 375,08 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Ырыс-Береке А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713 750,25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713 750,25 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Бихромат калия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"Тау-Тас Плюс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921 178,57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503 543,21 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Кислота ортофосфорная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НефтеГазСервис Лтд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516 093,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516 093,00 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Компания Азияпр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487 500,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878 250,00 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КНГП –Ор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617 750,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617 750,00 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Ырыс-Береке А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029 687,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029 687,00 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"Тау-Тас Плюс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731 242,5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916 180,97 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рслан-СКБ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706 000,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706 000,00 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Химреактивснаб-Алмат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486 093,25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198 940,91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>1) открытый тендер по лоту №22 «Бихромат калия»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8 «Соляная кислота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Алкан-Азия-Мунай-Серви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обе,пр. А. Молдагуловой 36-147) с суммой предложения 65 108 157, 5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9 «Полиакриламид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Тау-Тас Плю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Мангистауская обл,пос.Шетпе,39А) с суммой предложения 63 853 152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0 «Кальций хлористый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ТЕПЛОЭНЕРГОСНАБ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Усть-Каменогорск ул. Космическая 13-35) с суммой предложения 74 085 765, 60 тенге без учета НДС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1 «Кислота серная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НефтеГазСервис Лтд"</w:t>
      </w:r>
      <w:r>
        <w:rPr>
          <w:bCs/>
          <w:sz w:val="24"/>
          <w:szCs w:val="24"/>
        </w:rPr>
        <w:t xml:space="preserve"> (г.</w:t>
      </w:r>
      <w:r>
        <w:rPr>
          <w:sz w:val="24"/>
          <w:szCs w:val="24"/>
        </w:rPr>
        <w:t xml:space="preserve"> Алматы, ул. Маметовой, д. 76) с суммой предложения 6 124 375, 08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10 «Кислота ортофосфорная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Тау-Тас Плю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Мангистауская обл,пос.Шетпе,39А) с суммой предложения 44 731 242, 5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4) №18 «Соляная кисло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НефтеГазСервис Лтд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,ул. Маметовой, д. 76) с суммой предложения 70 016 703, 8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9 «Полиакриламид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sz w:val="22"/>
          <w:szCs w:val="22"/>
        </w:rPr>
        <w:t>ТОО "Казахстан Сапплай Серви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</w:t>
      </w:r>
      <w:r>
        <w:rPr>
          <w:sz w:val="22"/>
          <w:szCs w:val="22"/>
        </w:rPr>
        <w:t xml:space="preserve"> Алматы мкр 1 д 13 кв 5</w:t>
      </w:r>
      <w:r>
        <w:rPr>
          <w:sz w:val="24"/>
          <w:szCs w:val="24"/>
        </w:rPr>
        <w:t>) с суммой предложения 73 805 16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0 «Кальций хлористый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Химикал Индастри Казахстан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,14 мкр 4 д 76 кв,8) с суммой предложения 76 571 327, 00 тенге без учета НДС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1 «Кислота серна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Ырыс-Береке АА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Жамбылская обл. с. Аса, ул. Абая, д. 129,) с суммой предложения 6 713 750, 25 тенге без учета НДС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10 «Кислота ортофосфорна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Компания Азияпром»</w:t>
      </w:r>
      <w:r>
        <w:rPr>
          <w:bCs/>
          <w:sz w:val="24"/>
          <w:szCs w:val="24"/>
        </w:rPr>
        <w:t xml:space="preserve"> (г.</w:t>
      </w:r>
      <w:r>
        <w:rPr>
          <w:sz w:val="24"/>
          <w:szCs w:val="24"/>
        </w:rPr>
        <w:t>Алматы, ул. Каирбекова 5,оф.2,) с суммой предложения 43 487 500, 00 тенге без учета НД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365" w:type="dxa"/>
        <w:jc w:val="left"/>
        <w:tblInd w:w="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552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икбаев С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нов Д. Д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К.А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баев Д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3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_______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20" w:right="945" w:gutter="0" w:header="0" w:top="853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052"/>
        <w:gridCol w:w="349"/>
        <w:gridCol w:w="1258"/>
        <w:gridCol w:w="1287"/>
        <w:gridCol w:w="1242"/>
        <w:gridCol w:w="1402"/>
        <w:gridCol w:w="1444"/>
        <w:gridCol w:w="1648"/>
        <w:gridCol w:w="1245"/>
        <w:gridCol w:w="1189"/>
      </w:tblGrid>
      <w:tr>
        <w:trPr>
          <w:trHeight w:val="44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0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39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НефтеГазСервис Лтд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лкан-Азия-Мунай-Сервис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Ырыс-Береке АА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Компания Азияпро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"Тау-Тас Плюс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Казахстан Сапплай Сервис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Химикал Индастри Казахстан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ТЕПЛОЭНЕРГОСНАБ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ОСКЕМЕНАГРОПРОЕКТ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НефтеГазСервис ЛТД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Ырыс-Береке АА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"Тау-Тас Плюс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НефтеГазСервис Лтд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Компания Азияпро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КНГП –Орал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Ырыс-Береке АА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"Тау-Тас Плюс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рслан-СКБ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Химреактивснаб-Алматы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03:00Z</dcterms:created>
  <dc:creator>R.Mametov</dc:creator>
  <dc:description/>
  <cp:keywords/>
  <dc:language>en-US</dc:language>
  <cp:lastModifiedBy>B.Nurtazin</cp:lastModifiedBy>
  <dcterms:modified xsi:type="dcterms:W3CDTF">2011-01-05T05:50:00Z</dcterms:modified>
  <cp:revision>11</cp:revision>
  <dc:subject/>
  <dc:title>Протокол об итогах открытого тендера </dc:title>
</cp:coreProperties>
</file>