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Работы по технологии гидроразрыва пласта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Работы по технологии электровоздействия на призабойную зону пласта»;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Ремонтно-изоляционные работ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11.2-ДР от 22.12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–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экономист сектора планирования департамента бюджетирования и экономического анализа;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ологии гидроразрыва пл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48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61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Изменения и дополнения в тендерную документацию вносились приказом от 12.11.2010 г. № 770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7"/>
        <w:gridCol w:w="2700"/>
        <w:gridCol w:w="216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«Работы по технологии гидроразрыва пл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 4 мкр. Бизнес Центр Тениз, 213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 ул. Тимирязева,42, офис.центр "Экспо-Сити" пав.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Тимирязева,42, офис.центр "Экспо-Сити" пав.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тырау, ул. 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15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«Ремонтно-изоляционные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олдинг НТЦ «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Тимирязева,42, офис.центр "Экспо-Сити" пав.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Мунай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 ул. Тимирязева, 42 павильон 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2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-х листах) к протоколу вскрытия </w:t>
      </w:r>
      <w:r>
        <w:rPr>
          <w:bCs/>
        </w:rPr>
        <w:t>конвертов с заявками на участие в открытом тендере № Т/411.1-ДР от 07</w:t>
      </w:r>
      <w:r>
        <w:rPr>
          <w:color w:val="000000"/>
        </w:rPr>
        <w:t>.12.2010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2 </w:t>
      </w:r>
      <w:r>
        <w:rPr>
          <w:b/>
          <w:color w:val="000000"/>
        </w:rPr>
        <w:t xml:space="preserve">«Работы по технологии электровоздействия на призабойную зону пласта» 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- ТОО «</w:t>
      </w:r>
      <w:r>
        <w:rPr/>
        <w:t>Geo Energi Group»</w:t>
      </w:r>
      <w:r>
        <w:rPr>
          <w:bCs/>
          <w:iCs/>
          <w:color w:val="000000"/>
        </w:rPr>
        <w:t xml:space="preserve"> -</w:t>
      </w:r>
      <w:r>
        <w:rPr>
          <w:color w:val="000000"/>
        </w:rPr>
        <w:t xml:space="preserve"> срок действия банковской гарантии меньше срока действия заявки на участие в тендере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Работы по технологии гидроразрыва пласта»</w:t>
      </w:r>
      <w:r>
        <w:rPr/>
        <w:t xml:space="preserve">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МунайФилдСервис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Холдинг НТЦ «Геосервис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/>
        <w:t xml:space="preserve">лот № 2 </w:t>
      </w:r>
      <w:r>
        <w:rPr>
          <w:color w:val="000000"/>
        </w:rPr>
        <w:t xml:space="preserve">«Работы по технологии электровоздействия на призабойную зону пласта»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Холдинг НТЦ «Геосервис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/>
        <w:t xml:space="preserve">лот № 3 </w:t>
      </w:r>
      <w:r>
        <w:rPr>
          <w:color w:val="000000"/>
        </w:rPr>
        <w:t>«Ремонтно-изоляционные работы»</w:t>
      </w:r>
      <w:r>
        <w:rPr/>
        <w:t xml:space="preserve"> 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 xml:space="preserve">- ТОО </w:t>
      </w:r>
      <w:r>
        <w:rPr>
          <w:b w:val="false"/>
        </w:rPr>
        <w:t>«Компания Мунай-Экология»</w:t>
      </w:r>
      <w:r>
        <w:rPr>
          <w:b w:val="false"/>
          <w:bCs w:val="false"/>
        </w:rPr>
        <w:t>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Холдинг НТЦ «Геосервис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гидроразрыва плас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ОО «</w:t>
            </w:r>
            <w:r>
              <w:rPr/>
              <w:t>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 249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2 400 2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но-изоляционные работ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52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5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гидроразрыва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3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3 000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3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6 344 0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92 400 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400 200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но-изоляционные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5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 05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/>
              <w:t>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5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572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у № 1 </w:t>
      </w:r>
      <w:r>
        <w:rPr>
          <w:color w:val="000000"/>
        </w:rPr>
        <w:t xml:space="preserve">«Работы по технологии гидроразрыва пласта»  </w:t>
      </w:r>
      <w:r>
        <w:rPr/>
        <w:t xml:space="preserve">признать победителем ТОО «МунайФилдСервис» (г. Актау, 4 мкрн., Бизнес Центр Тениз, 213 офис) с ценовым   предложением 3 363 000 0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>«Работы по технологии электровоздействия на призабойную зону пласта»  открытый тендер по закупкам работ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Ремонтно-изоляционные работы» </w:t>
      </w:r>
      <w:r>
        <w:rPr/>
        <w:t>признать победителем ТОО «Компания Мунай-Экология» (г. Алматы ул. Тимирязева, 42, пав. 23 А) с ценовым   предложением  179 52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Работы по технологии гидроразрыва пласта» </w:t>
      </w:r>
      <w:r>
        <w:rPr/>
        <w:t xml:space="preserve">признать  занявшим  по итогам сопоставления и оценки второе место ТОО </w:t>
      </w:r>
      <w:r>
        <w:rPr>
          <w:bCs/>
        </w:rPr>
        <w:t>«</w:t>
      </w:r>
      <w:r>
        <w:rPr/>
        <w:t>Холдинг НТЦ «Геосервис» (г г. Алматы ул. Тимирязева, 42, "Экспо-Сити" пав. 15) с ценовым   предложением 3 363 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Ремонтно-изоляционные работы» </w:t>
      </w:r>
      <w:r>
        <w:rPr/>
        <w:t xml:space="preserve">признать  занявшим  по  итогам  сопоставления  и  оценки  второе место ТОО </w:t>
      </w:r>
      <w:r>
        <w:rPr>
          <w:bCs/>
        </w:rPr>
        <w:t>«</w:t>
      </w:r>
      <w:r>
        <w:rPr/>
        <w:t>Холдинг НТЦ «Геосервис» (г. Алматы ул. Тимирязева, 42, "Экспо-Сити" пав. 15) с ценовым   предложением 179 5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475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Нургалиев К.Ж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ФилдСерви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,2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Мунай-Эколог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Холдинг НТЦ «Геосервис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 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5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0:00Z</dcterms:created>
  <dc:creator>G.Tassybaeva</dc:creator>
  <dc:description/>
  <cp:keywords/>
  <dc:language>en-US</dc:language>
  <cp:lastModifiedBy>B.Nurtazin</cp:lastModifiedBy>
  <cp:lastPrinted>2010-11-22T12:35:00Z</cp:lastPrinted>
  <dcterms:modified xsi:type="dcterms:W3CDTF">2011-01-05T13:15:00Z</dcterms:modified>
  <cp:revision>99</cp:revision>
  <dc:subject/>
  <dc:title>Акционерное общество «Разведка Добыча «КазМунайГаз»</dc:title>
</cp:coreProperties>
</file>