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Хранение кернового материала ПФ «Озен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Хранение кернового материала ПФ «Эмба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3  «Пересчет начальных извлекаемых запасов неф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альбского горизонта месторождения Акингень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Пересчет геологических запасов нефти и газа месторождения Бек-Бике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Пересчет геологических запасов нефти и газа месторождения Искин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46.2-ДГиГ от 30.12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кернового материала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кернового материала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ресчет начальных извлекаемых запасов неф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льбского горизонта месторождения Акинг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2340"/>
        <w:gridCol w:w="216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тырау, ул. Айтеке би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7:07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"Жаh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тырау, Север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42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еке би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7:0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"Жаh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тырау, Север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42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Пересчет начальных извлекаемых запасов неф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льбского горизонта месторождения Акинг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02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тырау, ул. Айтеке би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7:07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Центральный мкр.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25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Жамбыла, 55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51</w:t>
            </w:r>
          </w:p>
        </w:tc>
      </w:tr>
      <w:tr>
        <w:trPr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bookmarkStart w:id="0" w:name="OLE_LINK2"/>
            <w:bookmarkStart w:id="1" w:name="OLE_LINK1"/>
            <w:r>
              <w:rPr>
                <w:color w:val="000000"/>
              </w:rPr>
              <w:t>Пересчет геологических запасов нефти и газа месторождения Бек-Бике</w:t>
            </w:r>
            <w:bookmarkEnd w:id="0"/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2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тырау ул. Айтеке би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7:07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51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2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еке би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7:07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5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-и листах) к протоколу вскрытия </w:t>
      </w:r>
      <w:r>
        <w:rPr>
          <w:bCs/>
        </w:rPr>
        <w:t xml:space="preserve">конвертов с заявками на участие в открытом тендере № Т/446.1-ДГиГ от </w:t>
      </w:r>
      <w:r>
        <w:rPr>
          <w:color w:val="000000"/>
        </w:rPr>
        <w:t>15.12.2010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3 </w:t>
      </w:r>
      <w:r>
        <w:rPr>
          <w:color w:val="000000"/>
        </w:rPr>
        <w:t xml:space="preserve">«Пересчет начальных извлекаемых запасов неф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льбского горизонта месторождения Акингень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СМАРТ Инжиниринг» - техническая спецификация не соответствует требованиям тендерной документации, а именно отсутствует список персонала с указанием должности и опыта работы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4 </w:t>
      </w:r>
      <w:r>
        <w:rPr>
          <w:color w:val="000000"/>
        </w:rPr>
        <w:t>«Пересчет геологических запасов нефти и газа месторождения Бек-Бике»</w:t>
      </w:r>
    </w:p>
    <w:p>
      <w:pPr>
        <w:pStyle w:val="2"/>
        <w:ind w:left="-540" w:firstLine="540"/>
        <w:rPr/>
      </w:pPr>
      <w:r>
        <w:rPr>
          <w:b w:val="false"/>
        </w:rPr>
        <w:t>- ТОО «СМАРТ Инжиниринг» - техническая спецификация не соответствует требованиям тендерной документации, а именно отсутствует список персонала с указанием должности и опыта работы, а также список аппаратно-программного обеспечения, необходимого для выполнения петрофизической интерпретации каротажного материала с подтверждающими документами на право пользования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Научно-производственный центр» - техническая спецификация не соответствует требованиям тендерной документации, а именно отсутствует список аппаратно-программного обеспечения, необходимого для выполнения петрофизической интерпретации каротажного материала с подтверждающими документами на право пользования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зНИГРИ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5 </w:t>
      </w:r>
      <w:r>
        <w:rPr>
          <w:color w:val="000000"/>
        </w:rPr>
        <w:t>«Пересчет геологических запасов нефти и газа месторождения Искине»</w:t>
      </w:r>
    </w:p>
    <w:p>
      <w:pPr>
        <w:pStyle w:val="2"/>
        <w:ind w:left="-540" w:firstLine="540"/>
        <w:rPr/>
      </w:pPr>
      <w:r>
        <w:rPr>
          <w:b w:val="false"/>
        </w:rPr>
        <w:t>- ТОО «СМАРТ Инжиниринг» - техническая спецификация не соответствует требованиям тендерной документации, а именно отсутствует список персонала с указанием должности и опыта работы, а также список аппаратно-программного обеспечения, необходимого для выполнения петрофизической интерпретации каротажного материала с подтверждающими документами на право пользования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Научно-производственный центр» - техническая спецификация не соответствует требованиям тендерной документации, а именно отсутствует список аппаратно-программного обеспечения, необходимого для выполнения петрофизической интерпретации каротажного материала с подтверждающими документами на право пользования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зНИГРИ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>лот № 1 «Хранение кернового материала ПФ «Озенмунайгаз»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Компания «Жаhан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bCs w:val="false"/>
        </w:rPr>
        <w:t>- ТОО «КазНИГРИ»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</w:t>
      </w:r>
      <w:r>
        <w:rPr/>
        <w:t>Хранение кернового материала ПФ «Эмбамунайгаз»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Компания «Жаhан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bCs w:val="false"/>
        </w:rPr>
        <w:t>- ТОО «КазНИГРИ».</w:t>
      </w:r>
    </w:p>
    <w:p>
      <w:pPr>
        <w:pStyle w:val="2"/>
        <w:ind w:left="-540" w:firstLine="540"/>
        <w:rPr/>
      </w:pPr>
      <w:r>
        <w:rPr/>
        <w:t xml:space="preserve">лот № 3 </w:t>
      </w:r>
      <w:r>
        <w:rPr>
          <w:color w:val="000000"/>
        </w:rPr>
        <w:t xml:space="preserve">«Пересчет начальных извлекаемых запасов неф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льбского горизонта месторождения Акингень»</w:t>
      </w:r>
      <w:r>
        <w:rPr/>
        <w:t xml:space="preserve"> </w:t>
      </w:r>
    </w:p>
    <w:p>
      <w:pPr>
        <w:pStyle w:val="2"/>
        <w:ind w:left="-540" w:firstLine="540"/>
        <w:jc w:val="left"/>
        <w:rPr/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  <w:bCs w:val="false"/>
        </w:rPr>
        <w:t>ТОО «КазНИГРИ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</w:rPr>
      </w:pPr>
      <w:r>
        <w:rPr>
          <w:b w:val="false"/>
          <w:bCs w:val="false"/>
          <w:iCs/>
          <w:color w:val="000000"/>
        </w:rPr>
        <w:t xml:space="preserve">- ТОО </w:t>
      </w:r>
      <w:r>
        <w:rPr>
          <w:b w:val="false"/>
        </w:rPr>
        <w:t>«Научно-производственный центр»;</w:t>
      </w:r>
    </w:p>
    <w:p>
      <w:pPr>
        <w:pStyle w:val="2"/>
        <w:ind w:left="-540" w:firstLine="540"/>
        <w:jc w:val="left"/>
        <w:rPr>
          <w:b w:val="false"/>
          <w:b w:val="false"/>
        </w:rPr>
      </w:pPr>
      <w:r>
        <w:rPr>
          <w:b w:val="false"/>
        </w:rPr>
        <w:t>- ТОО «Онгар КМ».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омпания «Жаh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омпания «Жаh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Пересчет начальных извлекаемых запасов неф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льбского горизонта месторождения Акинген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СМАРТ Инжинирин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СМАРТ Инжинирин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СМАРТ Инжинирин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6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омпания «Жаh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5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кернового материала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омпания «Жаh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0 000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Пересчет начальных извлекаемых запасов неф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льбского горизонта месторождения Акинг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87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48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Хранение кернового материала ПФ «Озенмунайгаз» </w:t>
      </w:r>
      <w:r>
        <w:rPr/>
        <w:t>признать победителем ТОО «КазНИГРИ» (г. Атырау, ул. Айтеке би, 43) с ценовым   предложением 2 4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Хранение кернового материала ПФ «Эмбамунайгаз» </w:t>
      </w:r>
      <w:r>
        <w:rPr/>
        <w:t>признать победителем ТОО «КазНИГРИ» (г. Атырау, ул. Айтеке би, 43) с ценовым   предложением 4 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Пересчет начальных извлекаемых запасов неф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льбского горизонта месторождения Акингень» </w:t>
      </w:r>
      <w:r>
        <w:rPr/>
        <w:t>признать победителем ТОО «КазНИГРИ» (г. Атырау, ул. Айтеке би, 43) с ценовым   предложением 4 5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color w:val="000000"/>
        </w:rPr>
        <w:t>по лотам № 4 «Пересчет геологических запасов нефти и газа месторождения Бек-Бике» и № 5  «Пересчет геологических запасов нефти и газа месторождения Искине» открытый тендер по закупкам услуг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Хранение кернового материала ПФ «Озенмунайгаз» </w:t>
      </w:r>
      <w:r>
        <w:rPr/>
        <w:t>признать  занявшим  по итогам сопоставления и оценки второе место ТОО «Компания «Жаhан» (г. Атырау, Северная промзона) с ценовым   предложением 2 9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Хранение кернового материала ПФ «Эмбамунайгаз» </w:t>
      </w:r>
      <w:r>
        <w:rPr/>
        <w:t>признать  занявшим  по  итогам  сопоставления  и  оценки  второе место ТОО «Компания «Жаhан» (г. Атырау, Северная промзона) с ценовым   предложением  5 3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Пересчет начальных извлекаемых запасов неф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льбского горизонта месторождения Акингень» </w:t>
      </w:r>
      <w:r>
        <w:rPr/>
        <w:t>признать  занявшим  по итогам сопоставления и оценки второе место ТОО «Онгар КМ» (г. Атырау, Центральный мкрн.,6) с ценовым   предложением 4 6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ат 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Жаh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2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0:00Z</dcterms:created>
  <dc:creator>G.Tassybaeva</dc:creator>
  <dc:description/>
  <cp:keywords/>
  <dc:language>en-US</dc:language>
  <cp:lastModifiedBy>B.Nurtazin</cp:lastModifiedBy>
  <cp:lastPrinted>2010-11-22T12:35:00Z</cp:lastPrinted>
  <dcterms:modified xsi:type="dcterms:W3CDTF">2011-01-05T13:15:00Z</dcterms:modified>
  <cp:revision>83</cp:revision>
  <dc:subject/>
  <dc:title>Акционерное общество «Разведка Добыча «КазМунайГаз»</dc:title>
</cp:coreProperties>
</file>