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  <w:r>
        <w:rPr>
          <w:b/>
          <w:color w:val="000000"/>
        </w:rPr>
        <w:t xml:space="preserve">№ 1 «Услуги по аренде офисных помещений для группы оперативного управления центрального аппарата АО «РД «КазМунайГаз» в г.Актау», № 2 «Автотранспортные услуги для группы оперативного управления центрального аппарата АО «РД «КазМунайГаз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</w:rPr>
        <w:t>в г.Актау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49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453</w:t>
            </w:r>
            <w:r>
              <w:rPr/>
              <w:t xml:space="preserve">.2-АД от </w:t>
            </w:r>
            <w:r>
              <w:rPr>
                <w:lang w:val="kk-KZ"/>
              </w:rPr>
              <w:t>30</w:t>
            </w:r>
            <w:r>
              <w:rPr/>
              <w:t>.</w:t>
            </w:r>
            <w:r>
              <w:rPr>
                <w:lang w:val="kk-KZ"/>
              </w:rPr>
              <w:t>12</w:t>
            </w:r>
            <w:r>
              <w:rPr/>
              <w:t>.2010 года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1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594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Хиту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Касен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Гульнар Ма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де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Баги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923" w:leader="none"/>
                <w:tab w:val="left" w:pos="37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tabs>
                <w:tab w:val="clear" w:pos="708"/>
                <w:tab w:val="left" w:pos="-923" w:leader="none"/>
                <w:tab w:val="left" w:pos="37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923" w:leader="none"/>
                <w:tab w:val="left" w:pos="37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-923" w:leader="none"/>
                <w:tab w:val="left" w:pos="37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                           (по согласованию)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№</w:t>
      </w:r>
      <w:r>
        <w:rPr>
          <w:b/>
          <w:color w:val="000000"/>
        </w:rPr>
        <w:t xml:space="preserve"> 1 «Услуги по аренде офисных помещений для группы оперативного управления центрального аппарата                        АО «РД «КазМунайГаз» в г.Актау», № 2 «Автотранспортные услуги для группы оперативного управления центрального аппарата АО «РД «КазМунайГаз» в г.Актау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4755322"/>
            <w:bookmarkEnd w:id="0"/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аренде</w:t>
            </w:r>
            <w:r>
              <w:rPr>
                <w:color w:val="000000"/>
              </w:rPr>
              <w:t xml:space="preserve"> офисных помещений для группы оперативного управления центрального аппарата </w:t>
            </w:r>
            <w:r>
              <w:rPr>
                <w:lang w:val="kk-KZ"/>
              </w:rPr>
              <w:t>АО «РД «КазМунайГаз» в г.Актау</w:t>
            </w:r>
            <w:r>
              <w:rPr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color w:val="000000"/>
              </w:rPr>
              <w:t xml:space="preserve">«Автотранспортные услуги для группы оперативного управления центрального аппарата </w:t>
            </w:r>
            <w:r>
              <w:rPr>
                <w:lang w:val="kk-KZ"/>
              </w:rPr>
              <w:t>АО «РД «КазМунайГаз» в г.Актау</w:t>
            </w:r>
            <w:r>
              <w:rPr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5 1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аренде офисных помещений для группы оперативного управления центрального аппар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«РД «КазМунайГаз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.А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ГПО-Серви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2 мкр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47, корпус «А», офис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Альж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15 мкр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46, кв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транспортные услуги для группы оперативного управления центрального аппарата АО «РД «КазМунайГаз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.А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ktau Mark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28, д.31, офис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мкр.3Б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16, офис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54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53.1-АД от 28.12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               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  <w:lang w:val="kk-KZ"/>
        </w:rPr>
        <w:t>№</w:t>
      </w:r>
      <w:r>
        <w:rPr>
          <w:b/>
          <w:color w:val="000000"/>
        </w:rPr>
        <w:t xml:space="preserve"> 1 «Услуги по аренде офисных помещений для группы оперативного управления центрального аппарата АО «РД «КазМунайГаз» в г.Актау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НГПО-Сервис»;</w:t>
      </w:r>
    </w:p>
    <w:p>
      <w:pPr>
        <w:pStyle w:val="Normal"/>
        <w:ind w:right="-108" w:firstLine="540"/>
        <w:rPr/>
      </w:pPr>
      <w:r>
        <w:rPr/>
        <w:t>- ИП Альжан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2 «Автотранспортные услуги для группы оперативного управления центрального аппарата АО «РД «КазМунайГаз» в г.Актау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ТОО «Aktau Mark»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САФ-21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аренде офисных помещений для группы оперативного управления центрального аппарата АО «РД «КазМунайГаз» в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ГПО-Серви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3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Альж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46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для группы оперативного управления центрального аппарата АО «РД «КазМунайГаз» в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ktau Mark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00"/>
        <w:gridCol w:w="16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аренде офисных помещений для группы оперативного управления центрального аппар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 в г.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ГПО-Серви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3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31 6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Альж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46 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46 888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для группы оперативного управления центрального аппарата АО «РД «КазМунайГаз» в г.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ktau Mark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564 77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  <w:lang w:val="kk-KZ"/>
        </w:rPr>
        <w:t>№</w:t>
      </w:r>
      <w:r>
        <w:rPr>
          <w:b/>
          <w:color w:val="000000"/>
        </w:rPr>
        <w:t xml:space="preserve"> 1 «Услуги по аренде офисных помещений для группы оперативного управления центрального аппарата АО «РД «КазМунайГаз» в г.Актау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НГПО-Сервис»</w:t>
      </w:r>
      <w:r>
        <w:rPr/>
        <w:t xml:space="preserve"> </w:t>
      </w:r>
      <w:r>
        <w:rPr>
          <w:b/>
        </w:rPr>
        <w:t xml:space="preserve"> (г.Актау, 2 мкр., здание 47, корпус «А», офис 102)</w:t>
      </w:r>
      <w:r>
        <w:rPr/>
        <w:t xml:space="preserve">, с ценовым предложением </w:t>
      </w:r>
      <w:r>
        <w:rPr>
          <w:b/>
          <w:bCs/>
        </w:rPr>
        <w:t xml:space="preserve">44 931 6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Автотранспортные услуги для группы оперативного управления центрального аппарата АО «РД «КазМунайГаз» в г.Актау»</w:t>
      </w:r>
      <w:r>
        <w:rPr>
          <w:b/>
        </w:rPr>
        <w:t xml:space="preserve"> </w:t>
      </w:r>
      <w:r>
        <w:rPr/>
        <w:t xml:space="preserve">признать победителем  </w:t>
      </w:r>
      <w:r>
        <w:rPr>
          <w:b/>
        </w:rPr>
        <w:t>ТОО «САФ-21» (г.Актау, мкр.3Б, здание 16, офис 109)</w:t>
      </w:r>
      <w:r>
        <w:rPr/>
        <w:t xml:space="preserve">, с ценовым предложением              </w:t>
      </w:r>
      <w:r>
        <w:rPr>
          <w:b/>
          <w:bCs/>
        </w:rPr>
        <w:t xml:space="preserve">27 0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  <w:lang w:val="kk-KZ"/>
        </w:rPr>
        <w:t>№</w:t>
      </w:r>
      <w:r>
        <w:rPr>
          <w:color w:val="000000"/>
        </w:rPr>
        <w:t xml:space="preserve"> 1 «Услуги по аренде офисных помещений для группы оперативного управления центрального аппарата АО «РД «КазМунайГаз» в г.Актау» признать занявшим по итогам сопоставления и оценки второе место</w:t>
      </w:r>
      <w:r>
        <w:rPr/>
        <w:t xml:space="preserve"> ИП Альжанов (г.Актау, 15 мкр., д.46, кв.12), с ценовым предложением </w:t>
      </w:r>
      <w:r>
        <w:rPr>
          <w:bCs/>
        </w:rPr>
        <w:t xml:space="preserve">44 946 888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Автотранспортные услуги для группы оперативного управления центрального аппарата АО «РД «КазМунайГаз» в г.Актау» признать занявшим по итогам сопоставления и оценки второе место</w:t>
      </w:r>
      <w:r>
        <w:rPr/>
        <w:t xml:space="preserve"> ТОО «Aktau Mark» (г.Актау, мкр. 28, д.31, офис 75), с ценовым предложением </w:t>
      </w:r>
      <w:r>
        <w:rPr>
          <w:bCs/>
        </w:rPr>
        <w:t xml:space="preserve">27 342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Хитуов Т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сенова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/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адено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екбосы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83"/>
        <w:gridCol w:w="545"/>
        <w:gridCol w:w="1941"/>
        <w:gridCol w:w="1424"/>
        <w:gridCol w:w="1668"/>
        <w:gridCol w:w="1699"/>
        <w:gridCol w:w="1824"/>
        <w:gridCol w:w="1556"/>
        <w:gridCol w:w="1384"/>
        <w:gridCol w:w="1000"/>
      </w:tblGrid>
      <w:tr>
        <w:trPr>
          <w:trHeight w:val="24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ГПО-Сервис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ж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ktau Mark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Ф-21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0-11-24T17:25:00Z</cp:lastPrinted>
  <dcterms:modified xsi:type="dcterms:W3CDTF">2011-01-06T10:53:00Z</dcterms:modified>
  <cp:revision>79</cp:revision>
  <dc:subject/>
  <dc:title>Акционерное общество «Разведка Добыча «КазМунайГаз»</dc:title>
</cp:coreProperties>
</file>