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</w:t>
      </w:r>
      <w:r>
        <w:rPr>
          <w:b/>
          <w:color w:val="000000"/>
          <w:sz w:val="24"/>
          <w:szCs w:val="24"/>
        </w:rPr>
        <w:t>№9 «Химреагент Деэмульгатор»,</w:t>
      </w:r>
      <w:r>
        <w:rPr>
          <w:b/>
          <w:sz w:val="24"/>
          <w:szCs w:val="24"/>
        </w:rPr>
        <w:t xml:space="preserve"> №14 «Штанги», №41 «Ремни», №96 «Насос поршневой», №109 «Фонтанная арматура»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7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449.2-ДЛ от </w:t>
            </w:r>
            <w:r>
              <w:rPr>
                <w:sz w:val="24"/>
                <w:szCs w:val="24"/>
                <w:lang w:val="kk-KZ"/>
              </w:rPr>
              <w:t>05.01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ошник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Яковл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вый заместитель генерального директора – Руководитель группы оперативного управления в г. Актау, председатель тендерной комисси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болат Серикович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bCs/>
                <w:sz w:val="24"/>
                <w:szCs w:val="24"/>
              </w:rPr>
              <w:t>департамента управления производством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магжан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21 декабря 2010 года в 11:3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реагент Деэмульг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970 373,44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315 486,61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61 434,32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ршн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 000,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ная арм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8 862,9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 xml:space="preserve">На основании подпункта 69 пункта 11 тендерной документации, утвержденной приказом Генерального директора от 28.10.2010 №703, </w:t>
      </w:r>
      <w:r>
        <w:rPr>
          <w:sz w:val="24"/>
          <w:szCs w:val="24"/>
        </w:rPr>
        <w:t xml:space="preserve">приказом от 18 ноября 2010 года №779  внесены изменения </w:t>
      </w:r>
      <w:r>
        <w:rPr>
          <w:bCs/>
          <w:color w:val="000000"/>
          <w:sz w:val="24"/>
          <w:szCs w:val="24"/>
        </w:rPr>
        <w:t>в Приложение 2 (Техническая спецификация)</w:t>
      </w:r>
      <w:r>
        <w:rPr>
          <w:b/>
          <w:bCs/>
          <w:color w:val="000000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>тендерной документ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0"/>
        <w:gridCol w:w="4320"/>
        <w:gridCol w:w="198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реагент Деэмульга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матынефтехим 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  10:4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ан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ктюбинский Завод Нефтяного Оборуд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0  9:3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  9:0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м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OLE_LINK7"/>
            <w:r>
              <w:rPr>
                <w:sz w:val="24"/>
                <w:szCs w:val="24"/>
              </w:rPr>
              <w:t>ТОО «Восход»</w:t>
            </w:r>
            <w:bookmarkEnd w:id="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  9:0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ршнев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матинский Завод Тяжелого Машиностро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0  9:3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ная арм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нефтегаз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  9:28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449.1-ДЛ от 21.12.2010г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6. З</w:t>
      </w:r>
      <w:r>
        <w:rPr>
          <w:sz w:val="24"/>
          <w:szCs w:val="24"/>
        </w:rPr>
        <w:t>аявки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нциальных поставщиков</w:t>
      </w:r>
      <w:r>
        <w:rPr>
          <w:sz w:val="24"/>
          <w:szCs w:val="24"/>
        </w:rPr>
        <w:t xml:space="preserve"> на участие в тендере не отклонялис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не направлялис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9 «Химреагент Деэмульгатор»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ОО «Алматынефтехим А»;</w:t>
      </w:r>
    </w:p>
    <w:p>
      <w:pPr>
        <w:pStyle w:val="TextBody"/>
        <w:ind w:firstLine="1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14 «</w:t>
      </w:r>
      <w:r>
        <w:rPr>
          <w:sz w:val="24"/>
          <w:szCs w:val="24"/>
          <w:lang w:val="kk-KZ"/>
        </w:rPr>
        <w:t>Штанги</w:t>
      </w:r>
      <w:r>
        <w:rPr>
          <w:color w:val="000000"/>
          <w:sz w:val="24"/>
          <w:szCs w:val="24"/>
        </w:rPr>
        <w:t>»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О «Актюбинский Завод Нефтяного Оборудования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 ТОО «Прикаспийский Машиностроительный Комплекс»;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лоту №41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  <w:lang w:val="kk-KZ"/>
        </w:rPr>
        <w:t>Ремни</w:t>
      </w:r>
      <w:r>
        <w:rPr>
          <w:b w:val="false"/>
          <w:sz w:val="24"/>
          <w:szCs w:val="24"/>
        </w:rPr>
        <w:t>»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ТОО «Восход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лоту №96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Насос поршневой</w:t>
      </w:r>
      <w:r>
        <w:rPr>
          <w:b w:val="false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АО «Алматинский Завод Тяжелого Машиностроения»;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>по лоту №109 «Фонтанная арматура»: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АО «Казнефтегазмаш».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39"/>
        <w:gridCol w:w="3780"/>
        <w:gridCol w:w="1860"/>
        <w:gridCol w:w="154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реагент Деэмульгато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матынефтехим А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969 007,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анг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ктюбинский Завод Нефтяного Оборудования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8 597 78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от пред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139 9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от пред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мн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Восход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40 08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от предо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ршнево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матинский Завод Тяжелого Машиностроения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ная арматур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нефтегазмаш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08 85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59"/>
        <w:gridCol w:w="3780"/>
        <w:gridCol w:w="1885"/>
        <w:gridCol w:w="180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ая цена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реагент Деэмульгато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матынефтехим А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969 007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76 400,1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анг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ктюбинский Завод Нефтяного Оборудования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597 7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878 224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139 9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334 519,9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мн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Восход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40 0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43 165,2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ршнево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матинский Завод Тяжелого Машиностроения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6 25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ная арматур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нефтегазмаш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08 85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47 008,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1</w:t>
      </w:r>
      <w:r>
        <w:rPr>
          <w:bCs/>
          <w:sz w:val="24"/>
          <w:szCs w:val="24"/>
        </w:rPr>
        <w:t xml:space="preserve">) по лоту </w:t>
      </w:r>
      <w:r>
        <w:rPr>
          <w:color w:val="000000"/>
          <w:sz w:val="24"/>
          <w:szCs w:val="24"/>
        </w:rPr>
        <w:t>№14 «</w:t>
      </w:r>
      <w:r>
        <w:rPr>
          <w:sz w:val="24"/>
          <w:szCs w:val="24"/>
          <w:lang w:val="kk-KZ"/>
        </w:rPr>
        <w:t>Штанги</w:t>
      </w:r>
      <w:r>
        <w:rPr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АО «Актюбинский Завод Нефтяного Оборудования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Актобе, пр. 312 стрелк. Див, 42ж) с суммой предложения </w:t>
      </w:r>
      <w:r>
        <w:rPr>
          <w:bCs/>
          <w:sz w:val="24"/>
          <w:szCs w:val="24"/>
        </w:rPr>
        <w:t xml:space="preserve">188 597 78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открытый тендер по лотам </w:t>
      </w:r>
      <w:r>
        <w:rPr>
          <w:color w:val="000000"/>
          <w:sz w:val="24"/>
          <w:szCs w:val="24"/>
        </w:rPr>
        <w:t>№9 «Химреагент Деэмульгатор»,</w:t>
      </w:r>
      <w:r>
        <w:rPr>
          <w:sz w:val="24"/>
          <w:szCs w:val="24"/>
        </w:rPr>
        <w:t xml:space="preserve"> №41 «Ремни», №96 «Насос поршневой», №109 «Фонтанная арматура» признан несостоявшим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14 «</w:t>
      </w:r>
      <w:r>
        <w:rPr>
          <w:sz w:val="24"/>
          <w:szCs w:val="24"/>
          <w:lang w:val="kk-KZ"/>
        </w:rPr>
        <w:t>Штанги</w:t>
      </w:r>
      <w:r>
        <w:rPr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Прикаспийский Машиностроительный Комплек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Актау, промзона, а/я 612) с суммой предложения </w:t>
      </w:r>
      <w:r>
        <w:rPr>
          <w:bCs/>
          <w:sz w:val="24"/>
          <w:szCs w:val="24"/>
        </w:rPr>
        <w:t xml:space="preserve">189 139 910,00  </w:t>
      </w:r>
      <w:r>
        <w:rPr>
          <w:sz w:val="24"/>
          <w:szCs w:val="24"/>
        </w:rPr>
        <w:t>тенге без учета НД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298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2"/>
        <w:gridCol w:w="6776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ков В.Я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2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2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748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лматынефтехим А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ктюбинский Завод Нефтяного Оборудования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Прикаспийский Машиностроительный Комплекс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Восход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лматинский Завод Тяжелого Машиностроения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азнефтегазмаш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R.Mametov</dc:creator>
  <dc:description/>
  <cp:keywords/>
  <dc:language>en-US</dc:language>
  <cp:lastModifiedBy>B.Zhaksybaev</cp:lastModifiedBy>
  <cp:lastPrinted>2010-12-30T15:16:00Z</cp:lastPrinted>
  <dcterms:modified xsi:type="dcterms:W3CDTF">2011-01-10T04:28:00Z</dcterms:modified>
  <cp:revision>9</cp:revision>
  <dc:subject/>
  <dc:title>Протокол об итогах открытого тендера </dc:title>
</cp:coreProperties>
</file>