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по закупкам </w:t>
      </w:r>
      <w:r>
        <w:rPr>
          <w:bCs/>
          <w:color w:val="000000"/>
          <w:sz w:val="24"/>
          <w:szCs w:val="24"/>
        </w:rPr>
        <w:t xml:space="preserve">услуг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№Т/</w:t>
      </w:r>
      <w:bookmarkEnd w:id="0"/>
      <w:bookmarkEnd w:id="1"/>
      <w:r>
        <w:rPr>
          <w:color w:val="000000"/>
          <w:sz w:val="24"/>
          <w:szCs w:val="24"/>
        </w:rPr>
        <w:t>452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МЭ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«11» января 2011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1 час 0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урсеито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т Акмук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директор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оранбай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еханико-энергетическ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улейменов 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мбае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к Айд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юрист департамента правового обеспечения;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ов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гелді Мұхамбет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таганов 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 Таргы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старший инженер </w:t>
            </w:r>
            <w:r>
              <w:rPr>
                <w:color w:val="000000"/>
                <w:sz w:val="24"/>
                <w:szCs w:val="24"/>
              </w:rPr>
              <w:t>механико-энергетическ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магжанов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бек Сери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 НЭПК «Союз Атамекен» (по согласованию)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ла открытый тендер по закупкам </w:t>
      </w:r>
      <w:r>
        <w:rPr>
          <w:bCs/>
          <w:color w:val="000000"/>
          <w:sz w:val="24"/>
          <w:szCs w:val="24"/>
        </w:rPr>
        <w:t xml:space="preserve">услуг </w:t>
      </w:r>
      <w:r>
        <w:rPr>
          <w:sz w:val="24"/>
          <w:szCs w:val="24"/>
        </w:rPr>
        <w:t>по лотам №1 «Услуги по перевозке автобусами работников ПФ «Озенмунайгаз» проживающих в поселке Тенге», №2 «Услуги по перевозке автобусами работников ПФ «Озенмунайгаз» проживающих в поселке Кызылсай»</w:t>
      </w:r>
      <w:r>
        <w:rPr>
          <w:color w:val="000000"/>
          <w:sz w:val="24"/>
          <w:szCs w:val="24"/>
        </w:rPr>
        <w:t xml:space="preserve">, №3 </w:t>
      </w:r>
      <w:r>
        <w:rPr>
          <w:sz w:val="24"/>
          <w:szCs w:val="24"/>
        </w:rPr>
        <w:t>«Услуги по перевозке автобусами работников УПНиПО, УРНОиТК, УПТОиКО и УХЭ ПФ «Озенмунайгаз», №4 «Услуги оперативной техники подразделениям УПНиПО и УЭН».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услуг в тенге без учета НДС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перевозке автобусами работников ПФ «Озенмунайгаз» проживающих в поселке Тенг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348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перевозке автобусами работников ПФ «Озенмунайгаз» проживающих в поселке Кызылс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870 9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перевозке автобусами работников УПНиПО, УРНОиТК, УПТОиКО и УХЭ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852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оперативной техники подразделениям УПНиПО и УЭ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981 12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6"/>
        <w:gridCol w:w="2700"/>
        <w:gridCol w:w="2520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перевозке автобусами работников ПФ «Озенмунайгаз» проживающих в поселке Кызылс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27 мкр., 37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0г. в 09:2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Ак-ор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мкр.Шанырак, ул. 50-лет Казахст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г. в 09:20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перевозке автобусами работников УПНиПО, УРНОиТК, УПТОиКО и УХЭ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тау, 27 мкр., 37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0г. в 09:2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йбарыс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мкр. Арай 2 промзона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г. в 09:4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оперативной техники подразделениям УПНиПО и УЭ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улаг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Жанаозен, промзо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0г. в 09:2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ек-Жат-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промз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0г. в 17:36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5" w:name="OLE_LINK4"/>
            <w:r>
              <w:rPr>
                <w:sz w:val="24"/>
                <w:szCs w:val="24"/>
              </w:rPr>
              <w:t>TOO «KUNAN HOLDING»</w:t>
            </w:r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ул.Строительная 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10г. в 17:35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йбарыс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анаозен, мкр. Арай 2 промзона 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0г. в 09:45</w:t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3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452.1-МЭД от 24.12.2010 </w:t>
      </w:r>
      <w:r>
        <w:rPr>
          <w:bCs/>
          <w:sz w:val="24"/>
          <w:szCs w:val="24"/>
        </w:rPr>
        <w:t xml:space="preserve">года. 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b w:val="false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ребованиями тендерной документации заявки на участие в тендере потенциальных поставщиков  отклонены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3 «Услуги по перевозке автобусами работников УПНиПО, УРНОиТК, УПТОиКО и УХЭ ПФ «Озенмунайгаз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Бейбарыс Ltd»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</w:t>
      </w:r>
      <w:r>
        <w:rPr>
          <w:b w:val="false"/>
          <w:sz w:val="24"/>
          <w:szCs w:val="24"/>
        </w:rPr>
        <w:t>, а именно: отсутствует автобусы ДЭУ (или аналог)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4 «Услуги оперативной техники подразделениям УПНиПО и УЭН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Бейбарыс Ltd»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</w:t>
      </w:r>
      <w:r>
        <w:rPr>
          <w:b w:val="false"/>
          <w:sz w:val="24"/>
          <w:szCs w:val="24"/>
        </w:rPr>
        <w:t>, а именно: отсутствует необходимая техника Камаз бортовой с КМУ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Жек-Жат-3»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bCs/>
          <w:sz w:val="24"/>
          <w:szCs w:val="24"/>
        </w:rPr>
        <w:t>- техническая спецификация не соответствует требованиям тендерной документации</w:t>
      </w:r>
      <w:r>
        <w:rPr>
          <w:b w:val="false"/>
          <w:sz w:val="24"/>
          <w:szCs w:val="24"/>
        </w:rPr>
        <w:t>, а именно: отсутствует необходимая техника Камаз бортовой с КМУ</w:t>
      </w:r>
      <w:r>
        <w:rPr>
          <w:b w:val="false"/>
          <w:bCs/>
          <w:sz w:val="24"/>
          <w:szCs w:val="24"/>
        </w:rPr>
        <w:t>;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 w:val="false"/>
          <w:sz w:val="24"/>
          <w:szCs w:val="24"/>
        </w:rPr>
        <w:t>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2 «Услуги по перевозке автобусами работников ПФ «Озенмунайгаз» проживающих в поселке Кызылсай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color w:val="000000"/>
          <w:sz w:val="24"/>
          <w:szCs w:val="24"/>
        </w:rPr>
        <w:t>ТОО «Глобал Транспорт Сервис»</w:t>
      </w:r>
      <w:r>
        <w:rPr>
          <w:b w:val="false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О «Ак-орда»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3 «Услуги по перевозке автобусами работников УПНиПО, УРНОиТК, УПТОиКО и УХЭ ПФ «Озенмунайгаз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ОО «Глобал Транспорт Сервис»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4 «Услуги оперативной техники подразделениям УПНиПО и УЭ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ОО «Кулагер»</w:t>
      </w:r>
      <w:r>
        <w:rPr>
          <w:b w:val="false"/>
          <w:bCs/>
          <w:sz w:val="24"/>
          <w:szCs w:val="24"/>
          <w:lang w:val="en-US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TOO «KUNAN HOLDING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1990"/>
        <w:gridCol w:w="18"/>
        <w:gridCol w:w="1422"/>
        <w:gridCol w:w="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>
          <w:trHeight w:val="9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перевозке автобусами работников ПФ «Озенмунайгаз» проживающих в поселке Кызылс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 971 511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Ак-орд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 870 9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перевозке автобусами работников УПНиПО, УРНОиТК, УПТОиКО и УХЭ ПФ «Озенмунай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8 017 284,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йбарыс Ltd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 468 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оперативной техники подразделениям УПНиПО и УЭ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улагер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479 9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Жек-Жат-3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941 9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«KUNAN HOLDING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621 3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Бейбарыс Ltd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 510 9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700"/>
        <w:gridCol w:w="2030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перевозке автобусами работников ПФ «Озенмунайгаз» проживающих в поселке Кызылса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 971 511,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848 648 (7,5%)</w:t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О «Ак-орда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 870 9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870 960 (0%)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по перевозке автобусами работников УПНиПО, УРНОиТК, УПТОиКО и УХЭ ПФ «Озен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О «Глобал Транспорт Сервис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8 017 284,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665 987 (7,5%)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оперативной техники подразделениям УПНиПО и УЭ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Кулагер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479 9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35 530 (3%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«KUNAN HOLDING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 621 3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59 224 (10%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по лоту №1 «Услуги по перевозке автобусами работников ПФ «Озенмунайгаз» проживающих в поселке Тенге»</w:t>
      </w:r>
      <w:r>
        <w:rPr>
          <w:color w:val="000000"/>
          <w:sz w:val="24"/>
          <w:szCs w:val="24"/>
        </w:rPr>
        <w:t xml:space="preserve"> признать несостоявшим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«Услуги по перевозке автобусами работников ПФ «Озенмунайгаз» проживающих в поселке Кызылсай» признать победителем </w:t>
      </w:r>
      <w:r>
        <w:rPr>
          <w:color w:val="000000"/>
          <w:sz w:val="24"/>
          <w:szCs w:val="24"/>
        </w:rPr>
        <w:t>ТОО «Глобал Транспорт Сервис»</w:t>
      </w:r>
      <w:r>
        <w:rPr>
          <w:sz w:val="24"/>
          <w:szCs w:val="24"/>
        </w:rPr>
        <w:t xml:space="preserve"> (г. Актау, 27 мкр., 37 дом), с ценовым предложением </w:t>
      </w:r>
      <w:bookmarkStart w:id="6" w:name="OLE_LINK8"/>
      <w:bookmarkStart w:id="7" w:name="OLE_LINK5"/>
      <w:r>
        <w:rPr>
          <w:color w:val="000000"/>
          <w:sz w:val="24"/>
          <w:szCs w:val="24"/>
        </w:rPr>
        <w:t xml:space="preserve">94 971 511,37 </w:t>
      </w:r>
      <w:bookmarkEnd w:id="6"/>
      <w:bookmarkEnd w:id="7"/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лоту №3 «Услуги по перевозке автобусами работников УПНиПО, УРНОиТК, УПТОиКО и УХЭ ПФ «Озенмунайгаз»</w:t>
      </w:r>
      <w:r>
        <w:rPr>
          <w:color w:val="000000"/>
          <w:sz w:val="24"/>
          <w:szCs w:val="24"/>
        </w:rPr>
        <w:t xml:space="preserve"> признать несостоявшим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4 «Услуги оперативной техники подразделениям УПНиПО и УЭН» признать победителем  TOO «KUNAN HOLDING» (г. Жанаозен, ул.Строительная 16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с ценовым предложением </w:t>
      </w:r>
      <w:r>
        <w:rPr>
          <w:color w:val="000000"/>
          <w:sz w:val="24"/>
          <w:szCs w:val="24"/>
        </w:rPr>
        <w:t>81 621 360</w:t>
      </w:r>
      <w:r>
        <w:rPr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 лоту №2 «Услуги по перевозке автобусами работников ПФ «Озенмунайгаз» проживающих в поселке Кызылсай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Ак-орда»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г. Жанаозен, мкр.Шанырак, ул. 50-лет Казахстан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с ценовым предложением </w:t>
      </w:r>
      <w:r>
        <w:rPr>
          <w:color w:val="000000"/>
          <w:sz w:val="24"/>
          <w:szCs w:val="24"/>
        </w:rPr>
        <w:t xml:space="preserve">95 870 96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по лоту №4 «Услуги оперативной техники подразделениям УПНиПО и УЭН»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Кулагер» (г. Жанаозен, промзона) с ценовым предложением </w:t>
      </w:r>
      <w:r>
        <w:rPr>
          <w:color w:val="000000"/>
          <w:sz w:val="24"/>
          <w:szCs w:val="24"/>
        </w:rPr>
        <w:t xml:space="preserve">81 479 928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239"/>
        <w:gridCol w:w="121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сеитов А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баев 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Н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баев С.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в А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таганов М.Т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калиева А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магжанов Т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91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302"/>
        <w:gridCol w:w="480"/>
        <w:gridCol w:w="1382"/>
        <w:gridCol w:w="1647"/>
        <w:gridCol w:w="29"/>
        <w:gridCol w:w="1541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бал Транспорт Сервис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,5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 xml:space="preserve">ТОО </w:t>
            </w: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Ак-орда</w:t>
            </w:r>
            <w:r>
              <w:rPr>
                <w:bCs/>
              </w:rPr>
              <w:t>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Кулагер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O «KUNAN HOLDING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0-12-20T17:31:00Z</cp:lastPrinted>
  <dcterms:modified xsi:type="dcterms:W3CDTF">2011-01-10T06:25:00Z</dcterms:modified>
  <cp:revision>15</cp:revision>
  <dc:subject/>
  <dc:title>Протокол вскрытия конвертов с заявками на участие </dc:title>
</cp:coreProperties>
</file>