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о технической экспертизе, диагностике и обследованию изношенного и морально устаревшего нефтепромыслового оборудования»;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bookmarkStart w:id="0" w:name="OLE_LINK2"/>
      <w:bookmarkStart w:id="1" w:name="OLE_LINK1"/>
      <w:r>
        <w:rPr>
          <w:b/>
          <w:color w:val="000000"/>
        </w:rPr>
        <w:t>«Услуги по дефектоскопии нефтепромыслового оборудования»</w:t>
      </w:r>
      <w:bookmarkEnd w:id="0"/>
      <w:bookmarkEnd w:id="1"/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Т/447.2- МЭД от 30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/>
      </w:pPr>
      <w:r>
        <w:rPr/>
        <w:t>1. 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800"/>
      </w:tblGrid>
      <w:tr>
        <w:trPr>
          <w:trHeight w:val="287" w:hRule="atLeast"/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40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, председатель тендерной комисс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механико-энергетического департамента;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40" w:right="148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Амангелді Мұхамбет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кимов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rFonts w:ascii="Tms Rmn" w:hAnsi="Tms Rmn" w:cs="Tms Rmn"/>
                <w:color w:val="000000"/>
              </w:rPr>
            </w:pPr>
            <w:r>
              <w:rPr>
                <w:color w:val="000000"/>
              </w:rPr>
              <w:t>Аблай Дарме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механико-энергетического департамента;</w:t>
            </w:r>
          </w:p>
          <w:p>
            <w:pPr>
              <w:pStyle w:val="Normal"/>
              <w:keepNext w:val="true"/>
              <w:keepLines/>
              <w:autoSpaceDE w:val="false"/>
              <w:ind w:left="15" w:right="14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  <w:p>
            <w:pPr>
              <w:pStyle w:val="Normal"/>
              <w:autoSpaceDE w:val="false"/>
              <w:ind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контрактов и закупок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</w:t>
      </w:r>
      <w:r>
        <w:rPr/>
        <w:t xml:space="preserve"> лотам </w:t>
      </w:r>
      <w:r>
        <w:rPr>
          <w:color w:val="000000"/>
        </w:rPr>
        <w:t>№1 «Услуги по технической экспертизе, диагностике и обследованию изношенного и морально устаревшего нефтепромыслового оборудования»; №2 «Услуги по дефектоскопии нефтепромыслового оборудования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технической экспертизе, диагностике и обследованию изношенного и морально устаревшего нефтепромыслов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 556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дефектоскопии нефтепромыслов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78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9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17"/>
        <w:gridCol w:w="2616"/>
        <w:gridCol w:w="2784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50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й экспертизе, диагностике и обследованию изношенного и морально устаревшего нефтепромыслового оборудован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ехнжиниринг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Атырау, п.Томарлы, ул.Комсомольская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 10:36</w:t>
            </w:r>
          </w:p>
        </w:tc>
      </w:tr>
      <w:tr>
        <w:trPr>
          <w:trHeight w:val="5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зОйлДиагности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Алматы, ул. Казыбек би, 119 «Б», офис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 9:25</w:t>
            </w:r>
          </w:p>
        </w:tc>
      </w:tr>
      <w:tr>
        <w:trPr>
          <w:trHeight w:val="6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 ЭнерджиГрупп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г. Актобе,</w:t>
            </w:r>
          </w:p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ул. Маресьева, 91 оф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 9:26</w:t>
            </w:r>
          </w:p>
        </w:tc>
      </w:tr>
      <w:tr>
        <w:trPr>
          <w:trHeight w:val="4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дефектоскопии нефтепромыслового оборудован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ехнжиниринг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Атырау, п.Томарлы, ул.Комсомольская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 10:36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зОйлДиагностик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Алматы, ул. Казыбек би, 119 «Б», офис 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 9:25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 ЭнерджиГрупп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г. Актобе,</w:t>
            </w:r>
          </w:p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ул. Маресьева, 91 оф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 9:26</w:t>
            </w:r>
          </w:p>
        </w:tc>
      </w:tr>
      <w:tr>
        <w:trPr>
          <w:trHeight w:val="5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/>
              <w:t>ТОО «NDT Services ltd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г. Алматы,</w:t>
            </w:r>
          </w:p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мкр Самал 1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0 9:4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47.1-МЭД от 15.12.2010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были отклонены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left="261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>
          <w:color w:val="000000"/>
        </w:rPr>
      </w:pPr>
      <w:r>
        <w:rPr/>
        <w:t xml:space="preserve">По лотам № 1 </w:t>
      </w:r>
      <w:r>
        <w:rPr>
          <w:color w:val="000000"/>
        </w:rPr>
        <w:t>«Услуги по технической экспертизе, диагностике и обследованию изношенного и морально устаревшего нефтепромыслового оборудования» и по лоту № 2 «Услуги по дефектоскопии нефтепромыслового оборудования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/>
      </w:pPr>
      <w:r>
        <w:rPr>
          <w:b/>
        </w:rPr>
        <w:t>ТОО «ГазОйлДиагностика»</w:t>
      </w:r>
      <w:r>
        <w:rPr/>
        <w:t xml:space="preserve"> - тендерная заявка не соответствует требования тендерной документации</w:t>
      </w:r>
    </w:p>
    <w:p>
      <w:pPr>
        <w:pStyle w:val="Normal"/>
        <w:ind w:right="-108" w:firstLine="540"/>
        <w:jc w:val="both"/>
        <w:rPr>
          <w:color w:val="000000"/>
        </w:rPr>
      </w:pPr>
      <w:r>
        <w:rPr>
          <w:color w:val="000000"/>
        </w:rPr>
        <w:t>- нотариально засвидетельствованная копия документа о назначении (избрании) первого руководителя  не соответствует данным из устава, а именно учредители разные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 лоту №1 </w:t>
      </w:r>
      <w:r>
        <w:rPr>
          <w:b w:val="false"/>
          <w:color w:val="000000"/>
        </w:rPr>
        <w:t>«Услуги по технической экспертизе, диагностике и обследованию изношенного и морально устаревшего нефтепромыслового оборудования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ТОО «Казтехинжиниринг»;</w:t>
      </w:r>
    </w:p>
    <w:p>
      <w:pPr>
        <w:pStyle w:val="2"/>
        <w:rPr/>
      </w:pPr>
      <w:r>
        <w:rPr>
          <w:b w:val="false"/>
        </w:rPr>
        <w:t xml:space="preserve">- </w:t>
      </w:r>
      <w:r>
        <w:rPr>
          <w:b w:val="false"/>
          <w:color w:val="000000"/>
        </w:rPr>
        <w:t>ТОО «ТНК ЭнерджиГрупп»</w:t>
      </w:r>
      <w:r>
        <w:rPr>
          <w:b w:val="false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 лоту №2 </w:t>
      </w:r>
      <w:r>
        <w:rPr>
          <w:b w:val="false"/>
          <w:color w:val="000000"/>
        </w:rPr>
        <w:t>«Услуги по дефектоскопии нефтепромыслового оборудования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color w:val="000000"/>
        </w:rPr>
        <w:t>ТОО «Казтехинжиниринг»;</w:t>
      </w:r>
    </w:p>
    <w:p>
      <w:pPr>
        <w:pStyle w:val="2"/>
        <w:rPr/>
      </w:pPr>
      <w:r>
        <w:rPr>
          <w:b w:val="false"/>
        </w:rPr>
        <w:t xml:space="preserve">- </w:t>
      </w:r>
      <w:r>
        <w:rPr>
          <w:b w:val="false"/>
          <w:color w:val="000000"/>
        </w:rPr>
        <w:t>ТОО «ТНК ЭнерджиГрупп»</w:t>
      </w:r>
      <w:r>
        <w:rPr>
          <w:b w:val="false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NDT Services ltd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слуги по технической экспертизе, диагностике и обследованию изношенного и морально устаревшего нефтепромыслов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89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зОйлДиагнос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75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 Энерджи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78 96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слуги по дефектоскопии нефтепромыслов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 284 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зОйлДиагнос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66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 ЭнерджиГруп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61 7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NDT Services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74 14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технической экспертизе, диагностике и обследованию изношенного и морально устаревшего нефтепромыслов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О «Казтех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89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9 47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НК Энерджи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78 9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78 96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Услуги по дефектоскопии нефтепромыслов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О «Казтех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84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0 331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НК Энерджи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61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61 76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NDT Services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74 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0 113,9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/>
      </w:pPr>
      <w:r>
        <w:rPr/>
        <w:t>1) по лоту № 1 «</w:t>
      </w:r>
      <w:r>
        <w:rPr>
          <w:color w:val="000000"/>
        </w:rPr>
        <w:t xml:space="preserve">Услуги по технической экспертизе, диагностике и обследованию изношенного и морально устаревшего нефтепромыслового оборудования» </w:t>
      </w:r>
      <w:r>
        <w:rPr/>
        <w:t xml:space="preserve">признать победителем </w:t>
      </w:r>
      <w:r>
        <w:rPr>
          <w:color w:val="000000"/>
          <w:sz w:val="22"/>
          <w:szCs w:val="22"/>
        </w:rPr>
        <w:t>ТОО «Казтехнжиниринг»</w:t>
      </w:r>
      <w:r>
        <w:rPr/>
        <w:t xml:space="preserve"> (</w:t>
      </w:r>
      <w:r>
        <w:rPr>
          <w:sz w:val="22"/>
          <w:szCs w:val="22"/>
        </w:rPr>
        <w:t>Атырау, п.Томарлы , ул.Комсомольская, 15</w:t>
      </w:r>
      <w:r>
        <w:rPr/>
        <w:t>), с ценовым предложением 11 589 2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/>
      </w:pPr>
      <w:r>
        <w:rPr/>
        <w:t>2) по лоту № 1 «</w:t>
      </w:r>
      <w:r>
        <w:rPr>
          <w:color w:val="000000"/>
        </w:rPr>
        <w:t>Услуги по технической экспертизе, диагностике и обследованию изношенного и морально устаревшего нефтепромыслового оборудования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  <w:sz w:val="22"/>
          <w:szCs w:val="22"/>
        </w:rPr>
        <w:t>ТОО «ТНК ЭнерджиГрупп</w:t>
      </w:r>
      <w:r>
        <w:rPr>
          <w:color w:val="000000"/>
        </w:rPr>
        <w:t>»</w:t>
      </w:r>
      <w:r>
        <w:rPr/>
        <w:t xml:space="preserve"> (г. Актобе, ул. Маресьева, 91 оф.28) с ценовым предложением 13 078 964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3) по лоту № 2 «</w:t>
      </w:r>
      <w:r>
        <w:rPr>
          <w:color w:val="000000"/>
        </w:rPr>
        <w:t xml:space="preserve">Услуги по дефектоскопии нефтепромыслового оборудования» </w:t>
      </w:r>
      <w:r>
        <w:rPr/>
        <w:t xml:space="preserve">признать победителем </w:t>
      </w:r>
      <w:r>
        <w:rPr>
          <w:color w:val="000000"/>
          <w:sz w:val="22"/>
          <w:szCs w:val="22"/>
        </w:rPr>
        <w:t>ТОО «Казтехнжиниринг»</w:t>
      </w:r>
      <w:r>
        <w:rPr/>
        <w:t xml:space="preserve"> (</w:t>
      </w:r>
      <w:r>
        <w:rPr>
          <w:sz w:val="22"/>
          <w:szCs w:val="22"/>
        </w:rPr>
        <w:t>Атырау, п.Томарлы , ул.Комсомольская, 15</w:t>
      </w:r>
      <w:r>
        <w:rPr/>
        <w:t>), с ценовым предложением  6 284 6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/>
      </w:pPr>
      <w:r>
        <w:rPr/>
        <w:t>4) по лоту № 2 «</w:t>
      </w:r>
      <w:r>
        <w:rPr>
          <w:color w:val="000000"/>
        </w:rPr>
        <w:t>Услуги по дефектоскопии нефтепромыслового оборудования» признать занявшим по итогам сопоставления и оценки второе место</w:t>
      </w:r>
      <w:r>
        <w:rPr/>
        <w:t xml:space="preserve"> ТОО «NDT Services ltd» (г. Алматы, мкр. Самал 1, д.1), с ценовым предложением  7 774 140,00 тенге без учета НДС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360"/>
        <w:rPr/>
      </w:pPr>
      <w:r>
        <w:rPr>
          <w:bCs/>
          <w:lang w:val="kk-KZ"/>
        </w:rPr>
        <w:t xml:space="preserve">5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lang w:val="kk-KZ"/>
        </w:rPr>
      </w:pPr>
      <w:r>
        <w:rPr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lang w:val="kk-KZ"/>
        </w:rPr>
      </w:pPr>
      <w:r>
        <w:rPr>
          <w:lang w:val="kk-KZ"/>
        </w:rPr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snapToGrid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екимов А. Д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Ахметов Б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36"/>
        <w:gridCol w:w="381"/>
        <w:gridCol w:w="1383"/>
        <w:gridCol w:w="1456"/>
        <w:gridCol w:w="29"/>
        <w:gridCol w:w="1531"/>
        <w:gridCol w:w="1369"/>
        <w:gridCol w:w="1811"/>
        <w:gridCol w:w="1369"/>
        <w:gridCol w:w="1371"/>
        <w:gridCol w:w="1198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ехинжиниринг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ехинжиниринг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,5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 ЭнерджиГрупп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NDT Services ltd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3:00Z</dcterms:created>
  <dc:creator>A.Karabekova</dc:creator>
  <dc:description/>
  <cp:keywords/>
  <dc:language>en-US</dc:language>
  <cp:lastModifiedBy>B.Akhmetov</cp:lastModifiedBy>
  <dcterms:modified xsi:type="dcterms:W3CDTF">2010-12-29T12:47:00Z</dcterms:modified>
  <cp:revision>6</cp:revision>
  <dc:subject/>
  <dc:title>Акционерное общество «Разведка Добыча «КазМунайГаз»</dc:title>
</cp:coreProperties>
</file>