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по закупкам </w:t>
      </w:r>
      <w:r>
        <w:rPr>
          <w:bCs/>
          <w:color w:val="000000"/>
          <w:sz w:val="24"/>
          <w:szCs w:val="24"/>
        </w:rPr>
        <w:t xml:space="preserve">услуг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   №Т/</w:t>
      </w:r>
      <w:bookmarkEnd w:id="0"/>
      <w:bookmarkEnd w:id="1"/>
      <w:r>
        <w:rPr>
          <w:color w:val="000000"/>
          <w:sz w:val="24"/>
          <w:szCs w:val="24"/>
        </w:rPr>
        <w:t>416.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-МЭД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en-US"/>
        </w:rPr>
        <w:t>21</w:t>
      </w:r>
      <w:r>
        <w:rPr>
          <w:color w:val="000000"/>
          <w:sz w:val="24"/>
          <w:szCs w:val="24"/>
        </w:rPr>
        <w:t xml:space="preserve"> дека</w:t>
      </w:r>
      <w:r>
        <w:rPr>
          <w:color w:val="000000"/>
          <w:sz w:val="24"/>
          <w:szCs w:val="24"/>
          <w:lang w:val="kk-KZ"/>
        </w:rPr>
        <w:t>бря</w:t>
      </w:r>
      <w:r>
        <w:rPr>
          <w:color w:val="000000"/>
          <w:sz w:val="24"/>
          <w:szCs w:val="24"/>
        </w:rPr>
        <w:t xml:space="preserve"> 2010 года </w:t>
      </w:r>
    </w:p>
    <w:p>
      <w:pPr>
        <w:pStyle w:val="Normal"/>
        <w:ind w:left="4956" w:firstLine="708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15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улейм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 Айда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гелді Мұхамбет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таганов 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т Таргы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магжа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ек Сери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вела открытый тендер по закупкам </w:t>
      </w:r>
      <w:r>
        <w:rPr>
          <w:bCs/>
          <w:color w:val="000000"/>
          <w:sz w:val="24"/>
          <w:szCs w:val="24"/>
        </w:rPr>
        <w:t xml:space="preserve">услуг </w:t>
      </w:r>
      <w:r>
        <w:rPr>
          <w:sz w:val="24"/>
          <w:szCs w:val="24"/>
        </w:rPr>
        <w:t>по лотам №1 «</w:t>
      </w:r>
      <w:r>
        <w:rPr>
          <w:color w:val="000000"/>
          <w:sz w:val="24"/>
          <w:szCs w:val="24"/>
        </w:rPr>
        <w:t>Транспортные услуги 89 единиц автотранспортных средств и спецтехники для обслуживания производственных структурных подразделений ПФ «Эмбамунайгаз»</w:t>
      </w:r>
      <w:r>
        <w:rPr>
          <w:sz w:val="24"/>
          <w:szCs w:val="24"/>
        </w:rPr>
        <w:t>, №2 «Транспортные услуги 22</w:t>
      </w:r>
      <w:r>
        <w:rPr>
          <w:color w:val="000000"/>
          <w:sz w:val="24"/>
          <w:szCs w:val="24"/>
        </w:rPr>
        <w:t xml:space="preserve">9 единиц автотранспортных средств и спецтехники для обслуживания производственных структурных подразделений ПФ «Эмбамунайгаз», №3 </w:t>
      </w:r>
      <w:r>
        <w:rPr>
          <w:sz w:val="24"/>
          <w:szCs w:val="24"/>
        </w:rPr>
        <w:t>«Услуги по сервисному обслуживанию водоочистительной установки «Атолл», «Альмус»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«</w:t>
            </w:r>
            <w:r>
              <w:rPr>
                <w:color w:val="000000"/>
                <w:sz w:val="24"/>
                <w:szCs w:val="24"/>
              </w:rPr>
              <w:t>Транспортные услуги 89 единиц автотранспортных средств и спецтехники для обслуживания производственных структурных подразделений ПФ «Эмбамунайгаз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99 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«Транспортные услуги 22</w:t>
            </w:r>
            <w:r>
              <w:rPr>
                <w:color w:val="000000"/>
                <w:sz w:val="24"/>
                <w:szCs w:val="24"/>
              </w:rPr>
              <w:t>9 единиц автотранспортных средств и спецтехники для обслуживания производственных структурных подразделений ПФ «Эмбамунайгаз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66 6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«Услуги по сервисному обслуживанию водоочистительной установки «Атолл», «Альм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6"/>
        <w:gridCol w:w="2700"/>
        <w:gridCol w:w="2520"/>
        <w:gridCol w:w="1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3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5" w:name="_Hlk280111006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Транспортные услуги 89 единиц автотранспортных средств и спецтехники для обслуживания производственных структурных подразделений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KazPetroTra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п.Бирлик, промз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0 в 11:56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мбанефтекай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п.Бирлик, промз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0 в 11:57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Транспортные услуги 22</w:t>
            </w:r>
            <w:r>
              <w:rPr>
                <w:color w:val="000000"/>
                <w:sz w:val="24"/>
                <w:szCs w:val="24"/>
              </w:rPr>
              <w:t>9 единиц автотранспортных средств и спецтехники для обслуживания производственных структурных подразделений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KazPetroTra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п.Бирлик, промз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0 в 11:56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мбанефтекай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п.Бирлик, промз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0 в 11:57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сервисному обслуживанию водоочистительной установки «Атолл», «Альму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п.Томарлы, ул.Комсомольская 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0 в 18:1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Ешим 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женбаева 1 -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0 в 18:11</w:t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</w:t>
      </w:r>
      <w:r>
        <w:rPr>
          <w:sz w:val="24"/>
          <w:szCs w:val="24"/>
          <w:lang w:val="kk-KZ"/>
        </w:rPr>
        <w:t xml:space="preserve">4 </w:t>
      </w:r>
      <w:r>
        <w:rPr>
          <w:sz w:val="24"/>
          <w:szCs w:val="24"/>
        </w:rPr>
        <w:t xml:space="preserve">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 xml:space="preserve">№ Т/390.1-МЭД от 23.11.2010 </w:t>
      </w:r>
      <w:r>
        <w:rPr>
          <w:bCs/>
          <w:sz w:val="24"/>
          <w:szCs w:val="24"/>
        </w:rPr>
        <w:t xml:space="preserve">года. 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1 «</w:t>
      </w:r>
      <w:r>
        <w:rPr>
          <w:color w:val="000000"/>
          <w:sz w:val="24"/>
          <w:szCs w:val="24"/>
        </w:rPr>
        <w:t>Транспортные услуги 89 единиц автотранспортных средств и спецтехники для обслуживания производственных структурных подразделений ПФ «Эмбамунайгаз»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  <w:sz w:val="24"/>
          <w:szCs w:val="24"/>
        </w:rPr>
        <w:t>ТОО «KazPetroTrans»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Эмбанефтекайрат»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2 «Транспортные услуги 22</w:t>
      </w:r>
      <w:r>
        <w:rPr>
          <w:color w:val="000000"/>
          <w:sz w:val="24"/>
          <w:szCs w:val="24"/>
        </w:rPr>
        <w:t>9 единиц автотранспортных средств и спецтехники для обслуживания производственных структурных подразделений ПФ «Эмбамунайгаз»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  <w:sz w:val="24"/>
          <w:szCs w:val="24"/>
        </w:rPr>
        <w:t>ТОО «KazPetroTrans»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Эмбанефтекайрат»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3 «Услуги по сервисному обслуживанию водоочистительной установки «Атолл», «Альмус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ОО «Казтехинжиниринг»</w:t>
      </w:r>
      <w:r>
        <w:rPr>
          <w:b w:val="false"/>
          <w:bCs/>
          <w:sz w:val="24"/>
          <w:szCs w:val="24"/>
          <w:lang w:val="en-US"/>
        </w:rPr>
        <w:t>;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ИП «Ешим 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880"/>
        <w:gridCol w:w="1990"/>
        <w:gridCol w:w="18"/>
        <w:gridCol w:w="1422"/>
        <w:gridCol w:w="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оплаты</w:t>
            </w:r>
          </w:p>
        </w:tc>
      </w:tr>
      <w:tr>
        <w:trPr>
          <w:trHeight w:val="9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Транспортные услуги 89 единиц автотранспортных средств и спецтехники для обслуживания производственных структурных подразделений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KazPetroTrans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 000 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«Эмбанефтекайра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 963 5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Транспортные услуги 22</w:t>
            </w:r>
            <w:r>
              <w:rPr>
                <w:color w:val="000000"/>
                <w:sz w:val="24"/>
                <w:szCs w:val="24"/>
              </w:rPr>
              <w:t>9 единиц автотранспортных средств и спецтехники для обслуживания производственных структурных подразделений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KazPetroTrans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7 380 0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мбанефтекайра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8 849 0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7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сервисному обслуживанию водоочистительной установки «Атолл», «Альм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Ешим 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2030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</w:t>
            </w:r>
          </w:p>
        </w:tc>
      </w:tr>
      <w:tr>
        <w:trPr>
          <w:trHeight w:val="8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Транспортные услуги 89 единиц автотранспортных средств и спецтехники для обслуживания производственных структурных подразделений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KazPetroTrans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 000 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135 513 (14,5 %)</w:t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«Эмбанефтекайрат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963 5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28 619,46 (14%)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Транспортные услуги 22</w:t>
            </w:r>
            <w:r>
              <w:rPr>
                <w:color w:val="000000"/>
                <w:sz w:val="24"/>
                <w:szCs w:val="24"/>
              </w:rPr>
              <w:t>9 единиц автотранспортных средств и спецтехники для обслуживания производственных структурных подразделений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KazPetroTrans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7 380 0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559 953,01 (14,5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мбанефтекайрат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849 0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610 189,02 (14%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сервисному обслуживанию водоочистительной установки «Атолл», «Альму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100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3 500 (11,5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Ешим 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0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 000 (10%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по лоту №1 «</w:t>
      </w:r>
      <w:r>
        <w:rPr>
          <w:color w:val="000000"/>
          <w:sz w:val="24"/>
          <w:szCs w:val="24"/>
        </w:rPr>
        <w:t>Транспортные услуги 89 единиц автотранспортных средств и спецтехники для обслуживания производственных структурных подразделений ПФ «Эмбамунайгаз»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изнать победителем ТОО «Эмбанефтекайрат» (г.Атырау, п.Бирлик, промзона), с ценовым предложением </w:t>
      </w:r>
      <w:bookmarkStart w:id="8" w:name="OLE_LINK8"/>
      <w:bookmarkStart w:id="9" w:name="OLE_LINK5"/>
      <w:r>
        <w:rPr>
          <w:color w:val="000000"/>
          <w:sz w:val="24"/>
          <w:szCs w:val="24"/>
        </w:rPr>
        <w:t xml:space="preserve">135 963 511 </w:t>
      </w:r>
      <w:bookmarkEnd w:id="8"/>
      <w:bookmarkEnd w:id="9"/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лоту №2 «Транспортные услуги 22</w:t>
      </w:r>
      <w:r>
        <w:rPr>
          <w:color w:val="000000"/>
          <w:sz w:val="24"/>
          <w:szCs w:val="24"/>
        </w:rPr>
        <w:t>9 единиц автотранспортных средств и спецтехники для обслуживания производственных структурных подразделений ПФ «Эмбамунайгаз»</w:t>
      </w:r>
      <w:r>
        <w:rPr>
          <w:sz w:val="24"/>
          <w:szCs w:val="24"/>
        </w:rPr>
        <w:t xml:space="preserve"> признать победителем  </w:t>
      </w:r>
      <w:r>
        <w:rPr>
          <w:color w:val="000000"/>
          <w:sz w:val="24"/>
          <w:szCs w:val="24"/>
        </w:rPr>
        <w:t>ТОО «KazPetroTrans»</w:t>
      </w:r>
      <w:r>
        <w:rPr>
          <w:sz w:val="24"/>
          <w:szCs w:val="24"/>
        </w:rPr>
        <w:t xml:space="preserve"> (г.Атырау, п.Бирлик, промзона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с ценовым предложением </w:t>
      </w:r>
      <w:r>
        <w:rPr>
          <w:color w:val="000000"/>
          <w:sz w:val="24"/>
          <w:szCs w:val="24"/>
        </w:rPr>
        <w:t xml:space="preserve">557 380 062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лоту №3 «Услуги по сервисному обслуживанию водоочистительной установки «Атолл», «Альмус» признать победителем  ИП «Ешим К» (г.Атырау, ул.Каженбаева 1 -26), с ценовым предложением </w:t>
      </w:r>
      <w:r>
        <w:rPr>
          <w:color w:val="000000"/>
          <w:sz w:val="24"/>
          <w:szCs w:val="24"/>
        </w:rPr>
        <w:t>4 590 000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по лоту №1 «</w:t>
      </w:r>
      <w:r>
        <w:rPr>
          <w:color w:val="000000"/>
          <w:sz w:val="24"/>
          <w:szCs w:val="24"/>
        </w:rPr>
        <w:t>Транспортные услуги 89 единиц автотранспортных средств и спецтехники для обслуживания производственных структурных подразделений ПФ «Эмбамунайгаз»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color w:val="000000"/>
          <w:sz w:val="24"/>
          <w:szCs w:val="24"/>
        </w:rPr>
        <w:t>ТОО «KazPetroTrans» (</w:t>
      </w:r>
      <w:r>
        <w:rPr>
          <w:sz w:val="24"/>
          <w:szCs w:val="24"/>
        </w:rPr>
        <w:t>г. Атырау, п.Бирлик, промзона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с ценовым предложением </w:t>
      </w:r>
      <w:r>
        <w:rPr>
          <w:color w:val="000000"/>
          <w:sz w:val="24"/>
          <w:szCs w:val="24"/>
        </w:rPr>
        <w:t xml:space="preserve">137 000 60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лоту №2 «Транспортные услуги 22</w:t>
      </w:r>
      <w:r>
        <w:rPr>
          <w:color w:val="000000"/>
          <w:sz w:val="24"/>
          <w:szCs w:val="24"/>
        </w:rPr>
        <w:t>9 единиц автотранспортных средств и спецтехники для обслуживания производственных структурных подразделений ПФ «Эмбамунайгаз»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Эмбанефтекайрат» (г.Атырау, п.Бирлик, промзона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ценовым предложением </w:t>
      </w:r>
      <w:r>
        <w:rPr>
          <w:color w:val="000000"/>
          <w:sz w:val="24"/>
          <w:szCs w:val="24"/>
        </w:rPr>
        <w:t>558 849 057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по лоту №3 «Услуги по сервисному обслуживанию водоочистительной установки «Атолл», «Альмус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Казтехинжиниринг» (г.Атырау, п.Томарлы, ул.Комсомольская 15) с ценовым предложением </w:t>
      </w:r>
      <w:r>
        <w:rPr>
          <w:color w:val="000000"/>
          <w:sz w:val="24"/>
          <w:szCs w:val="24"/>
        </w:rPr>
        <w:t xml:space="preserve">5 100 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ов А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таганов М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9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302"/>
        <w:gridCol w:w="480"/>
        <w:gridCol w:w="1382"/>
        <w:gridCol w:w="1647"/>
        <w:gridCol w:w="29"/>
        <w:gridCol w:w="1541"/>
        <w:gridCol w:w="1367"/>
        <w:gridCol w:w="1808"/>
        <w:gridCol w:w="1367"/>
        <w:gridCol w:w="1367"/>
        <w:gridCol w:w="119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KazPetroTrans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«Эмбанефтекайрат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Ешим К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1:00Z</dcterms:created>
  <dc:creator>T.Akhmet</dc:creator>
  <dc:description/>
  <cp:keywords/>
  <dc:language>en-US</dc:language>
  <cp:lastModifiedBy>B.Nurtazin</cp:lastModifiedBy>
  <cp:lastPrinted>2010-12-20T17:31:00Z</cp:lastPrinted>
  <dcterms:modified xsi:type="dcterms:W3CDTF">2011-01-12T12:12:00Z</dcterms:modified>
  <cp:revision>15</cp:revision>
  <dc:subject/>
  <dc:title>Протокол вскрытия конвертов с заявками на участие </dc:title>
</cp:coreProperties>
</file>