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у №1 «Закуп бензина АИ-95/96 на производственные (собственные) нужд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.2-ДКаз от 13.01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44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Канат Тарг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значейств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06.01.2011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</w:t>
      </w:r>
      <w:r>
        <w:rPr/>
        <w:t>лоту №1 «Закуп бензина АИ-95/96 на производственные (собственные) нуж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куп бензина АИ-95/96 на производственные (собственные) нуж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372 837,3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Заявки </w:t>
      </w:r>
      <w:r>
        <w:rPr>
          <w:color w:val="000000"/>
        </w:rPr>
        <w:t>на участие в тендере потенциальных поставщиков, не представлялись</w:t>
      </w:r>
      <w:r>
        <w:rPr/>
        <w:t>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</w:t>
      </w:r>
      <w:r>
        <w:rPr/>
        <w:t>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Закуп бензина АИ-95/96 на производственные (собственные) нужды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7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К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5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11-23T08:55:00Z</cp:lastPrinted>
  <dcterms:modified xsi:type="dcterms:W3CDTF">2011-01-13T04:53:00Z</dcterms:modified>
  <cp:revision>1000</cp:revision>
  <dc:subject/>
  <dc:title>Акционерное общество «Разведка Добыча «КазМунайГаз»</dc:title>
</cp:coreProperties>
</file>