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33 «Установка дозировочная», №48 «Гайка быстросъемная», №119 «Гидразин сульфат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451.2-ДЛ от 05.01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720" w:type="dxa"/>
        <w:jc w:val="left"/>
        <w:tblInd w:w="2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692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 дека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ка дозировочная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83 348, 2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йка быстросъемная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48 214, 2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«Гидразин сульфа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3 306, 4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41"/>
        <w:gridCol w:w="4012"/>
        <w:gridCol w:w="2198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ановка дозировочная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Обеспечение ЛТД.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1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2:4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2:3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плотехникс 2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0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2.2010 10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1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1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ENDER.PRO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2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 К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 9:2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Гидромашсна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2.2010 12:1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 18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 18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ем Строй Групп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9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 Алматы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2:3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айка быстросъемная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2:4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2:3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2:4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жаникешева Г.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1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1:1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1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 18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Гидромашсна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2:1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 18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 18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РемСнаб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 11:3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Узень Экология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2.2010 11:3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 Алматы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2:3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Гидразин сульфа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 9:5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9:2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 Алматы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 12:36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26"/>
        <w:gridCol w:w="5011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Обеспечение ЛТД"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Солодовникова, д. 23/6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а/я 6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нефтегазмаш»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, ул. М.Ауэзова, 26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Азияпром»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ул. Каирбекова 5,оф.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плотехникс 2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ызылорда,ул. Желтоксан,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,Шухова, 4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аникешева Г.К»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 пр-т Достык-Дружбы 223, кв.1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сай, ул Д. Народов 6/5 офис №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Тау-Тас Плюс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, пос.Шетпе,39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ральск ул. Урдинская д.1/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промзона, а/я 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26мкр. 40дом, 52кв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Рауан Налко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 ул.Махамбета, 132 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роздов А.А.»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ральск пр-т Достык-Дружбы 244/1, кв.1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ENDER.PRO»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О село Семиярка.ул.Иманова.д№3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 К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 пр.Санкибай батыра 10,2-этаж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дромашснаб»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26мкр, 43дом, 54кв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WEST PRO Supply &amp; Service»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 12-42-5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 7-5-2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РемСнаб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мкр.14, д.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ем Строй Групп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мкр.9, д.2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Узень Экология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 ул. Спортивная 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 Алматы"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Горная 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7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451.1-ДЛ от 21.12.2010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33 «Установка дозировочная»: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>ТОО «Казобеспечение ЛТД»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.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 xml:space="preserve">АО «Казнефтегазмаш»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. 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Теплотехникс 2»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, документ, подтверждающий внесение обеспечения тендерной заявки прошит в основную часть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АО «ЗКМК»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Актау-Энергомашсервис"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Рауан Налко»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TENDER.PRO»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АПО и К"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Гидромашснаб»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, техническая спецификация не пронумерован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Проект-Тон"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Алем Строй Групп"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Химреактивснаб Алматы» - техническая спецификация не соответствует требованиям тендерной документации, а именно: отсутствуют документы, необходимые на товар, предлагаемый к поставке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48 «Гайка быстросъемная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ВФ «Поиск» – техническая спецификация не заверена печатью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" – таблица цен не соответствует требованиям тендерной документации, а именно: не указан завод изготовитель товар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О «Гидромашснаб» - оформление технической спецификации не соответствует требованиям тендерной документации, а именно: техническая спецификация не пронумерован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33 «Установка дозировочная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Прикаспийский Машиностроительный Комплекс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О «Актауская Нефтяная Электронная Компания».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48 «Гайка быстросъемная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Прикаспийский Машиностроительный Комплекс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«Казнефтегазмаш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ИП «Джаникешева Г.К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О «Актауская Нефтяная Электронная Компания»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ктау-Энергомашсервис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ИП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Дрозд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»;</w:t>
      </w:r>
    </w:p>
    <w:p>
      <w:pPr>
        <w:pStyle w:val="Normal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WEST PRO Supply &amp; Service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Проект-Тон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МонРемСнаб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Узень Экология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Химреактивснаб Алматы".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по лоту №119 «Гидразин сульфат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Компания «Азияпром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Тау-Тас Плюс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Химреактивснаб Алматы"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2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00"/>
        <w:gridCol w:w="4031"/>
        <w:gridCol w:w="1860"/>
        <w:gridCol w:w="1540"/>
      </w:tblGrid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ановка дозировочна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Обеспечение ЛТД.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500 025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570 89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083 33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плотехникс 2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075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104 785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780 825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40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4 999 99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ENDER.PRO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699 925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 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8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Гидромашсна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85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WEST PRO Supply &amp; Service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01 75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76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ем Строй Групп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664 5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 Алматы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810 607,6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айка быстросъемна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548 2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8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жаникешева Г.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4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5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4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40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6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Гидромашсна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0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WEST PRO Supply &amp; Service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4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3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РемСнаб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Узень Экология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0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 Алматы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идразин сульфа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6 747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1 003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 Алматы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2 983,9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85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65"/>
        <w:gridCol w:w="2861"/>
        <w:gridCol w:w="1861"/>
        <w:gridCol w:w="1700"/>
        <w:gridCol w:w="1960"/>
      </w:tblGrid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ановка дозировочная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570 8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704 581,53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780 8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433 221,87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айка быстросъемная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 257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548 2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37 898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аникешева Г.К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4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40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4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72 5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4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400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6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60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WEST PRO Supply &amp; Service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4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40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3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30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РемСнаб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Узень Экология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00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 Алматы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идразин сульфат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6 74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2 342,18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1 003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29 977,92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 Алматы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2 983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1 179,51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33 «Установка дозировочна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Прикаспийский Машиностроительный Комплек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а/я 612) с суммой предложения 93 570 89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48 «Гайка быстросъемна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ИП Джаникешева Г.К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ральск пр-т Достык-Дружбы 223, кв.16) с суммой предложения 8 24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19 «Гидразин сульфат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Компания Азияпром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,ул. Каирбекова 5,оф.2) с суммой предложения 3 906 747, 00 тенге без учета НДС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3) по лоту №33 «Установка дозировочна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ктауская Нефтяная Электронная Компания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, а/я 9) с суммой предложения 106 780 825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48 «Гайка быстросъемна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Прикаспийский Машиностроительный Комплек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а/я 612) с суммой предложения 13 0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19 «Гидразин сульфа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Тау-Тас Плю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Мангистауская обл, пос.Шетпе,39А) с суммой предложения 4 441 003, 00 тенге без учета Н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__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20" w:right="945" w:gutter="0" w:header="0" w:top="853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832"/>
        <w:gridCol w:w="347"/>
        <w:gridCol w:w="1647"/>
        <w:gridCol w:w="1385"/>
        <w:gridCol w:w="1781"/>
        <w:gridCol w:w="1858"/>
        <w:gridCol w:w="1981"/>
        <w:gridCol w:w="1699"/>
        <w:gridCol w:w="1247"/>
        <w:gridCol w:w="12"/>
        <w:gridCol w:w="18"/>
      </w:tblGrid>
      <w:tr>
        <w:trPr>
          <w:trHeight w:val="44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М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НЭ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М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Казнефтегазма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жаникешева Г.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НЭ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у-Энергомашсерви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роздов А.А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WEST PRO Supply &amp; Service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роект-Тон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МонРемСнаб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Узень Экология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Химреактивснаб Алматы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омпания Азияпро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Тау-Тас Плю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Химреактивснаб Алматы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615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34:00Z</dcterms:created>
  <dc:creator>R.Mametov</dc:creator>
  <dc:description/>
  <cp:keywords/>
  <dc:language>en-US</dc:language>
  <cp:lastModifiedBy>R.Mametov</cp:lastModifiedBy>
  <cp:lastPrinted>2011-01-13T10:44:00Z</cp:lastPrinted>
  <dcterms:modified xsi:type="dcterms:W3CDTF">2011-01-14T09:12:00Z</dcterms:modified>
  <cp:revision>12</cp:revision>
  <dc:subject/>
  <dc:title>Протокол об итогах открытого тендера </dc:title>
</cp:coreProperties>
</file>