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отмене итогов открытого тендера по закупкам товаров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bCs/>
        </w:rPr>
        <w:t xml:space="preserve">по лоту </w:t>
      </w:r>
      <w:r>
        <w:rPr>
          <w:b/>
        </w:rPr>
        <w:t>№ 35 «Станок качалка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333"/>
      </w:tblGrid>
      <w:tr>
        <w:trPr/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444.3 - ДЛ от 18.01.2011 года</w:t>
            </w:r>
          </w:p>
        </w:tc>
      </w:tr>
      <w:tr>
        <w:trPr>
          <w:trHeight w:val="405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5 час.00 мин.                                                                                           </w:t>
            </w:r>
          </w:p>
        </w:tc>
      </w:tr>
    </w:tbl>
    <w:p>
      <w:pPr>
        <w:pStyle w:val="3"/>
        <w:ind w:firstLine="6372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180"/>
        <w:gridCol w:w="6537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Салимов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Эльдан Рахим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иректор по логистике и контрактам, председатель тендерной комиссии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Мочал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Дмитрий Владимир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департамента логистики, заместитель председателя тендерной комиссии; 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члены тендерной комиссии: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Алимжан Бауржан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департамента контрактов и закупок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баев Боранбай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еханико-энергетического департамента;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рбаев </w:t>
            </w:r>
          </w:p>
          <w:p>
            <w:pPr>
              <w:pStyle w:val="Normal"/>
              <w:rPr/>
            </w:pPr>
            <w:r>
              <w:rPr/>
              <w:t>Жанболат Серик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департамента управления производством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сунов </w:t>
            </w:r>
          </w:p>
          <w:p>
            <w:pPr>
              <w:pStyle w:val="Normal"/>
              <w:rPr/>
            </w:pPr>
            <w:r>
              <w:rPr/>
              <w:t>Денис Серге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умбаев </w:t>
            </w:r>
          </w:p>
          <w:p>
            <w:pPr>
              <w:pStyle w:val="Normal"/>
              <w:rPr/>
            </w:pPr>
            <w:r>
              <w:rPr/>
              <w:t>Кайрат Кизатуло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инженер департамента логистики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тенов </w:t>
            </w:r>
          </w:p>
          <w:p>
            <w:pPr>
              <w:pStyle w:val="Normal"/>
              <w:rPr/>
            </w:pPr>
            <w:r>
              <w:rPr/>
              <w:t>Алишер Абаеви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юрист департамента правового обеспечения;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алиева</w:t>
            </w:r>
          </w:p>
          <w:p>
            <w:pPr>
              <w:pStyle w:val="Normal"/>
              <w:rPr/>
            </w:pPr>
            <w:r>
              <w:rPr/>
              <w:t>Айнур Сериккыз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ОО «НДП «Нур Отан» (по согласованию).</w:t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екретарь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етов Р.К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тарший инженер департамента контрактов и закупо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ла заседание об отмене итогов открытого тендера по закупкам товаров </w:t>
      </w:r>
      <w:r>
        <w:rPr>
          <w:bCs/>
        </w:rPr>
        <w:t xml:space="preserve">по лоту  </w:t>
      </w:r>
      <w:r>
        <w:rPr/>
        <w:t>№ 35 «Станок-качалка», в рамках открытого тендера, состоявшегося 14.12.2010 г. в 15 час. 00 мин. (протокол вскрытия №Т/444.1-ДЛ от 14.12.2010 года, протокол об итогах №Т/444.2-ДЛ от 29.12.2010 года)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Тендерной комиссией обнаружена дополнительная информация по открытому тендеру по закупкам товаров </w:t>
      </w:r>
      <w:r>
        <w:rPr>
          <w:bCs/>
        </w:rPr>
        <w:t xml:space="preserve">по лоту </w:t>
      </w:r>
      <w:r>
        <w:rPr/>
        <w:t>№ 35 «Станок-качалка», а именно: согласно представленных сертификатов СТ-</w:t>
      </w:r>
      <w:r>
        <w:rPr>
          <w:lang w:val="en-US"/>
        </w:rPr>
        <w:t>KZ</w:t>
      </w:r>
      <w:r>
        <w:rPr/>
        <w:t xml:space="preserve"> у АО "Алматинский Завод Тяжелого Машиностроения" казахстанское содержание в предлагаемых товарах составляет 78% (СТ-</w:t>
      </w:r>
      <w:r>
        <w:rPr>
          <w:lang w:val="en-US"/>
        </w:rPr>
        <w:t>KZ</w:t>
      </w:r>
      <w:r>
        <w:rPr/>
        <w:t xml:space="preserve"> №064600223) и 79 % (СТ-</w:t>
      </w:r>
      <w:r>
        <w:rPr>
          <w:lang w:val="en-US"/>
        </w:rPr>
        <w:t>KZ</w:t>
      </w:r>
      <w:r>
        <w:rPr/>
        <w:t xml:space="preserve"> 064600843), однако тендерной комиссией был рассмотрен сертификат СТ-</w:t>
      </w:r>
      <w:r>
        <w:rPr>
          <w:lang w:val="en-US"/>
        </w:rPr>
        <w:t>KZ</w:t>
      </w:r>
      <w:r>
        <w:rPr/>
        <w:t xml:space="preserve"> №064600223 с казахстанским содержанием в товаре 78%. Сертификат СТ-</w:t>
      </w:r>
      <w:r>
        <w:rPr>
          <w:lang w:val="en-US"/>
        </w:rPr>
        <w:t>KZ</w:t>
      </w:r>
      <w:r>
        <w:rPr/>
        <w:t xml:space="preserve"> №064600843 с казахстанским содержанием в товаре 79% тендерной комиссией рассмотрен не был. Учитывая данное обстоятельство критерии оценки и сопоставления заявок потенциальных поставщиков на участие в тендере, влияющие на условное понижение цены были применены невер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В соответствии с пунктом 84 Правил, тендерная комиссия в связи с обнаружением нарушения в проведенном открытом тендере до момента заключения договора, </w:t>
      </w: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>1) отменить решение тендерной комиссии, указанное в подпункте 1) пункта 11 протокола об итогах № Т/444.2-ДЛ от 29.12.2010 года в части признания ТОО «Прикаспийский машиностроительный комплекс» победителем открытого тендера по лоту № 35 «Станки качалки»;</w:t>
      </w:r>
    </w:p>
    <w:p>
      <w:pPr>
        <w:pStyle w:val="Normal"/>
        <w:jc w:val="both"/>
        <w:rPr/>
      </w:pPr>
      <w:r>
        <w:rPr/>
        <w:t xml:space="preserve">2) отменить решение тендерной комиссии, указанное в подпункте 3) пункта 11 протокола об итогах  №Т/444.2-ДЛ от 29.12.2010 года в части признания АО "Алматинский Завод Тяжелого Машиностроения" занявшим по итогам сопоставления и оценки второе место по лоту </w:t>
      </w:r>
      <w:bookmarkStart w:id="0" w:name="OLE_LINK2"/>
      <w:bookmarkStart w:id="1" w:name="OLE_LINK1"/>
      <w:r>
        <w:rPr/>
        <w:t>№35 «Станки-качалки»</w:t>
      </w:r>
      <w:bookmarkEnd w:id="0"/>
      <w:bookmarkEnd w:id="1"/>
      <w:r>
        <w:rPr/>
        <w:t>;</w:t>
      </w:r>
    </w:p>
    <w:p>
      <w:pPr>
        <w:pStyle w:val="Normal"/>
        <w:jc w:val="both"/>
        <w:rPr/>
      </w:pPr>
      <w:r>
        <w:rPr/>
        <w:t>3) отменить решение тендерной комиссии, указанное в подпункте 2) пункта 11 протокола об итогах №Т/444.2-ДЛ от 29.12.2010 года в части заключения договора о закупках с победителем тендера по лоту №35 «Станки качалки»;</w:t>
      </w:r>
    </w:p>
    <w:p>
      <w:pPr>
        <w:pStyle w:val="Normal"/>
        <w:jc w:val="both"/>
        <w:rPr/>
      </w:pPr>
      <w:r>
        <w:rPr/>
        <w:t>4) иные положения протокола об итогах №Т/444.2-ДЛ от 29.12.2010, не затронутые настоящим решением, остаются в силе;</w:t>
      </w:r>
    </w:p>
    <w:p>
      <w:pPr>
        <w:pStyle w:val="Normal"/>
        <w:jc w:val="both"/>
        <w:rPr/>
      </w:pPr>
      <w:r>
        <w:rPr/>
        <w:t xml:space="preserve">5) АО «РД «КазМунайГаз» (далее – Заказчик) известить об отмене итогов тендера всех потенциальных поставщиков, участвовавших в проводимых закупках по лоту №35 «Станки-качалки» и опубликовать текст настоящего протокола об отмене итогов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 и на веб-сайте, определенном  АО «Самрук-Қазына»;</w:t>
      </w:r>
    </w:p>
    <w:p>
      <w:pPr>
        <w:pStyle w:val="Normal"/>
        <w:jc w:val="both"/>
        <w:rPr/>
      </w:pPr>
      <w:r>
        <w:rPr/>
        <w:t>6) Заказчику провести повторный открытый тендер по закупкам товаров по лоту №35 «Станки качал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тендерной комиссии:</w:t>
      </w:r>
    </w:p>
    <w:tbl>
      <w:tblPr>
        <w:tblW w:w="9043" w:type="dxa"/>
        <w:jc w:val="left"/>
        <w:tblInd w:w="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362"/>
        <w:gridCol w:w="6230"/>
      </w:tblGrid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алимов Э.Р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90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;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"/>
              <w:rPr/>
            </w:pPr>
            <w:r>
              <w:rPr/>
              <w:t>Мочалов Д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90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тебаев 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ушербаев Ж. 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Корсунов Д.С.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Шетенов А.А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урумбаев К.К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ккалиева А.С.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904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тендерной  комиссии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52"/>
              <w:rPr/>
            </w:pPr>
            <w:r>
              <w:rPr/>
              <w:t xml:space="preserve">Маметов Р.К.                        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7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3:00Z</dcterms:created>
  <dc:creator>G.Tassybaeva</dc:creator>
  <dc:description/>
  <cp:keywords/>
  <dc:language>en-US</dc:language>
  <cp:lastModifiedBy>B.Nurtazin</cp:lastModifiedBy>
  <cp:lastPrinted>2011-01-14T16:23:00Z</cp:lastPrinted>
  <dcterms:modified xsi:type="dcterms:W3CDTF">2011-01-18T14:07:00Z</dcterms:modified>
  <cp:revision>7</cp:revision>
  <dc:subject/>
  <dc:title>Акционерное общество «Разведка Добыча «КазМунайГаз»</dc:title>
</cp:coreProperties>
</file>