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работ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     №Ц/1-МЭД от 20 январ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работ  – №215 «Работы по техническому обслуживанию состояния парового котла ППУА 1600/100-М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выполнению работ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ЯН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1г. в 10:34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ефкон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1г. в 10:4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техинжиниринг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97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г. в 10:5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ОО «Казтехинжиниринг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представлена лицензия по ремонту котлов и трубопроводов, работающих под давлением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опоставления ценовых предложений победителем закупок работ способом запроса ценовых предложений признано ТОО «Дефкон» с суммой предложения 1 050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bCs/>
          <w:sz w:val="24"/>
          <w:szCs w:val="24"/>
        </w:rPr>
        <w:t xml:space="preserve">АО «РД «КазМунайГаз» ПФ «Озен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закупок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актов</w:t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транспортног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а</w:t>
        <w:tab/>
        <w:tab/>
        <w:tab/>
        <w:tab/>
        <w:tab/>
        <w:tab/>
        <w:tab/>
        <w:tab/>
        <w:tab/>
        <w:tab/>
        <w:t>Бегжанов Б.Х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48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26:00Z</dcterms:created>
  <dc:creator> </dc:creator>
  <dc:description/>
  <cp:keywords/>
  <dc:language>en-US</dc:language>
  <cp:lastModifiedBy>B.Nurtazin</cp:lastModifiedBy>
  <cp:lastPrinted>2011-01-21T10:28:00Z</cp:lastPrinted>
  <dcterms:modified xsi:type="dcterms:W3CDTF">2011-01-21T06:30:00Z</dcterms:modified>
  <cp:revision>173</cp:revision>
  <dc:subject/>
  <dc:title>«Утверждено»</dc:title>
</cp:coreProperties>
</file>