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4-МЭД от 19.01.2011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68 «</w:t>
      </w:r>
      <w:r>
        <w:rPr>
          <w:color w:val="1E1E1E"/>
          <w:sz w:val="24"/>
          <w:szCs w:val="24"/>
        </w:rPr>
        <w:t>Работы по освидетельствованию и ремонту кислородных баллонов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Жигермунайсерв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01.2011г. в 15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йык 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01.2011г. в 16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9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01.2011г. в 16:05ч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Жигермунайсервис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выполнение работ не соответствует виду закупаемых работ, которая подлежит обязательному лицензированию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Жайык Га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ензия, подтверждающее право потенциального поставщика на выполнение работ не соответствует виду закупаемых работ, которая подлежит обязательному лицензированию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азтехинжинирин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ензия, подтверждающее право потенциального поставщика на выполнение работ не соответствует виду закупаемых работ, которая подлежит обязательному лицензир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оответствии с подпунктом 2) пункта 104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 Қазына» на праве собственности или доверительного управления, утвержденных Советом Директоров АО «Самрук- Қазына» 18 ноября 2009 года, закупки работ </w:t>
      </w:r>
      <w:r>
        <w:rPr>
          <w:color w:val="1E1E1E"/>
          <w:sz w:val="24"/>
          <w:szCs w:val="24"/>
        </w:rPr>
        <w:t xml:space="preserve">по освидетельствованию и ремонту кислородных баллонов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нженер-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алмыков В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Байдембеков К.С. тел. (32-02-13)</w:t>
      </w:r>
    </w:p>
    <w:sectPr>
      <w:type w:val="nextPage"/>
      <w:pgSz w:w="11906" w:h="16838"/>
      <w:pgMar w:left="1259" w:right="851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48:00Z</dcterms:created>
  <dc:creator> </dc:creator>
  <dc:description/>
  <cp:keywords/>
  <dc:language>en-US</dc:language>
  <cp:lastModifiedBy>B.Nurtazin</cp:lastModifiedBy>
  <cp:lastPrinted>2011-01-21T09:49:00Z</cp:lastPrinted>
  <dcterms:modified xsi:type="dcterms:W3CDTF">2011-01-21T09:46:00Z</dcterms:modified>
  <cp:revision>89</cp:revision>
  <dc:subject/>
  <dc:title>«Утверждено»</dc:title>
</cp:coreProperties>
</file>