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>по лотам №36 «Горюче-смазочные материалы»,</w:t>
      </w:r>
      <w:r>
        <w:rPr>
          <w:b/>
          <w:color w:val="000000"/>
          <w:sz w:val="24"/>
          <w:szCs w:val="24"/>
        </w:rPr>
        <w:t xml:space="preserve"> №53 «Запасные части к насосам НБ», №81 «Отводы, переходники»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7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2.2-ДЛ от </w:t>
            </w:r>
            <w:r>
              <w:rPr>
                <w:sz w:val="24"/>
                <w:szCs w:val="24"/>
                <w:lang w:val="kk-KZ"/>
              </w:rPr>
              <w:t>20.01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0"/>
        <w:gridCol w:w="180"/>
        <w:gridCol w:w="5800"/>
      </w:tblGrid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йрат Кизатулаевич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6 января 2011 года в 11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b/>
                <w:color w:val="0000FF"/>
                <w:sz w:val="24"/>
                <w:szCs w:val="24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33 519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к насосам Н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98 445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ы, переходни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 255,7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5"/>
        <w:gridCol w:w="3900"/>
        <w:gridCol w:w="2317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bookmarkStart w:id="4" w:name="OLE_LINK6"/>
            <w:bookmarkStart w:id="5" w:name="OLE_LINK5"/>
            <w:r>
              <w:rPr>
                <w:b/>
                <w:sz w:val="24"/>
                <w:szCs w:val="24"/>
              </w:rPr>
              <w:t>«Горюче-смазочные материалы»</w:t>
            </w:r>
            <w:bookmarkEnd w:id="4"/>
            <w:bookmarkEnd w:id="5"/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ГО Интеройл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1 9:0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High Industrial Lubricants &amp; Liguids Corporation (HILL)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1 9:0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Д «Технол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1 9:06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ТМ Ойл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1 9:09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Запасные части к насосам НБ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Логика Муна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 11:0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OLE_LINK4"/>
            <w:bookmarkStart w:id="7" w:name="OLE_LINK3"/>
            <w:r>
              <w:rPr>
                <w:sz w:val="24"/>
                <w:szCs w:val="24"/>
              </w:rPr>
              <w:t>ТОО ВФ «Поиск»</w:t>
            </w:r>
            <w:bookmarkEnd w:id="6"/>
            <w:bookmarkEnd w:id="7"/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1 9:0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нефтегазмаш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1 9:0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2.1-ДЛ от 06.01.2011г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В соответствии с </w:t>
      </w:r>
      <w:r>
        <w:rPr>
          <w:color w:val="000000"/>
          <w:sz w:val="24"/>
          <w:szCs w:val="24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 лоту  № 36 «Горюче-смазочные материалы»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ТОО «АТМ Ойл» срок действия гарантийного обязательства меньше срока действия заявки на участие в тендера, а именно 48 дней, согласно тендерной документации  срок действия заявки на участие в тендере должен быть не менее </w:t>
      </w:r>
      <w:r>
        <w:rPr>
          <w:color w:val="333399"/>
          <w:sz w:val="24"/>
          <w:szCs w:val="24"/>
        </w:rPr>
        <w:t>60 (шестьдесят)</w:t>
      </w:r>
      <w:r>
        <w:rPr>
          <w:sz w:val="24"/>
          <w:szCs w:val="24"/>
        </w:rPr>
        <w:t xml:space="preserve"> календарных  дней со дня вскрытия заявок на участие в тендер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лоту № 53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«Запасные части к насосам НБ»: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ТОО «Логика Мунай» в соответствии с подпунктом 3 пункта 42 тендерной документации </w:t>
      </w:r>
      <w:r>
        <w:rPr>
          <w:bCs/>
          <w:sz w:val="24"/>
          <w:szCs w:val="24"/>
        </w:rPr>
        <w:t>ценовое предложение потенциального поставщика превышает сумму, выделенную для закупк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не направлялис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 лоту  № 36 «Горюче-смазочные материалы»: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теройл</w:t>
      </w:r>
      <w:r>
        <w:rPr>
          <w:sz w:val="24"/>
          <w:szCs w:val="24"/>
          <w:lang w:val="en-US"/>
        </w:rPr>
        <w:t>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High Industrial Lubricants &amp; Liguids Corporation (HILL)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ОО «ТД «Технол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 лоту № 53  «Запасные части к насосам НБ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ОО ВФ «Поиск»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 АО «Казнефтегазмаш»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9"/>
        <w:gridCol w:w="3780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ГО Интеройл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8 399 781,58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High Industrial Lubricants &amp; Liguids Corporation (HILL)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6 412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Д «Технол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 788 000,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ТМ Ойл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037 608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Запасные части к насосам Н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Логика Мунай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49 127,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ВФ «Поиск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68 887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нефтегазмаш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8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59"/>
        <w:gridCol w:w="3780"/>
        <w:gridCol w:w="1885"/>
        <w:gridCol w:w="180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ая цена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ГО Интеройл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8 399 781,58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15 783,77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High Industrial Lubricants &amp; Liguids Corporation (HILL)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6 41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75 444,98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Д «Технол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788 000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788 000,58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Запасные части к насосам Н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ВФ «Поиск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68 88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62 256,7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нефтегазмаш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8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85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1) по лоту </w:t>
      </w:r>
      <w:r>
        <w:rPr>
          <w:color w:val="000000"/>
          <w:sz w:val="24"/>
          <w:szCs w:val="24"/>
          <w:lang w:val="kk-KZ"/>
        </w:rPr>
        <w:t>№36 «</w:t>
      </w:r>
      <w:r>
        <w:rPr>
          <w:sz w:val="24"/>
          <w:szCs w:val="24"/>
          <w:lang w:val="kk-KZ"/>
        </w:rPr>
        <w:t>Горюче-смазочные материалы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  <w:lang w:val="kk-KZ"/>
        </w:rPr>
        <w:t>ТОО «High Industrial Lubricants &amp; Liguids Corporation (HILL)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 Шымкент, Енбекшинский р/н, р/н фосфорного завода) с суммой предложения </w:t>
      </w:r>
      <w:r>
        <w:rPr>
          <w:bCs/>
          <w:sz w:val="24"/>
          <w:szCs w:val="24"/>
          <w:lang w:val="kk-KZ"/>
        </w:rPr>
        <w:t xml:space="preserve">79 876 412,5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53 «</w:t>
      </w:r>
      <w:r>
        <w:rPr>
          <w:sz w:val="24"/>
          <w:szCs w:val="24"/>
          <w:lang w:val="kk-KZ"/>
        </w:rPr>
        <w:t>Запасные части к насосам НБ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ВФ «Поиск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</w:rPr>
        <w:t>г. Петропавловск, ул. Шухова, 42</w:t>
      </w:r>
      <w:r>
        <w:rPr>
          <w:sz w:val="24"/>
          <w:szCs w:val="24"/>
          <w:lang w:val="kk-KZ"/>
        </w:rPr>
        <w:t xml:space="preserve">) с суммой предложения </w:t>
      </w:r>
      <w:r>
        <w:rPr>
          <w:bCs/>
          <w:sz w:val="24"/>
          <w:szCs w:val="24"/>
        </w:rPr>
        <w:t>13 868 887,50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открытый тендер по лоту </w:t>
      </w:r>
      <w:r>
        <w:rPr>
          <w:color w:val="000000"/>
          <w:sz w:val="24"/>
          <w:szCs w:val="24"/>
        </w:rPr>
        <w:t>№81 «Отводы, переходники»</w:t>
      </w:r>
      <w:r>
        <w:rPr>
          <w:sz w:val="24"/>
          <w:szCs w:val="24"/>
        </w:rPr>
        <w:t xml:space="preserve"> признан несостоявшим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ах 1) и 2) пункта 11) настоящего протоко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36 «</w:t>
      </w:r>
      <w:r>
        <w:rPr>
          <w:sz w:val="24"/>
          <w:szCs w:val="24"/>
          <w:lang w:val="kk-KZ"/>
        </w:rPr>
        <w:t>Горюче-смазочные материалы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ОГО Интеройл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Алматы, ул. Фурманова, 273) с суммой предложения </w:t>
      </w:r>
      <w:r>
        <w:rPr>
          <w:bCs/>
          <w:sz w:val="24"/>
          <w:szCs w:val="24"/>
        </w:rPr>
        <w:t xml:space="preserve">68 399 781,58 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53 «</w:t>
      </w:r>
      <w:r>
        <w:rPr>
          <w:sz w:val="24"/>
          <w:szCs w:val="24"/>
          <w:lang w:val="kk-KZ"/>
        </w:rPr>
        <w:t>Запасные части к насосам НБ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АО «Казнефтегазмаш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Петропавловск, ул. М. Ауэзова, 264) с суммой предложения </w:t>
      </w:r>
      <w:r>
        <w:rPr>
          <w:bCs/>
          <w:sz w:val="24"/>
          <w:szCs w:val="24"/>
        </w:rPr>
        <w:t xml:space="preserve">13 985 000,00  </w:t>
      </w:r>
      <w:r>
        <w:rPr>
          <w:sz w:val="24"/>
          <w:szCs w:val="24"/>
        </w:rPr>
        <w:t>тенге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362"/>
        <w:gridCol w:w="6776"/>
      </w:tblGrid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румбаев К.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748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ОГО Интеройл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High Industrial Lubricants &amp; Liguids Corporation (HILL)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ТД «Технол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«Поиск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азнефтегазмаш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0:00Z</dcterms:created>
  <dc:creator>R.Mametov</dc:creator>
  <dc:description/>
  <cp:keywords/>
  <dc:language>en-US</dc:language>
  <cp:lastModifiedBy>B.Zhaksybaev</cp:lastModifiedBy>
  <cp:lastPrinted>2010-12-30T15:16:00Z</cp:lastPrinted>
  <dcterms:modified xsi:type="dcterms:W3CDTF">2011-01-24T04:30:00Z</dcterms:modified>
  <cp:revision>5</cp:revision>
  <dc:subject/>
  <dc:title>Протокол об итогах открытого тендера </dc:title>
</cp:coreProperties>
</file>