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Протокол об итогах открытого тендера по закупкам работ по </w:t>
      </w:r>
      <w:r>
        <w:rPr>
          <w:b/>
          <w:color w:val="000000"/>
        </w:rPr>
        <w:t xml:space="preserve">лотам: </w:t>
      </w:r>
      <w:r>
        <w:rPr>
          <w:b/>
        </w:rPr>
        <w:t xml:space="preserve">№1 «Работы по строительству объекта «Расширение системы сбора и транспорта нефти на месторождении «Восточный Макат», </w:t>
      </w:r>
      <w:r>
        <w:rPr>
          <w:b/>
          <w:color w:val="000000"/>
        </w:rPr>
        <w:t xml:space="preserve">№2 «Работы по строительству объекта «Реконструкция системы сбора и транспорта жидкости на месторожд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ГДУ «Доссормунайгаз»,</w:t>
      </w:r>
      <w:r>
        <w:rPr>
          <w:b/>
        </w:rPr>
        <w:t xml:space="preserve"> №3 «Работы по строительству объекта «Расширение системы сбора и транспорта нефти на месторождении «Жанаталап»,</w:t>
      </w:r>
      <w:r>
        <w:rPr>
          <w:b/>
          <w:color w:val="000000"/>
        </w:rPr>
        <w:t xml:space="preserve"> №4 «Работы по строительству объекта «Расширение системы сбора и транспорта нефти на месторождении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  <w:color w:val="000000"/>
        </w:rPr>
        <w:t>НГДУ «Жайык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/>
              <w:t>г. Атырау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Т/10.2-ДОиКС от 21.01.2011 года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>1. 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"/>
        <w:gridCol w:w="666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>
          <w:trHeight w:val="449" w:hRule="atLeast"/>
        </w:trPr>
        <w:tc>
          <w:tcPr>
            <w:tcW w:w="288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Жамау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умабек Кадыр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иректор </w:t>
            </w:r>
            <w:r>
              <w:rPr>
                <w:color w:val="000000"/>
              </w:rPr>
              <w:t>ПФ «Эмбамунайгаз»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>
          <w:trHeight w:val="522" w:hRule="atLeast"/>
        </w:trPr>
        <w:tc>
          <w:tcPr>
            <w:tcW w:w="288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Абилгаз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/>
            </w:pPr>
            <w:r>
              <w:rPr/>
              <w:t xml:space="preserve">Талап Малаш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619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Байзаков </w:t>
            </w:r>
          </w:p>
          <w:p>
            <w:pPr>
              <w:pStyle w:val="Normal"/>
              <w:ind w:left="-40" w:hanging="0"/>
              <w:rPr/>
            </w:pPr>
            <w:r>
              <w:rPr/>
              <w:t>Амангельды Туле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контрактов и закупок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Балаб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бат Амант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и.о. начальника отдела бюджетирования и экономического анализа ПФ «Эмбамунайгаз»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Курмаш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Мурат Утес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 отдела капитального строительства ПФ «Эмбамунайгаз»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1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Мусина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нара Ка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тарший инженер отдела капитального строительства ПФ «Эмбамунайгаз»;</w:t>
            </w:r>
          </w:p>
        </w:tc>
      </w:tr>
      <w:tr>
        <w:trPr>
          <w:trHeight w:val="49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Унае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Рахимжан Алип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юрисконсульт юридического отдела </w:t>
            </w:r>
          </w:p>
          <w:p>
            <w:pPr>
              <w:pStyle w:val="Normal"/>
              <w:rPr/>
            </w:pPr>
            <w:r>
              <w:rPr/>
              <w:t>ПФ «Эмбамунайгаз»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заматов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Арман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ОО «НДП «Нур Отан» (по согласованию);</w:t>
            </w:r>
          </w:p>
        </w:tc>
      </w:tr>
      <w:tr>
        <w:trPr>
          <w:trHeight w:val="475" w:hRule="atLeast"/>
        </w:trPr>
        <w:tc>
          <w:tcPr>
            <w:tcW w:w="2880" w:type="dxa"/>
            <w:tcBorders/>
          </w:tcPr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 xml:space="preserve">Абдигали </w:t>
            </w:r>
          </w:p>
          <w:p>
            <w:pPr>
              <w:pStyle w:val="3"/>
              <w:ind w:left="-40" w:hanging="0"/>
              <w:rPr>
                <w:sz w:val="24"/>
              </w:rPr>
            </w:pPr>
            <w:r>
              <w:rPr>
                <w:sz w:val="24"/>
              </w:rPr>
              <w:t>Гульмира Мынжас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ставитель НЭП Казахстана «Союз «Атамекен» (по согласованию)</w:t>
            </w:r>
          </w:p>
        </w:tc>
      </w:tr>
      <w:tr>
        <w:trPr>
          <w:trHeight w:val="135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color w:val="000000"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>
          <w:trHeight w:val="395" w:hRule="atLeast"/>
        </w:trPr>
        <w:tc>
          <w:tcPr>
            <w:tcW w:w="2880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Орынбасаров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Нургали Жумангал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ий инженер отдела контрактов и закупок ПФ «Эмбамунайгаз»</w:t>
            </w:r>
            <w:r>
              <w:rPr/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>12.01.2011 года в 10 час.30 мин. по адресу: г.Атырау, ул.Валиханова</w:t>
      </w:r>
      <w:r>
        <w:rPr>
          <w:lang w:val="kk-KZ"/>
        </w:rPr>
        <w:t>, д.1</w:t>
      </w:r>
      <w:r>
        <w:rPr/>
        <w:t xml:space="preserve">, каб.413 провела открытый тендер по закупкам работ </w:t>
      </w:r>
      <w:r>
        <w:rPr>
          <w:bCs/>
        </w:rPr>
        <w:t xml:space="preserve">по </w:t>
      </w:r>
      <w:r>
        <w:rPr>
          <w:color w:val="000000"/>
        </w:rPr>
        <w:t xml:space="preserve">лотам: </w:t>
      </w:r>
      <w:r>
        <w:rPr/>
        <w:t xml:space="preserve">№1 «Работы по строительству объекта «Расширение системы сбора и транспорта нефти на месторождении «Восточный Макат», </w:t>
      </w:r>
      <w:r>
        <w:rPr>
          <w:color w:val="000000"/>
        </w:rPr>
        <w:t>№2 «Работы по строительству объекта «Реконструкция системы сбора и транспорта жидкости на месторождении НГДУ «Доссормунайгаз»,</w:t>
      </w:r>
      <w:r>
        <w:rPr/>
        <w:t xml:space="preserve"> №3 «Работы по строительству объекта «Расширение системы сбора и транспорта нефти на месторождении «Жанаталап»,</w:t>
      </w:r>
      <w:r>
        <w:rPr>
          <w:color w:val="000000"/>
        </w:rPr>
        <w:t xml:space="preserve"> №4 «Работы по строительству объекта «Расширение системы сбора и транспорта нефти на месторождении НГДУ «Жайыкмунайгаз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>
          <w:b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780"/>
      </w:tblGrid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выделенная для закупки без учета НДС, в тенге</w:t>
            </w:r>
          </w:p>
        </w:tc>
      </w:tr>
      <w:tr>
        <w:trPr>
          <w:trHeight w:val="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Расширение системы сбора и транспорта нефти на месторождении «Восточный Мака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 177 000,00</w:t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Работы по строительству объекта «Реконструкция системы сбора и транспорта жидкости на месторождении НГДУ «Доссормунайгаз»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7 095 000,00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«Работы по строительству объекта «Расширение системы сбора и транспорта нефти на месторождении «Жанаталап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5 342 000,00</w:t>
            </w:r>
          </w:p>
        </w:tc>
      </w:tr>
      <w:tr>
        <w:trPr>
          <w:trHeight w:val="8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«Работы по строительству объекта «Расширение системы сбора и транспорта нефти на месторождении НГДУ «Жайыкмунайга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39 659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открытом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52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 наименование 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 на участие в тендере</w:t>
            </w:r>
          </w:p>
        </w:tc>
      </w:tr>
      <w:tr>
        <w:trPr>
          <w:trHeight w:val="9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1 «Работы по строительству объекта «Расширение системы сбора и транспорта нефти на месторождении «Восточный Мак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 Строй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7ч.</w:t>
            </w:r>
          </w:p>
        </w:tc>
      </w:tr>
      <w:tr>
        <w:trPr>
          <w:trHeight w:val="4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7ч.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Геологски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101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2 «Работы по строительству объекта «Реконструкция системы сбора и транспорта жидкости на месторождении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ГДУ «Доссор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 Строй 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Жылыойский р-н, г.Кульсары, мкр.Аэропорт, д.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7ч.</w:t>
            </w:r>
          </w:p>
        </w:tc>
      </w:tr>
      <w:tr>
        <w:trPr>
          <w:trHeight w:val="45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а/я 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0ч.</w:t>
            </w:r>
          </w:p>
        </w:tc>
      </w:tr>
      <w:tr>
        <w:trPr>
          <w:trHeight w:val="61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СК Бе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5ч.</w:t>
            </w:r>
          </w:p>
        </w:tc>
      </w:tr>
      <w:tr>
        <w:trPr>
          <w:trHeight w:val="2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7ч.</w:t>
            </w:r>
          </w:p>
        </w:tc>
      </w:tr>
      <w:tr>
        <w:trPr>
          <w:trHeight w:val="20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Геологски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№</w:t>
            </w:r>
            <w:r>
              <w:rPr/>
              <w:t>3 «Работы по строительству объекта «Расширение системы сбора и транспорта нефти на месторождении «Жанатала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Е.Казахстан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 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7ч.</w:t>
            </w:r>
          </w:p>
        </w:tc>
      </w:tr>
      <w:tr>
        <w:trPr>
          <w:trHeight w:val="1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9:0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Геологски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  <w:tr>
        <w:trPr>
          <w:trHeight w:val="7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4 «Работы по строительству объекта «Расширение системы сбора и транспорта нефти на месторождении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НГДУ «Жайыкмунайгаз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Нурила LTD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., Исатайский р-н, с.Аккистау, ул.Е.Казахстан, д.7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35ч.</w:t>
            </w:r>
          </w:p>
        </w:tc>
      </w:tr>
      <w:tr>
        <w:trPr>
          <w:trHeight w:val="6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NC technology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Промзона, СЭЗ «Морпорт Акта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0ч.</w:t>
            </w:r>
          </w:p>
        </w:tc>
      </w:tr>
      <w:tr>
        <w:trPr>
          <w:trHeight w:val="70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ктау, мкр.12, д.71, кв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45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Кульсары-КурылысСпек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Атырауская обл, Жылыойский р-н, г.Кульсары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3ч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г.Атырау, ул.Атамбаева, д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8:57ч.</w:t>
            </w:r>
          </w:p>
        </w:tc>
      </w:tr>
      <w:tr>
        <w:trPr>
          <w:trHeight w:val="5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г.Атырау, Геологский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/о, р-н телевышки, д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01.2011г. </w:t>
            </w:r>
          </w:p>
          <w:p>
            <w:pPr>
              <w:pStyle w:val="Normal"/>
              <w:jc w:val="center"/>
              <w:rPr/>
            </w:pPr>
            <w:r>
              <w:rPr/>
              <w:t>в 09:07ч.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1 (на 4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Т/10.1-ДОиКС от 12.01.2011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/>
        <w:t>потенциальных поставщиков на участие в тендере отклонены по следующим основаниям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Расширение системы сбора и транспорта нефти на месторождении «Восточный Макат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Кульсары Строй Сервис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содержит чертежи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/>
        <w:t xml:space="preserve">- </w:t>
      </w:r>
      <w:r>
        <w:rPr>
          <w:bCs/>
        </w:rPr>
        <w:t>ценовое предложение признано демпинговым.</w:t>
      </w:r>
    </w:p>
    <w:p>
      <w:pPr>
        <w:pStyle w:val="Normal"/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2</w:t>
      </w:r>
      <w:r>
        <w:rPr>
          <w:b/>
          <w:color w:val="000000"/>
        </w:rPr>
        <w:t xml:space="preserve"> «Работы по строительству объекта «Реконструкция системы сбора и транспорта жидкости на месторождении НГДУ «Доссормунайгаз»</w:t>
      </w:r>
      <w:r>
        <w:rPr>
          <w:b/>
        </w:rPr>
        <w:t>:</w:t>
      </w:r>
    </w:p>
    <w:p>
      <w:pPr>
        <w:pStyle w:val="Normal"/>
        <w:rPr/>
      </w:pPr>
      <w:r>
        <w:rPr>
          <w:u w:val="single"/>
        </w:rPr>
        <w:t>ТОО «Кульсары Строй Сервис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содержит чертежи</w:t>
      </w:r>
      <w:r>
        <w:rPr/>
        <w:t>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- </w:t>
      </w:r>
      <w:r>
        <w:rPr>
          <w:bCs/>
        </w:rPr>
        <w:t>ценовое предложение признано демпинговым.</w:t>
      </w:r>
    </w:p>
    <w:p>
      <w:pPr>
        <w:pStyle w:val="Normal"/>
        <w:autoSpaceDE w:val="false"/>
        <w:spacing w:lineRule="atLeast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АО «Каскор-Машзавод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беспечение заявки в виде банковской гарантии не соответствует требованиям тендерной документации, срок действия менее 60 дней, не соответствие п.41 Правил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перечень землеройной техники за подписью первого руководителя, не соответствие п.22 тендерной документации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СК Бек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формление технической спецификации не соответствует требованиям тендерной документации, последняя страница либо лист не заверена печатью потенциального поставщика, не соответствие п.4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договора аренды производственной базы и аренды землеройной и грузоподъемных механизмов не соответствует требованиям технической спецификации, срок действия договоров (до 30.03.2011г.) менее срока выполнения работ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3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Расширение системы сбора и транспорта нефти на месторождении «Жанаталап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Нурила LTD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1 п.17 тендерной документации, не подписана первым руководителем потенциального поставщика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в части электроснабжения, чертежи не полные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</w:t>
      </w:r>
      <w:r>
        <w:rPr>
          <w:u w:val="single"/>
          <w:lang w:val="en-US"/>
        </w:rPr>
        <w:t>NC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y</w:t>
      </w:r>
      <w:r>
        <w:rPr>
          <w:u w:val="single"/>
        </w:rPr>
        <w:t>»: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bCs/>
          <w:color w:val="000000"/>
        </w:rPr>
        <w:t>- техническая спецификация не соответствует требованиям тендерной документации, а именно не предоставлен график производства работ по выполнению строительно-монтажных работ.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БК Строй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содержит чертежи</w:t>
      </w:r>
      <w:r>
        <w:rPr/>
        <w:t>, не соответствие п.22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</w:rPr>
        <w:t>- техническая спецификация не соответствует требованиям тендерной документации, а именно не предоставлен график производства работ по выполнению строительно-монтажных работ;</w:t>
      </w:r>
    </w:p>
    <w:p>
      <w:pPr>
        <w:pStyle w:val="Normal"/>
        <w:autoSpaceDE w:val="false"/>
        <w:spacing w:lineRule="atLeast" w:line="2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Жер-Орта»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- отсутствует перечень землеройной техники за подписью первого руководителя, не соответствие п.22 тендерной документации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4</w:t>
      </w:r>
      <w:r>
        <w:rPr>
          <w:b/>
          <w:color w:val="000000"/>
        </w:rPr>
        <w:t xml:space="preserve"> «Работы по строительству объекта «Расширение системы сбора и транспорта нефти на месторождении НГДУ «Жайыкмунайгаз»</w:t>
      </w:r>
      <w:r>
        <w:rPr>
          <w:b/>
        </w:rPr>
        <w:t>:</w:t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Нурила LTD»:</w:t>
      </w:r>
    </w:p>
    <w:p>
      <w:pPr>
        <w:pStyle w:val="Normal"/>
        <w:jc w:val="both"/>
        <w:rPr/>
      </w:pPr>
      <w:r>
        <w:rPr/>
        <w:t>- заявка на участие в тендере не соответствует пп.1 п.17 тендерной документации, не подписана первым руководителем потенциального поставщика;</w:t>
      </w:r>
    </w:p>
    <w:p>
      <w:pPr>
        <w:pStyle w:val="Normal"/>
        <w:jc w:val="both"/>
        <w:rPr/>
      </w:pPr>
      <w:r>
        <w:rPr/>
        <w:t>- техническая спецификация не соответствует требованиям тендерной документации, а именно в части электроснабжения, чертежи не полные, не соответствие п.22 тендерной документ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u w:val="single"/>
        </w:rPr>
        <w:t>ТОО «</w:t>
      </w:r>
      <w:r>
        <w:rPr>
          <w:u w:val="single"/>
          <w:lang w:val="en-US"/>
        </w:rPr>
        <w:t>NC</w:t>
      </w:r>
      <w:r>
        <w:rPr>
          <w:u w:val="single"/>
        </w:rPr>
        <w:t xml:space="preserve"> </w:t>
      </w:r>
      <w:r>
        <w:rPr>
          <w:u w:val="single"/>
          <w:lang w:val="en-US"/>
        </w:rPr>
        <w:t>technology</w:t>
      </w:r>
      <w:r>
        <w:rPr>
          <w:u w:val="single"/>
        </w:rPr>
        <w:t>»:</w:t>
      </w:r>
    </w:p>
    <w:p>
      <w:pPr>
        <w:pStyle w:val="Normal"/>
        <w:autoSpaceDE w:val="false"/>
        <w:spacing w:lineRule="atLeast" w:line="240"/>
        <w:jc w:val="both"/>
        <w:rPr>
          <w:color w:val="FF0000"/>
        </w:rPr>
      </w:pPr>
      <w:r>
        <w:rPr>
          <w:bCs/>
          <w:color w:val="000000"/>
        </w:rPr>
        <w:t>- техническая спецификация не соответствует требованиям тендерной документации, а именно не предоставлен график производства работ по выполнению строительно-монтажных работ.</w:t>
      </w:r>
    </w:p>
    <w:p>
      <w:pPr>
        <w:pStyle w:val="Normal"/>
        <w:autoSpaceDE w:val="false"/>
        <w:spacing w:lineRule="atLeast" w:line="2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u w:val="single"/>
        </w:rPr>
      </w:pPr>
      <w:r>
        <w:rPr>
          <w:u w:val="single"/>
        </w:rPr>
        <w:t>ТОО «АБК Строй»:</w:t>
      </w:r>
    </w:p>
    <w:p>
      <w:pPr>
        <w:pStyle w:val="Normal"/>
        <w:jc w:val="both"/>
        <w:rPr/>
      </w:pPr>
      <w:r>
        <w:rPr/>
        <w:t xml:space="preserve">- техническая спецификация не соответствует требованиям тендерной документации, а именно </w:t>
      </w:r>
      <w:r>
        <w:rPr>
          <w:bCs/>
        </w:rPr>
        <w:t>не содержит чертежи</w:t>
      </w:r>
      <w:r>
        <w:rPr/>
        <w:t>, не соответствие п.22 тендерно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</w:rPr>
        <w:t>- техническая спецификация не соответствует требованиям тендерной документации, а именно не предоставлен график производства работ по выполнению строительно-монтажных работ;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7. Запросы потенциальным поставщикам, государственным органам, физическим и юридическим лицам, в соответствии с пунктом 69 Правил закупок, отсутствую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8. Потенциальные поставщики, подавшие заявки для участия в открытом тендере соответствующие предъявляемым требованиям тендерной документации: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Расширение системы сбора и транспорта нефти на месторождении «Восточный Макат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Фирма АТК»;</w:t>
      </w:r>
    </w:p>
    <w:p>
      <w:pPr>
        <w:pStyle w:val="Normal"/>
        <w:jc w:val="both"/>
        <w:rPr/>
      </w:pPr>
      <w:r>
        <w:rPr/>
        <w:t>- ТОО «Жигермуна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2</w:t>
      </w:r>
      <w:r>
        <w:rPr>
          <w:b/>
          <w:color w:val="000000"/>
        </w:rPr>
        <w:t xml:space="preserve"> «Работы по строительству объекта «Реконструкция системы сбора и транспорта жидкости на месторождении НГДУ «Доссормунайгаз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Фирма АТК»;</w:t>
      </w:r>
    </w:p>
    <w:p>
      <w:pPr>
        <w:pStyle w:val="Normal"/>
        <w:jc w:val="both"/>
        <w:rPr/>
      </w:pPr>
      <w:r>
        <w:rPr/>
        <w:t>- ТОО «Жигермуна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3</w:t>
      </w:r>
      <w:r>
        <w:rPr>
          <w:b/>
          <w:color w:val="000000"/>
        </w:rPr>
        <w:t xml:space="preserve"> «</w:t>
      </w:r>
      <w:r>
        <w:rPr>
          <w:b/>
        </w:rPr>
        <w:t>Работы по строительству объекта «Расширение системы сбора и транспорта нефти на месторождении «Жанаталап</w:t>
      </w:r>
      <w:r>
        <w:rPr>
          <w:b/>
          <w:color w:val="000000"/>
        </w:rPr>
        <w:t>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Фирма АТК»;</w:t>
      </w:r>
    </w:p>
    <w:p>
      <w:pPr>
        <w:pStyle w:val="Normal"/>
        <w:jc w:val="both"/>
        <w:rPr/>
      </w:pPr>
      <w:r>
        <w:rPr/>
        <w:t>- ТОО «Жигермунай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4</w:t>
      </w:r>
      <w:r>
        <w:rPr>
          <w:b/>
          <w:color w:val="000000"/>
        </w:rPr>
        <w:t xml:space="preserve"> «Работы по строительству объекта «Расширение системы сбора и транспорта нефти на месторождении НГДУ «Жайыкмунайгаз»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ТОО «КульсарыКурылысСпектр»;</w:t>
      </w:r>
    </w:p>
    <w:p>
      <w:pPr>
        <w:pStyle w:val="Normal"/>
        <w:jc w:val="both"/>
        <w:rPr/>
      </w:pPr>
      <w:r>
        <w:rPr/>
        <w:t>- ТОО «Фирма АТК»;</w:t>
      </w:r>
    </w:p>
    <w:p>
      <w:pPr>
        <w:pStyle w:val="Normal"/>
        <w:jc w:val="both"/>
        <w:rPr/>
      </w:pPr>
      <w:r>
        <w:rPr/>
        <w:t>- ТОО «Жигермунайсервис»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10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060"/>
        <w:gridCol w:w="2340"/>
        <w:gridCol w:w="1215"/>
      </w:tblGrid>
      <w:tr>
        <w:trPr>
          <w:trHeight w:val="7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89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Расширение системы сбора и транспорта нефти на месторождении «Восточный Мака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ТОО «Кульсары Строй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 216 050,00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скидка на сумму 3 960 950,00 = 35 255 100,0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выплаты авансового платежа</w:t>
            </w:r>
          </w:p>
        </w:tc>
      </w:tr>
      <w:tr>
        <w:trPr>
          <w:trHeight w:val="1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77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6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строительству объекта «Реконструкция системы сбора и транспорта жидкости на месторождении НГДУ «Доссор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Кульсары Строй 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740 000,00 скидка на сумму 7 355 000,00 = 132 385 000,0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выплаты авансового платежа</w:t>
            </w:r>
          </w:p>
        </w:tc>
      </w:tr>
      <w:tr>
        <w:trPr>
          <w:trHeight w:val="44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АО «Каскор-Маш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 385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СК Бе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 385 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095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9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04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строительству объекта «Расширение системы сбора и транспорта нефти на месторождении «Жанаталап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урила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 66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C technolog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342 000,00 скидка на сумму 19 534 200,00 =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807 800,0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807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481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ер-Ор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 807 8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342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8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строительству объекта «Расширение системы сбора и транспорта нефти на месторождении НГДУ «Жайыкмунайга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Нурила LTD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 883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3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NC technology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 659 000,00 скидка на сумму 53 965 900,00 = 485 693 100,00т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0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АБК 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 000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5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льсарыКурылысСпек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 693 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4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 468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 659 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340"/>
        <w:gridCol w:w="1620"/>
        <w:gridCol w:w="1440"/>
        <w:gridCol w:w="1800"/>
      </w:tblGrid>
      <w:tr>
        <w:trPr>
          <w:trHeight w:val="1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 наименование  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тен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рное процентное влияние на условную цену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с учетом суммарного процентного влияния, тенге</w:t>
            </w:r>
          </w:p>
        </w:tc>
      </w:tr>
      <w:tr>
        <w:trPr>
          <w:trHeight w:val="8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Работы по строительству объекта «Расширение системы сбора и транспорта нефти на месторождении «Восточный Мак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 17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377 424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56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857 280,00</w:t>
            </w:r>
          </w:p>
        </w:tc>
      </w:tr>
      <w:tr>
        <w:trPr>
          <w:trHeight w:val="85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 «Работы по строительству объекта «Реконструкция системы сбора и транспорта жидкости на месторождении НГДУ «Доссор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09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 444 83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 9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1 310 000,00</w:t>
            </w:r>
          </w:p>
        </w:tc>
      </w:tr>
      <w:tr>
        <w:trPr>
          <w:trHeight w:val="82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Работы по строительству объекта «Расширение системы сбора и транспорта нефти на месторождении «Жанаталап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4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532 90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20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 34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8 737 930,00</w:t>
            </w:r>
          </w:p>
        </w:tc>
      </w:tr>
      <w:tr>
        <w:trPr>
          <w:trHeight w:val="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 «Работы по строительству объекта «Расширение системы сбора и транспорта нефти на месторождении НГДУ «Жайыкмунайга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Кульсары-КурылысСпек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5 693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71 122 307,00</w:t>
            </w:r>
          </w:p>
        </w:tc>
      </w:tr>
      <w:tr>
        <w:trPr>
          <w:trHeight w:val="7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left="-20" w:right="-108" w:hanging="0"/>
              <w:rPr/>
            </w:pPr>
            <w:r>
              <w:rPr/>
              <w:t>ТОО «Фирма АТ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 46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,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 507 796,00</w:t>
            </w:r>
          </w:p>
        </w:tc>
      </w:tr>
      <w:tr>
        <w:trPr>
          <w:trHeight w:val="35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ОО «Жигермунайсерви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 65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3 787 9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08" w:right="-108" w:hanging="0"/>
        <w:jc w:val="both"/>
        <w:rPr/>
      </w:pPr>
      <w:r>
        <w:rPr/>
        <w:t xml:space="preserve">1) по лоту №1 «Работы по строительству объекта «Расширение системы сбора и транспорта нефти на месторождении «Восточный Макат» признать победителем ТОО «Жигермунайсервис» (г.Атырау, Геологский с/о, р-н телевышки, д.19), с ценовым предложением </w:t>
      </w:r>
      <w:r>
        <w:rPr>
          <w:bCs/>
        </w:rPr>
        <w:t xml:space="preserve">42 560 000,00 </w:t>
      </w:r>
      <w:r>
        <w:rPr/>
        <w:t>тенге без учета НДС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о лоту </w:t>
      </w:r>
      <w:r>
        <w:rPr>
          <w:color w:val="000000"/>
        </w:rPr>
        <w:t>№2 «Работы по строительству объекта «Реконструкция системы сбора и транспорта жидкости на месторождении НГДУ «</w:t>
      </w:r>
      <w:r>
        <w:rPr/>
        <w:t xml:space="preserve">Доссормунайгаз» признать победителем ТОО «Жигермунайсервис» (г.Атырау, Геологский с/о, р-н телевышки, д.19), с ценовым предложением </w:t>
      </w:r>
      <w:r>
        <w:rPr>
          <w:bCs/>
        </w:rPr>
        <w:t xml:space="preserve">145 900 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 лоту №3 «Работы по строительству объекта «Расширение системы сбора и транспорта нефти на месторождении «Жанаталап» признать победителем ТОО «Фирма АТК» (г.Атырау, ул.Атамбаева, д.33), с ценовым предложением </w:t>
      </w:r>
      <w:r>
        <w:rPr>
          <w:bCs/>
        </w:rPr>
        <w:t xml:space="preserve">189 481 000,00 </w:t>
      </w:r>
      <w:r>
        <w:rPr/>
        <w:t>тенге без учета НДС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- по лоту №4 «Работы по строительству объекта «Расширение системы сбора и транспорта нефти на месторождении НГДУ «Жайыкмунайгаз» признать победителем ТОО «Фирма АТК» (г.Атырау, ул.Атамбаева, д.33), с ценовым предложением </w:t>
      </w:r>
      <w:r>
        <w:rPr>
          <w:bCs/>
        </w:rPr>
        <w:t xml:space="preserve">523 468 000,00 </w:t>
      </w:r>
      <w:r>
        <w:rPr/>
        <w:t>тенге без учета НДС;</w:t>
      </w:r>
    </w:p>
    <w:p>
      <w:pPr>
        <w:pStyle w:val="TextBody"/>
        <w:tabs>
          <w:tab w:val="clear" w:pos="708"/>
          <w:tab w:val="left" w:pos="5325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>
          <w:bCs/>
        </w:rPr>
        <w:t xml:space="preserve">2) АО «РД «КазМунайГаз» </w:t>
      </w:r>
      <w:r>
        <w:rPr/>
        <w:t>заключить договора о  закупках в сроки, предусмотренные пунктом 112 Правил, с победителем тендера по лоту и на сумму, указанные в предыдущем пункте настоящего протокола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3) по лоту №1 «Работы по строительству объекта «Расширение системы сбора и транспорта нефти на месторождении «Восточный Макат»  признать занявшим по итогам сопоставления и оценки второе место ТОО «Фирма АТК» (г.Атырау, ул.Атамбаева, д.33), с ценовым предложением </w:t>
      </w:r>
      <w:r>
        <w:rPr>
          <w:bCs/>
        </w:rPr>
        <w:t>43 177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2 «Работы по</w:t>
      </w:r>
      <w:r>
        <w:rPr>
          <w:color w:val="000000"/>
        </w:rPr>
        <w:t xml:space="preserve"> строительству объекта «Реконструкция системы сбора и транспорта жидкости на месторождении НГДУ «Доссормунайгаз</w:t>
      </w:r>
      <w:r>
        <w:rPr/>
        <w:t xml:space="preserve">» признать занявшим по итогам сопоставления и оценки второе место ТОО «Фирма АТК» (г.Атырау, ул.Атамбаева, д.33), с ценовым предложением </w:t>
      </w:r>
      <w:r>
        <w:rPr>
          <w:bCs/>
        </w:rPr>
        <w:t>147 095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 xml:space="preserve">- по лоту №3 «Работы по строительству объекта «Расширение системы сбора и транспорта нефти на месторождении «Жанаталап»  признать занявшим по итогам сопоставления и оценки второе место ТОО «Жигермунайсервис» (г.Атырау, Геологский с/о, р-н телевышки, д.19), с ценовым предложением </w:t>
      </w:r>
      <w:r>
        <w:rPr>
          <w:bCs/>
        </w:rPr>
        <w:t>195 342 0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3" w:leader="none"/>
          <w:tab w:val="left" w:pos="540" w:leader="none"/>
        </w:tabs>
        <w:jc w:val="both"/>
        <w:rPr/>
      </w:pPr>
      <w:r>
        <w:rPr/>
        <w:t>- по лоту №4</w:t>
      </w:r>
      <w:r>
        <w:rPr>
          <w:color w:val="000000"/>
        </w:rPr>
        <w:t xml:space="preserve"> «Работы по строительству объекта «Расширение системы сбора и транспорта нефти на месторождении НГДУ «Жайыкмунайгаз</w:t>
      </w:r>
      <w:r>
        <w:rPr/>
        <w:t xml:space="preserve">» признать занявшим по итогам сопоставления и оценки второе место ТОО «КульсарыКурылысСпектр» (Атырауская обл, Жылыойский р-н, г.Кульсары, Промзона), с ценовым предложением </w:t>
      </w:r>
      <w:r>
        <w:rPr>
          <w:bCs/>
        </w:rPr>
        <w:t>485 693 100,00</w:t>
      </w:r>
      <w:r>
        <w:rPr/>
        <w:t xml:space="preserve"> </w:t>
      </w:r>
      <w:r>
        <w:rPr>
          <w:bCs/>
        </w:rPr>
        <w:t>тенге без учета НДС</w:t>
      </w:r>
      <w:r>
        <w:rPr/>
        <w:t>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95" w:hRule="atLeast"/>
        </w:trPr>
        <w:tc>
          <w:tcPr>
            <w:tcW w:w="792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Жамауов Ж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42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билгазиев Т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_____________________________</w:t>
            </w:r>
          </w:p>
        </w:tc>
      </w:tr>
      <w:tr>
        <w:trPr>
          <w:trHeight w:val="401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  <w:tab/>
            </w:r>
          </w:p>
        </w:tc>
      </w:tr>
      <w:tr>
        <w:trPr>
          <w:trHeight w:val="421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йзаков А.Т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6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Балабаев А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8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урмашев М.У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/>
              <w:t>Унаев Р.А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0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Мусина Г.К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заматов А.С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726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Абдигали Г.М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>
          <w:trHeight w:val="423" w:hRule="atLeast"/>
        </w:trPr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469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Орынбасаров Н.Ж.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"/>
        <w:tabs>
          <w:tab w:val="clear" w:pos="708"/>
          <w:tab w:val="left" w:pos="720" w:leader="none"/>
        </w:tabs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роцентных влияний на условную цену</w:t>
        <w:br/>
        <w:t>заявки потенциального поставщ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343"/>
        <w:gridCol w:w="383"/>
        <w:gridCol w:w="1515"/>
        <w:gridCol w:w="1417"/>
        <w:gridCol w:w="1732"/>
        <w:gridCol w:w="1939"/>
        <w:gridCol w:w="1814"/>
        <w:gridCol w:w="1373"/>
        <w:gridCol w:w="1369"/>
        <w:gridCol w:w="1582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за каждый 1% казахстанского содержани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7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6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АТК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игермунайсервис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5%</w:t>
            </w:r>
          </w:p>
        </w:tc>
      </w:tr>
      <w:tr>
        <w:trPr>
          <w:trHeight w:val="70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льсары-КурылысСпектр»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04:00Z</dcterms:created>
  <dc:creator>G.Tassybaeva</dc:creator>
  <dc:description/>
  <cp:keywords/>
  <dc:language>en-US</dc:language>
  <cp:lastModifiedBy>N.Orynbasarov</cp:lastModifiedBy>
  <cp:lastPrinted>2011-01-21T13:44:00Z</cp:lastPrinted>
  <dcterms:modified xsi:type="dcterms:W3CDTF">2011-01-24T05:16:00Z</dcterms:modified>
  <cp:revision>91</cp:revision>
  <dc:subject/>
  <dc:title>Акционерное общество «Разведка Добыча «КазМунайГаз»</dc:title>
</cp:coreProperties>
</file>