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№Ц/6-ДАСУТП от 21 январ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247 «Услуги по поверке и ремонту приборов контроля геометр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9 505,9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 136,7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6 751,8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 в 09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Национальный центр экспертизы и сертификации»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о Приложение к Государственной Лицензии серии АА №000309 от 07.10.2005г. (область лицензирования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3 329 505,96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248 «Услуги по поверке и ремонту приборов электр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 829,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 658,6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 930,6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 в 09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Национальный центр экспертизы и сертификации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е представлено Приложение к Государственной Лицензии серии АА №000309 от 07.10.2005г. (область лицензирования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1 484 829,84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249 «Услуги по поверке и ремонту приборов контроля параметров потоков неф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1 283,6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5 677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8 447,5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 в 09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Национальный центр экспертизы и сертификации»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о Приложение к Государственной Лицензии серии АА №000309 от 07.10.2005г. (область лицензирования)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аттестат аккредитации не распространяется на поверку приборов контроля параметров потоков нефти (НОРД, ТОР, </w:t>
      </w:r>
      <w:r>
        <w:rPr>
          <w:b w:val="false"/>
          <w:sz w:val="24"/>
          <w:szCs w:val="24"/>
          <w:lang w:val="en-US"/>
        </w:rPr>
        <w:t>UFM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3 701 283,64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250 «Услуги по поверке и ремонту приборов экологического мониторинга и уровнемер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 999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 526,0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 525,3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 в 09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Национальный центр экспертизы и сертификации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е представлено Приложение к Государственной Лицензии серии АА №000309 от 07.10.2005г. (область лицензирования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ттестат аккредитации не распространяется на поверку уровнемеров, предусмотренных технической спецификацией (</w:t>
      </w:r>
      <w:r>
        <w:rPr>
          <w:b w:val="false"/>
          <w:sz w:val="24"/>
          <w:szCs w:val="24"/>
          <w:lang w:val="en-US"/>
        </w:rPr>
        <w:t>OPTIWAVE</w:t>
      </w:r>
      <w:r>
        <w:rPr>
          <w:b w:val="false"/>
          <w:sz w:val="24"/>
          <w:szCs w:val="24"/>
        </w:rPr>
        <w:t>, ДУУ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1 750 999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251 «Услуги по поверке и ремонту приборов контроля физико-химических величи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886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805,4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центр экспертизы и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797,9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 в 09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Национальный центр экспертизы и сертификации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е представлено Приложение к Государственной Лицензии серии АА №000309 от 07.10.2005г. (область лицензирования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959 886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услуг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закупо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актов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>Джейранов Ф.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1-22T16:23:00Z</cp:lastPrinted>
  <dcterms:modified xsi:type="dcterms:W3CDTF">2011-01-22T11:43:00Z</dcterms:modified>
  <cp:revision>241</cp:revision>
  <dc:subject/>
  <dc:title>«Утверждено»</dc:title>
</cp:coreProperties>
</file>