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41 «Электроды»,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5 «Технические жидкост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9.2-ДЛ от 24.01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1 январ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д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51 496, 45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Технические жидкост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1 152, 5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14"/>
        <w:gridCol w:w="4467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лектроды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ztrans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2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ейси Трейд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1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Welding Solutions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1 15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1:2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ез -Эл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3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 16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 Азия неф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KPD-NDT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1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0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ау-Курылыс А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1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 Трейдинг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HGM-ARKAZ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2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хнические жидкости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ОГО Интеройл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0:4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1:1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46"/>
        <w:gridCol w:w="519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ztrans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ул.Фурманова, 24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ейси Трейд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ул.Магнитная 19б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Welding Solutions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Шолохова 10,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Мангистауская обл.,пос.Шетпе,39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ез -Эл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зказган,ул. Титова д.20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,ул.Есенжанова, 42/1, офис 405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Байзакова 9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Азиянефть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ул. Сатпаева 90, офис 90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ОГО Интеройл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ул. Фурманова 248, 3 блок, 2 эта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KPD-NDT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Биокамбинатская, 7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26мкр, 40дом, 52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 ул. Амангельды,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26мкр., 43дом, 54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ау-Курылыс АСК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улица Айманова, 224, офис 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маты Трейдинг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 Жибек Жолы 154, офис 4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 пл.Республики 13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., п.Индерборский, ул.Кунаева 22/67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HGM-ARKAZ"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, ул.Тимирязева 101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9.1-ДЛ от 11.01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/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1 «Электроды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Welding Solutions» - отсутствует обеспечение тендерной заявки;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Жез -Эл" – техническая спецификация не соответствует требованиям тендерной документации, а именно: отсутствует гарантийный период на предлагаемый товар, отсутствует решение учредителей  о назначении первого руководителя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ТрансАзиянефть» - техническая спецификация не соответствует требованиям тендерной документации, а именно: отсутствует гарантийный период на предлагаемый товар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ОО "Алау-Курылыс АСК" – таблица цен не соответствует требованиям тендерной документации, а именно: отсутствует информация о заводе изготовителе предлагаемого к поставке товара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HGM-ARKAZ" - таблица цен не соответствует требованиям тендерной документации, а именно: отсутствует информация о заводе изготовителе предлагаемого к поставке товара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1 «Электроды»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ТОО «Aztrans»</w:t>
      </w:r>
      <w:r>
        <w:rPr>
          <w:sz w:val="24"/>
          <w:szCs w:val="24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Кейси Трейд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ау-Тас Плю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РосНефтеКомплект-Казахстан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стана-Строй-Снаб»;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O "KPD-NDT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Caspian Integrated Support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лау-Курылыс АС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лматы Трейдинг»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MAC Company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РХАТ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по лоту №95 </w:t>
      </w:r>
      <w:r>
        <w:rPr>
          <w:b/>
          <w:bCs/>
          <w:sz w:val="24"/>
          <w:szCs w:val="24"/>
        </w:rPr>
        <w:t>«Технические жидкости»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ОГО Интеройл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"Актау-Энергомашсерви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Гидромашснаб"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0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3820"/>
        <w:gridCol w:w="1689"/>
        <w:gridCol w:w="1581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ды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ztrans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88 930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ейси Трейд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33 100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Welding Solutions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339 261,8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628 100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ез -Эл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57 420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26 210,55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98 654,65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 Азия нефть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 982,14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KPD-NDT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752 901,04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98 167,34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ау-Курылыс АСК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12 575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 Трейдинг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18 883,89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780 300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82 719,54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HGM-ARKAZ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763 175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ческие жидкости»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ГО Интеройл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 914,29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13 000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60 500,00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8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16"/>
        <w:gridCol w:w="3555"/>
        <w:gridCol w:w="1538"/>
        <w:gridCol w:w="1332"/>
        <w:gridCol w:w="1708"/>
      </w:tblGrid>
      <w:tr>
        <w:trPr>
          <w:trHeight w:val="17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Электроды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Aztrans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188 930,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827 040,70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ейси Трейд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933 100,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214 438,00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ау-Тас Плю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628 100,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499 257,00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РосНефтеКомплект-Казахста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626 210,5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626 210,55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стана-Строй-Снаб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098 654,6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098 654,65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O "KPD-NDT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752 901,04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752 901,04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Caspian Integrated Support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998 167,34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998 167,34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маты Трейдинг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318 883,89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318 883,89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MAC Company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780 300,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780 300,00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РХА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082 719,54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082 719,54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ехнические жидко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ОГО Интеройл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318 914,29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318 914,29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ктау-Энергомашсерви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613 000,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613 000,00  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Гидромашснаб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960 500,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960 500,0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1 «Электрод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TOO "KPD-NDT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Биокамбинатская, 7 «А») с суммой предложения 27 752 901, 04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95 «Технические жидкост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Гидромашснаб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26мкр., 43дом, 54кв.) с суммой предложения 10 960 5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41 «Электро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РосНефтеКомплект-Казахста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, ул.Есенжанова, 42/1, офис 405,) с суммой предложения 28 626 210, 35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95 «Технические жидк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ОГО Интеройл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ул. Фурманова 248, 3 блок, 2 этаж) с суммой предложения 12 318 914, 29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К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  <w:r>
              <w:rPr>
                <w:sz w:val="24"/>
                <w:szCs w:val="24"/>
              </w:rPr>
              <w:t xml:space="preserve">Маметов Р.К. 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817"/>
        <w:gridCol w:w="385"/>
        <w:gridCol w:w="1633"/>
        <w:gridCol w:w="1423"/>
        <w:gridCol w:w="1766"/>
        <w:gridCol w:w="1844"/>
        <w:gridCol w:w="1968"/>
        <w:gridCol w:w="1686"/>
        <w:gridCol w:w="1235"/>
        <w:gridCol w:w="24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Aztrans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ейси Трейд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Тау-Тас Плюс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РосНефтеКомплект-Казахста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стана-Строй-Снаб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 "KPD-NDT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 Трейдинг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AC Company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РХАТ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ОГО Интеройл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у-Энергомашсервис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41:00Z</dcterms:created>
  <dc:creator>R.Mametov</dc:creator>
  <dc:description/>
  <cp:keywords/>
  <dc:language>en-US</dc:language>
  <cp:lastModifiedBy>B.Nurtazin</cp:lastModifiedBy>
  <dcterms:modified xsi:type="dcterms:W3CDTF">2011-01-25T05:58:00Z</dcterms:modified>
  <cp:revision>8</cp:revision>
  <dc:subject/>
  <dc:title>Протокол об итогах открытого тендера </dc:title>
</cp:coreProperties>
</file>