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39 «Канатная продукция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9 «Слесарно-монтажный инструмент», №92 «Аксессуары кабельной продукции», №94 «Уплотнители, сальники, кольца», №120 «Кабель силовой и связи», №121 «Провод установочный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3.2-ДЛ 26.01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728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ет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АСУТП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3 январ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атная продукция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49 612, 81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есарно-монтажный инструмент»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4 485, 2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сессуары кабельной продукции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 597, 1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лотнители, сальники, кольца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7 235, 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бель силовой и связи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63 859, 1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ровод установочны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346, 5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2"/>
        <w:gridCol w:w="4473"/>
        <w:gridCol w:w="1946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натная продукция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0:4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л Хаус Атыра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1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стана-Строй-Сна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1:4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0:4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пания Азияпром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5:5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ЗП Атлант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1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мРост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1:3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лесарно-монтажный инструмент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Росинструмент-Казахст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2:2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НИ-Уральс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1:4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Торговая компания "Инструмпромторг KZ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1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ксессуары кабельной продукции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"Kazcentrelectroprovod"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9:5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odes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9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0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ЭП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 11:0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0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лотнители, сальники, кольца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5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0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 10:4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0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бель силовой и связи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электромаш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0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Казэнергокаб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0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"Нурила-Курылыс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1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ЭП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 11:0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вод установочный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электромаш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0:4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Казэнергокаб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10:12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38"/>
        <w:gridCol w:w="4227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электромаш"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ей, ул. Ильяшева 4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Росинструмент-Казахстан»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а, ул. Ермекова 5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"Kazcentrelectroprovod" 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нь, ул.Макаренко 1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НИ-Уральск»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 ул.Шевченко 5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сай, ул Дружба Народов 6/5 офис №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азэнергокабель»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дар, Северная промзон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Торговая компания "Инструмпромторг KZ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дар, ул. Торайгырова, 6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ул.Гайдара 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,ул.Есенжанова, 42/1, офис 40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Строй-Снаб»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ты байзакова 9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 26мкр., 43дом, 54кв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"Нурила-Курылыс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 27 мик 30дом 61кв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odes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а Ключевая, 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 ул. Б. Момышулы 13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 7-5-2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 26мкр., 40дом, 52кв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пания Азияпром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ул.Каирбекова 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ЭП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меногорск, ул.Белинского 18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 мкр.12, д.42, кв.5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ЗП Атлант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ь, ул.Рабочая 9а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мРост"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ь, ул.Рабочая 9а,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7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3.1-ДЛ от 13.01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79 «Слесарно-монтажный инструмент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ОО «Росинструмент-Казахстан»</w:t>
      </w:r>
      <w:r>
        <w:rPr>
          <w:sz w:val="24"/>
          <w:szCs w:val="24"/>
        </w:rPr>
        <w:t xml:space="preserve"> - отсутствует документ о назначении руководителя, сумма предложения превышает сумму, выделенную для закупа.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94 «Уплотнители, сальники, кольца»: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Гидромашснаб" – техническая спецификация не заверена печатью на последней странице.</w:t>
      </w:r>
    </w:p>
    <w:p>
      <w:pPr>
        <w:pStyle w:val="Normal"/>
        <w:ind w:left="180" w:hanging="0"/>
        <w:jc w:val="left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 лоту №120 «Кабель силовой и связи»:</w:t>
      </w:r>
    </w:p>
    <w:p>
      <w:pPr>
        <w:pStyle w:val="Normal"/>
        <w:ind w:left="1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Казэнергокабель» - отсутствует обеспечение тендерной заявки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21 «Провод установочный»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АО «Казэнергокабель» - отсутствует обеспечение тендерной заявки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39 «Канатная продукция»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ТОО "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td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Милл Хаус Атырау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стана-Строй-Снаб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ктау-Энергомашсервис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омпания Азияпром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ГЗП Атлант";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О "СамРост"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79 «Слесарно-монтажный инструмент»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НИ-Уральск»;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"Торговая компания "Инструмпромторг KZ";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92 «Аксессуары кабельной продукции»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"Kazcentrelectroprovod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Todes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Проект-Тон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АКЭП";</w:t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West PRO Supply &amp; Service";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94 «Уплотнители, сальники, кольца»:</w:t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</w:t>
      </w:r>
      <w:r>
        <w:rPr>
          <w:b w:val="false"/>
          <w:sz w:val="24"/>
          <w:szCs w:val="24"/>
        </w:rPr>
        <w:t>Актау</w:t>
      </w:r>
      <w:r>
        <w:rPr>
          <w:b w:val="false"/>
          <w:sz w:val="24"/>
          <w:szCs w:val="24"/>
          <w:lang w:val="en-US"/>
        </w:rPr>
        <w:t>-</w:t>
      </w:r>
      <w:r>
        <w:rPr>
          <w:b w:val="false"/>
          <w:sz w:val="24"/>
          <w:szCs w:val="24"/>
        </w:rPr>
        <w:t>Энергомашсервис</w:t>
      </w:r>
      <w:r>
        <w:rPr>
          <w:b w:val="false"/>
          <w:sz w:val="24"/>
          <w:szCs w:val="24"/>
          <w:lang w:val="en-US"/>
        </w:rPr>
        <w:t>";</w:t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West PRO Supply &amp; Service";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20 «Кабель силовой и связи»:</w:t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"Казэлектромаш";</w:t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TOO"Нурила-Курылыс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АКЭП";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21 «Провод установочный»: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"Казэлектромаш"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55"/>
        <w:gridCol w:w="3765"/>
        <w:gridCol w:w="1640"/>
        <w:gridCol w:w="16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натная продукция»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76 757,9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илл Хаус Атырау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4 564,4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а-Строй-Снаб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 604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илорд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37 033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80 393,0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пания Азияпро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77 395,9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ЗП Атлант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08 746,08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мРост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 501 867,92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лесарно-монтажный инструмент»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Росинструмент-Казахста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728 546,4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НИ-Ураль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61 445,59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Торговая компания "Инструмпромторг KZ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67 618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ксессуары кабельной продукции»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"Kazcentrelectroprovod"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45 906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odes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63 602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4 314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ЭП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4 756,69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41 1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лотнители, сальники, кольца»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10 8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 310 260, 89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6 314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08 346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бель силовой и связи»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электромаш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82 81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азэнергокабель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86 267,39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"Нурила-Курылыс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29 304,7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ЭП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28 513,2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вод установочный»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электромаш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 146,17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азэнергокабель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 403,75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8"/>
        <w:gridCol w:w="3244"/>
        <w:gridCol w:w="1640"/>
        <w:gridCol w:w="1584"/>
        <w:gridCol w:w="1720"/>
      </w:tblGrid>
      <w:tr>
        <w:trPr>
          <w:trHeight w:val="1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стави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рное процентное влияние на условную цену,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Канатная продукци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ОО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"A&amp;B Group Ltd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976 757,92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976 757,92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л Хаус Атырау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964 564,4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964 564,40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стана-Строй-Снаб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604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604 000,00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537 033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537 033,00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ктау-Энергомашсервис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280 393,02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280 393,02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Компания Азияпром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977 395,9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898 752,14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ГЗП Атлант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408 746,08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604 221,31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СамРост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501 867,92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501 867,92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Слесарно-монтажный инструмен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НИ-Уральск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961 445,59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961 445,59  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Торговая компания "Инструмпромторг KZ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967 618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967 618,00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Аксессуары кабельной продукци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ОО "Kazcentrelectroprovod"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145 906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660 379,42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Todes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163 602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101 965,98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 "Проект-Тон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304 314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304 314,00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КЭП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634 756,69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381 192,63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"West PRO Supply &amp; Service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541 1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541 100,00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Уплотнители, сальники, кольц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 "Проект-Тон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3 310 260, 89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3 310 260, 89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ктау-Энергомашсервис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396 314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396 314,00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"West PRO Supply &amp; Service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908 346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908 346,00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Кабель силовой и связ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Казэлектромаш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682 81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885 013,67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O"Нурила-Курылыс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829 304,74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829 304,74 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КЭП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728 513,2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570 730,10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овод установочный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Казэлектромаш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2 146,17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0 295,93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1) открытый тендер по лоту №121 «Провод установочны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39 «Канатная продукция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СамРост"</w:t>
      </w:r>
      <w:r>
        <w:rPr>
          <w:bCs/>
          <w:sz w:val="24"/>
          <w:szCs w:val="24"/>
        </w:rPr>
        <w:t xml:space="preserve"> (г. </w:t>
      </w:r>
      <w:r>
        <w:rPr>
          <w:sz w:val="24"/>
          <w:szCs w:val="24"/>
        </w:rPr>
        <w:t>Сарань, ул.Рабочая 9а,) с суммой предложения 11 501 867, 92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79 «Слесарно-монтажный инструмент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«НИ-Уральск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Уральск ул.Шевченко 54) с суммой предложения 18 961 445, 59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92 «Аксессуары кабельной продукции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"Проект-То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 7-5-27) с суммой предложения 5 304 314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94 «Уплотнители, сальники, кольца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мкр.12, д.42, кв.55) с суммой предложения 2 908 346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120 «Кабель силовой и связи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"Казэлектромаш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Семей, ул. Ильяшева 45) с суммой предложения 25 682 810, 4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39 «Канатная продукц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ГЗП Атлант"</w:t>
      </w:r>
      <w:r>
        <w:rPr>
          <w:bCs/>
          <w:sz w:val="24"/>
          <w:szCs w:val="24"/>
        </w:rPr>
        <w:t xml:space="preserve"> (г. </w:t>
      </w:r>
      <w:r>
        <w:rPr>
          <w:sz w:val="24"/>
          <w:szCs w:val="24"/>
        </w:rPr>
        <w:t>Сарань, ул.Рабочая 9 «А») с суммой предложения 13 408 746, 08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79 «Слесарно-монтажный инструмен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color w:val="000000"/>
          <w:sz w:val="24"/>
          <w:szCs w:val="24"/>
        </w:rPr>
        <w:t>ТОО "Торговая компания "Инструмпромторг KZ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Павлодар, ул. Торайгырова, 64) с суммой предложения 20 967 618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92 «Аксессуары кабельной продукц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АКЭП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Усть-Каменогорск, ул.Белинского 18) с суммой предложения 5 634 756, 69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94 «Уплотнители, сальники, кольц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Проект-То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 7-5-27) с суммой предложения 3 310 260, 89 тенге без учета НД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20 «Кабель силовой и связ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АКЭП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Усть-Каменогорск, ул.Белинского 18) с суммой предложения 25 728 513, 2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258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в В.П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A&amp;B Group Ltd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Милл Хаус Атырау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стана-Строй-Снаб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Милор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у-Энергомаш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омпания Азияпром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ГЗП Атлант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СамРост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НИ-Уральс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Торговая компания "Инструмпромторг KZ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О "Kazcentrelectroprovod"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Todes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роект-То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ЭП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 &amp; Service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роект-То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у-Энергомаш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 &amp; Service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Казэлектромаш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"Нурила-Курылы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ЭП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Казэлектромаш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7:00Z</dcterms:created>
  <dc:creator>R.Mametov</dc:creator>
  <dc:description/>
  <cp:keywords/>
  <dc:language>en-US</dc:language>
  <cp:lastModifiedBy>B.Nurtazin</cp:lastModifiedBy>
  <cp:lastPrinted>2011-01-19T18:18:00Z</cp:lastPrinted>
  <dcterms:modified xsi:type="dcterms:W3CDTF">2011-01-27T11:15:00Z</dcterms:modified>
  <cp:revision>10</cp:revision>
  <dc:subject/>
  <dc:title>Протокол об итогах открытого тендера </dc:title>
</cp:coreProperties>
</file>