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услуг по лоту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  <w:bCs/>
        </w:rPr>
        <w:t>№</w:t>
      </w:r>
      <w:r>
        <w:rPr>
          <w:b/>
          <w:bCs/>
        </w:rPr>
        <w:t>1 «Работы по капитальному ремонту энергосберегающих электронных и микропроцессорных блоков шкафов управления станками-качалками и электровинтовыми насосами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22.2-МЭД от 01.02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30 мин.                                                                                           </w:t>
            </w:r>
          </w:p>
        </w:tc>
      </w:tr>
    </w:tbl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24"/>
        </w:rPr>
      </w:pPr>
      <w:r>
        <w:rPr>
          <w:sz w:val="24"/>
        </w:rPr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147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Габдуллин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401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механико-энергетического отдела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507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йзак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контрактов и закупо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487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бат Аманта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48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Иман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Габит Нуфтул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главный энергетик механико-энергетического отдела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8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Султан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Баубек Каржау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нженер по энергетике механико-энергетического отдела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282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йр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йржан Кай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9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енер отдела контрактов и закуп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Cs/>
        </w:rPr>
      </w:pPr>
      <w:r>
        <w:rPr/>
        <w:t>27.01.2011 года в 11 час.3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услуг </w:t>
      </w:r>
      <w:r>
        <w:rPr>
          <w:bCs/>
        </w:rPr>
        <w:t>по лоту №1 «</w:t>
      </w:r>
      <w:r>
        <w:rPr/>
        <w:t>Работы по капитальному ремонту энергосберегающих электронных и микропроцессорных блоков шкафов управления станками-качалками и электровинтовыми насосами</w:t>
      </w:r>
      <w:r>
        <w:rPr>
          <w:bCs/>
        </w:rPr>
        <w:t>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«</w:t>
            </w:r>
            <w:r>
              <w:rPr/>
              <w:t>Работы по капитальному ремонту энергосберегающих электронных и микропроцессорных блоков шкафов управления станками-качалками и электровинтовыми насосами</w:t>
            </w:r>
            <w:r>
              <w:rPr>
                <w:bCs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340"/>
        <w:gridCol w:w="2160"/>
      </w:tblGrid>
      <w:tr>
        <w:trPr>
          <w:trHeight w:val="8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34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 «Работы по капитальному ремонту энергосберегающих электронных и микропроцессорных блоков шкафов управления станками-качалками и электровинтовыми насос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САБ-энерго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Атырауская область, пос.Макат, Северный участок, д.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1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1:50ч.</w:t>
            </w:r>
          </w:p>
        </w:tc>
      </w:tr>
      <w:tr>
        <w:trPr>
          <w:trHeight w:val="92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ЛТД Энергет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Атырауская обл., пос. Макат, Западный участок-1, д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1.2011г. </w:t>
            </w:r>
          </w:p>
          <w:p>
            <w:pPr>
              <w:pStyle w:val="Normal"/>
              <w:jc w:val="center"/>
              <w:rPr/>
            </w:pPr>
            <w:r>
              <w:rPr/>
              <w:t>в 12:15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22.1-МЭД от 27.01.2011 года.</w:t>
      </w:r>
    </w:p>
    <w:p>
      <w:pPr>
        <w:pStyle w:val="Normal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не отклонялись.</w:t>
      </w:r>
    </w:p>
    <w:p>
      <w:pPr>
        <w:pStyle w:val="Normal"/>
        <w:autoSpaceDE w:val="false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jc w:val="left"/>
        <w:rPr/>
      </w:pPr>
      <w:r>
        <w:rPr>
          <w:b/>
        </w:rPr>
        <w:t>по лоту №1 «Работы по капитальному ремонту энергосберегающих электронных и микропроцессорных блоков шкафов управления станками-качалками и электровинтовыми насосами»:</w:t>
      </w:r>
    </w:p>
    <w:p>
      <w:pPr>
        <w:pStyle w:val="Normal"/>
        <w:rPr/>
      </w:pPr>
      <w:r>
        <w:rPr/>
        <w:t>- ТОО «САБ-энергосервис»;</w:t>
      </w:r>
    </w:p>
    <w:p>
      <w:pPr>
        <w:pStyle w:val="Normal"/>
        <w:rPr/>
      </w:pPr>
      <w:r>
        <w:rPr/>
        <w:t>- ТОО «</w:t>
      </w:r>
      <w:r>
        <w:rPr>
          <w:color w:val="000000"/>
        </w:rPr>
        <w:t>ЛТД Энергетик</w:t>
      </w:r>
      <w:r>
        <w:rPr/>
        <w:t>».</w:t>
      </w:r>
    </w:p>
    <w:p>
      <w:pPr>
        <w:pStyle w:val="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560"/>
        <w:gridCol w:w="2160"/>
        <w:gridCol w:w="1215"/>
      </w:tblGrid>
      <w:tr>
        <w:trPr>
          <w:trHeight w:val="8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63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Работы по капитальному ремонту энергосберегающих электронных и микропроцессорных блоков шкафов управления станками-качалками и электровинтовыми насосам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/>
              <w:t>САБ-энергосервис</w:t>
            </w:r>
            <w:r>
              <w:rPr>
                <w:color w:val="000000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 98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4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ТОО «ЛТД Энергет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9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1960"/>
        <w:gridCol w:w="1620"/>
        <w:gridCol w:w="1440"/>
        <w:gridCol w:w="1800"/>
      </w:tblGrid>
      <w:tr>
        <w:trPr>
          <w:trHeight w:val="78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1256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Работы по капитальному ремонту энергосберегающих электронных и микропроцессорных блоков шкафов управления станками-качалками и электровинтовыми насосам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/>
              <w:t>САБ-энергосервис</w:t>
            </w:r>
            <w:r>
              <w:rPr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8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61 400,00</w:t>
            </w:r>
          </w:p>
        </w:tc>
      </w:tr>
      <w:tr>
        <w:trPr>
          <w:trHeight w:val="661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ТОО «ЛТД Энергет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7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1</w:t>
      </w:r>
      <w:r>
        <w:rPr>
          <w:color w:val="000000"/>
        </w:rPr>
        <w:t xml:space="preserve"> «</w:t>
      </w:r>
      <w:r>
        <w:rPr/>
        <w:t>Работы по капитальному ремонту энергосберегающих электронных и микропроцессорных блоков шкафов управления станками-качалками и электровинтовыми насосами</w:t>
      </w:r>
      <w:r>
        <w:rPr>
          <w:color w:val="000000"/>
        </w:rPr>
        <w:t xml:space="preserve">» </w:t>
      </w:r>
      <w:r>
        <w:rPr/>
        <w:t>признать победителем ТОО «ЛТД Энергетик» (Атырауская обл., пос. Макат, Западный участок-1, д.5), с ценовым предложением 5 9</w:t>
      </w:r>
      <w:r>
        <w:rPr>
          <w:bCs/>
        </w:rPr>
        <w:t xml:space="preserve">00 0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3) по лоту №1 «Работы по капитальному ремонту энергосберегающих электронных и микропроцессорных блоков шкафов управления станками-качалками и электровинтовыми насосами» признать занявшим по итогам сопоставления и оценки второе место ТОО «САБ-энергосервис» (Атырауская область, пос.Макат, Северный участок, д.87), с ценовым предложением </w:t>
      </w:r>
      <w:r>
        <w:rPr>
          <w:bCs/>
        </w:rPr>
        <w:t>5 980 000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g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45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5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346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5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мангалиев Г.Н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лтангалиев Б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4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25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1950"/>
        <w:gridCol w:w="391"/>
        <w:gridCol w:w="1562"/>
        <w:gridCol w:w="1414"/>
        <w:gridCol w:w="1798"/>
        <w:gridCol w:w="2037"/>
        <w:gridCol w:w="1808"/>
        <w:gridCol w:w="1370"/>
        <w:gridCol w:w="1605"/>
        <w:gridCol w:w="1531"/>
      </w:tblGrid>
      <w:tr>
        <w:trPr>
          <w:trHeight w:val="443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color w:val="000000"/>
                <w:sz w:val="20"/>
                <w:szCs w:val="20"/>
              </w:rPr>
              <w:t>ТОО «САБ-энергосервис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</w:tr>
      <w:tr>
        <w:trPr>
          <w:trHeight w:val="142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ТД Энергетик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Байдембеков</cp:lastModifiedBy>
  <cp:lastPrinted>2011-01-31T10:11:00Z</cp:lastPrinted>
  <dcterms:modified xsi:type="dcterms:W3CDTF">2011-01-31T12:31:00Z</dcterms:modified>
  <cp:revision>143</cp:revision>
  <dc:subject/>
  <dc:title>Акционерное общество «Разведка Добыча «КазМунайГаз»</dc:title>
</cp:coreProperties>
</file>