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3 «Задвижки», №30 «Спецобувь», №40 «Резино - технические изделия», №86 «Вентиля, краны, клапана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4.2-ДЛ от 31.01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728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ковл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генерального директора по производству - Руководитель группы оперативного управления в г. Актау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йсек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ек Хас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лет Бекберг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8 январ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вижк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184 784, 38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ецобувь»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78 672, 77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ино - технические изделия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5 667, 2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«Вентиля, краны, клапа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80 508, 6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56"/>
        <w:gridCol w:w="4535"/>
        <w:gridCol w:w="2016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виж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сть-Каменогорский арматурный завод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в 12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обув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Жамал-а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в 11: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Завод плю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в 12:2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ино - технические издел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Восход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10:0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иля, краны, клапан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Казнефтегазма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12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12:3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1 12:3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03"/>
        <w:gridCol w:w="4115"/>
      </w:tblGrid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Жамал-ай"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 21 микрорайон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Восход"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нь, промзона РТИ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знефтегазмаш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, ул. М.Ауэзова, 264,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 промзона 579-620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тау, промзона, а/я 9.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сть-Каменогорский арматурный завод"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сть-Каменогорск, пос.Новая Гавань,6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Завод плюс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, пос. «Прудхоз»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4.1-ДЛ от 18.01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30 «Спецобувь»:</w:t>
      </w:r>
    </w:p>
    <w:p>
      <w:pPr>
        <w:pStyle w:val="Normal"/>
        <w:ind w:left="180" w:hanging="0"/>
        <w:jc w:val="left"/>
        <w:rPr/>
      </w:pPr>
      <w:r>
        <w:rPr>
          <w:color w:val="000000"/>
          <w:sz w:val="24"/>
          <w:szCs w:val="24"/>
        </w:rPr>
        <w:t>АО "Жамал-ай"</w:t>
      </w:r>
      <w:r>
        <w:rPr>
          <w:sz w:val="24"/>
          <w:szCs w:val="24"/>
        </w:rPr>
        <w:t xml:space="preserve"> - не является производителем части товара, закупаемого в данном лоте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3 «Задвижки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"Усть-Каменогорский арматурный завод"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0 «Спецобувь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ОО «Завод плюс»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40 «Резино - технические изделия»: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"Восход"</w:t>
      </w:r>
    </w:p>
    <w:p>
      <w:pPr>
        <w:pStyle w:val="TextBody"/>
        <w:ind w:left="180" w:hanging="0"/>
        <w:jc w:val="both"/>
        <w:rPr/>
      </w:pPr>
      <w:r>
        <w:rPr>
          <w:sz w:val="24"/>
          <w:szCs w:val="24"/>
        </w:rPr>
        <w:t>по лоту №86 «Вентиля, краны, клапана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О «Казнефтегазмаш»;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 "ПМК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Актауская Нефтяная Электронная Компания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3264"/>
        <w:gridCol w:w="1795"/>
        <w:gridCol w:w="18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вижк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УКАЗ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 636 692,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обув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Жамал-ай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97 837,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Завод плю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8 919 118,57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ино-технические издел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Восход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43 291,5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иля, краны, клапан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знефтегазмаш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779 224,9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024 174,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203 287,00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6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9"/>
        <w:gridCol w:w="2276"/>
        <w:gridCol w:w="1620"/>
        <w:gridCol w:w="1620"/>
        <w:gridCol w:w="2025"/>
      </w:tblGrid>
      <w:tr>
        <w:trPr>
          <w:trHeight w:val="1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движки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УКА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4 636 692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,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 416 619,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ецобувь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Завод плю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919 118,5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,1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580 714,0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зино - технические изделия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Восхо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643 291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,0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433 931,9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ентиля, краны, клапана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Казнефтегазма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8 779 224,9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7,9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727 743,6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М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3 024 174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,1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225 589,8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НЭ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6 203 287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,7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555 140,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ам №13 «Задвижки», №30 «Спецобувь», №40 «Резино - технические издел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86 «Вентиля, краны, клапана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ПМ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промзона 579-620) с суммой предложения 103 024 174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86 «Вентиля, краны, клапан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Актауская Нефтяная Электронная Компания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, а/я 9.) с суммой предложения 126 203 287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27" w:type="dxa"/>
        <w:jc w:val="left"/>
        <w:tblInd w:w="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314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В.Я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йсекенов Д.Х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 __________________________________ 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от 18.01.2011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УКАЗ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Завод плю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Восхо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«Казнефтегазмаш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НЭ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0:00Z</dcterms:created>
  <dc:creator>R.Mametov</dc:creator>
  <dc:description/>
  <cp:keywords/>
  <dc:language>en-US</dc:language>
  <cp:lastModifiedBy>B.Nurtazin</cp:lastModifiedBy>
  <dcterms:modified xsi:type="dcterms:W3CDTF">2011-02-01T06:18:00Z</dcterms:modified>
  <cp:revision>6</cp:revision>
  <dc:subject/>
  <dc:title>Протокол об итогах открытого тендера </dc:title>
</cp:coreProperties>
</file>