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ам №6 «Инструмент для подземного ремонта скважин», №24 «Реагент для комплексной защиты трубопроводов и обработки воды», №43 «Кабельная продукция», №50 «Проводниковая продукция».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87"/>
      </w:tblGrid>
      <w:tr>
        <w:trPr/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15.2-ДЛ от 01.02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192" w:type="dxa"/>
        <w:jc w:val="left"/>
        <w:tblInd w:w="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0"/>
        <w:gridCol w:w="180"/>
        <w:gridCol w:w="728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р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болат Сери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управления производством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л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стан Дукенгали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т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19 января 2011 года в 15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/>
        <w:t>2. Сумма предусмотренная в плане закупок без учета НДС:</w:t>
      </w:r>
    </w:p>
    <w:tbl>
      <w:tblPr>
        <w:tblW w:w="978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1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струмент для подземного ремонта скважин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98 390, 18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гент для комплексной защиты трубопроводов и обработки воды»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035 714, 29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бельная продукция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90 335, 72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водниковая продукция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270 606, 4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3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58"/>
        <w:gridCol w:w="3373"/>
        <w:gridCol w:w="194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румент для подземного ремонта скважин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"Format Mach Company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11 18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ПМ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1 10:4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1 10:4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КМ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1 11:5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гент для комплексной защиты трубопроводов и обработки воды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РауанНалко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1 10:5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ДосМунайХим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1 10:5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бельная продукц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Казэлектромаш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1 11:3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Казэнергокабель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1 10:5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одниковая продукц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Казэлектромаш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1 11:35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Казэнергокабель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1 10:5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76"/>
        <w:gridCol w:w="4773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4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РауанНалко"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рау ул.Махамбета, 132А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"Format Mach Company" 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дар,Космонавтов 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Казэлектромаш"</w:t>
              <w:tab/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г.Семей, ул. Ильяшева 45,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Казэнергокабель"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дар Северная промзона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ДосМунайХим"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ырау,ул. Амангельды, 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ПМК"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у промзон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у, промзона, а/я 9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КМК"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 ул. Урдинская, д. 1/0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4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15.1-ДЛ от 19.01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6 «Инструмент для подземного ремонта скважин»:</w:t>
      </w:r>
    </w:p>
    <w:p>
      <w:pPr>
        <w:pStyle w:val="Normal"/>
        <w:ind w:left="180" w:hanging="0"/>
        <w:jc w:val="left"/>
        <w:rPr/>
      </w:pPr>
      <w:r>
        <w:rPr>
          <w:color w:val="000000"/>
          <w:sz w:val="22"/>
          <w:szCs w:val="22"/>
        </w:rPr>
        <w:t>ТОО "</w:t>
      </w:r>
      <w:r>
        <w:rPr>
          <w:color w:val="000000"/>
          <w:sz w:val="22"/>
          <w:szCs w:val="22"/>
          <w:lang w:val="en-US"/>
        </w:rPr>
        <w:t>Forma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mpany</w:t>
      </w:r>
      <w:r>
        <w:rPr>
          <w:color w:val="000000"/>
          <w:sz w:val="22"/>
          <w:szCs w:val="22"/>
        </w:rPr>
        <w:t xml:space="preserve">" </w:t>
      </w:r>
      <w:r>
        <w:rPr>
          <w:sz w:val="24"/>
          <w:szCs w:val="24"/>
        </w:rPr>
        <w:t>– срок действия тендерной заявки не соответствует требованиям тендерной документации, а именно: срок действия заявки указан 35 дней.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50 «Проводниковая продукция»:</w:t>
      </w:r>
    </w:p>
    <w:p>
      <w:pPr>
        <w:pStyle w:val="TextBody"/>
        <w:ind w:left="1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О "Казэнергокабель" – не является производителем части закупаемого товара, закупаемого в данном лоте.</w:t>
      </w:r>
    </w:p>
    <w:p>
      <w:pPr>
        <w:pStyle w:val="Normal"/>
        <w:ind w:left="18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6 «Инструмент для подземного ремонта скважин»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"ПМК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АНЭК";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О "ЗКМК";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24 «Реагент для комплексной защиты трубопроводов и обработки воды»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"РауанНалко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О "ДосМунайХим";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43 «Кабельная продукция»:</w:t>
      </w:r>
    </w:p>
    <w:p>
      <w:pPr>
        <w:pStyle w:val="TextBody"/>
        <w:ind w:left="1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"Казэлектромаш";</w:t>
        <w:tab/>
      </w:r>
    </w:p>
    <w:p>
      <w:pPr>
        <w:pStyle w:val="TextBody"/>
        <w:ind w:left="1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О "Казэнергокабель";</w:t>
      </w:r>
    </w:p>
    <w:p>
      <w:pPr>
        <w:pStyle w:val="TextBody"/>
        <w:ind w:left="180" w:hanging="0"/>
        <w:jc w:val="both"/>
        <w:rPr/>
      </w:pPr>
      <w:r>
        <w:rPr>
          <w:sz w:val="24"/>
          <w:szCs w:val="24"/>
        </w:rPr>
        <w:t>по лоту №50 «Проводниковая продукция»:</w:t>
      </w:r>
    </w:p>
    <w:p>
      <w:pPr>
        <w:pStyle w:val="TextBody"/>
        <w:ind w:left="180" w:hanging="0"/>
        <w:jc w:val="both"/>
        <w:rPr/>
      </w:pPr>
      <w:r>
        <w:rPr>
          <w:b w:val="false"/>
          <w:color w:val="000000"/>
          <w:sz w:val="24"/>
          <w:szCs w:val="24"/>
        </w:rPr>
        <w:t>ТОО "Казэлектромаш".</w:t>
        <w:tab/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1029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9"/>
        <w:gridCol w:w="3370"/>
        <w:gridCol w:w="1680"/>
        <w:gridCol w:w="1438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румент для подземного ремонта скважин»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Format Mach Company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74 644,00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ПМК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620 290,00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634 470,00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КМК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69 096,00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гент для комплексной защиты трубопроводов и обработки воды»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РауанНалко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800 000,00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ДосМунайХим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020 000,00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бельная продукция»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Казэлектромаш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445 859,05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Казэнергокабель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665 645,60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одниковая продукция»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Казэлектромаш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007 050,49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Казэнергокабель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198 335,50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31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80"/>
        <w:gridCol w:w="2342"/>
        <w:gridCol w:w="1680"/>
        <w:gridCol w:w="1368"/>
        <w:gridCol w:w="2007"/>
      </w:tblGrid>
      <w:tr>
        <w:trPr>
          <w:trHeight w:val="1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лота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срок представил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предложения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уммарное процентное влияние на условную цену, %</w:t>
            </w:r>
          </w:p>
        </w:tc>
        <w:tc>
          <w:tcPr>
            <w:tcW w:w="20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нструмент для подземного ремонта скважин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ПМК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620 290,00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1,8%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471 066,78  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НЭК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 634 470,00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2,4%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116 348,72  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"ЗКМК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969 096,00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4,1%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012 453,46  </w:t>
            </w:r>
          </w:p>
        </w:tc>
      </w:tr>
      <w:tr>
        <w:trPr>
          <w:trHeight w:val="463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еагент для комплексной защиты трубопроводов и обработки воды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РауанНалко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2 800 000,00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6,1%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469 200,00  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ДосМунайХим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 020 000,00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4,9%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650 020,00  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абельная продукция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Казэлектромаш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 445 859,05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5,5%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212 164,99  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О "Казэнергокабель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 665 645,60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4,3%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671 893,71 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водниковая продукция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Казэлектромаш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007 050,49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6,9%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637 153,90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>1) открытый тендер по лоту №50 «Проводниковая продукц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6 «Инструмент для подземного ремонта скважин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АО "ЗКМК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Уральск ул. Урдинская, д. 1/0 ) с суммой предложения 20 969 096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4 «Реагент для комплексной защиты трубопроводов и обработки воды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color w:val="000000"/>
          <w:sz w:val="24"/>
          <w:szCs w:val="24"/>
        </w:rPr>
        <w:t>ТОО "РауанНалко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тырау ул.Махамбета, 132 «А») с суммой предложения 82 800 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43 «Кабельная продукция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color w:val="000000"/>
          <w:sz w:val="24"/>
          <w:szCs w:val="24"/>
        </w:rPr>
        <w:t>ТОО "Казэлектромаш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Семей, ул. Ильяшева 45) с суммой предложения 24 445 859, 05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2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>4) по лоту №6 «Инструмент для подземного ремонта скважин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ПМК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 промзона 579-620) с суммой предложения 23 620 290, 0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оту №24 «Реагент для комплексной защиты трубопроводов и обработки вод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color w:val="000000"/>
          <w:sz w:val="24"/>
          <w:szCs w:val="24"/>
        </w:rPr>
        <w:t>ТОО "ДосМунайХим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тырау,ул. Амангельды, 3) с суммой предложения 83 020 000, 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 xml:space="preserve">лоту </w:t>
      </w:r>
      <w:r>
        <w:rPr>
          <w:sz w:val="24"/>
          <w:szCs w:val="24"/>
        </w:rPr>
        <w:t>№43 «Кабельная продукц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color w:val="000000"/>
          <w:sz w:val="24"/>
          <w:szCs w:val="24"/>
        </w:rPr>
        <w:t>АО "Казэнергокабель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Павлодар, Северная промзона) с суммой предложения 24 665 645, 6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589" w:type="dxa"/>
        <w:jc w:val="left"/>
        <w:tblInd w:w="3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ленов Д.Д.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рбаев Ж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  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727" w:footer="0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ПМК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НЭК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"ЗКМК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РауанНалко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ДосМунайХим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4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Казэлектромаш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О "Казэнергокабель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Казэлектромаш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53:00Z</dcterms:created>
  <dc:creator>R.Mametov</dc:creator>
  <dc:description/>
  <cp:keywords/>
  <dc:language>en-US</dc:language>
  <cp:lastModifiedBy>R.Mametov</cp:lastModifiedBy>
  <cp:lastPrinted>2011-01-24T18:22:00Z</cp:lastPrinted>
  <dcterms:modified xsi:type="dcterms:W3CDTF">2011-02-02T08:53:00Z</dcterms:modified>
  <cp:revision>8</cp:revision>
  <dc:subject/>
  <dc:title>Протокол об итогах открытого тендера </dc:title>
</cp:coreProperties>
</file>