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11" w:hanging="711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Протокол об итогах открытого тендер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закупка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оваров </w:t>
      </w:r>
      <w:bookmarkEnd w:id="0"/>
      <w:bookmarkEnd w:id="1"/>
      <w:r>
        <w:rPr>
          <w:b/>
          <w:sz w:val="24"/>
          <w:szCs w:val="24"/>
        </w:rPr>
        <w:t>по лотам №64 «Запасные части на автомобиль УРАЛ», №80 «Нагревательное оборудование и комплектующие», №84 «Запасные части к насосному оборудованию», №85 «Запасные части насоса бурового», №101 «Запасные части к АГЗУ "Спутник», №102 «Запасные части к АГЗУ "Мера», № 113 Приборы, оборудование и запасные части к нефтепромысловому оборудованию.</w:t>
      </w:r>
    </w:p>
    <w:p>
      <w:pPr>
        <w:pStyle w:val="Normal"/>
        <w:autoSpaceDE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87"/>
      </w:tblGrid>
      <w:tr>
        <w:trPr/>
        <w:tc>
          <w:tcPr>
            <w:tcW w:w="48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г.Аста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Т/16.2-ДЛ от 02.02.2011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(</w:t>
            </w:r>
            <w:r>
              <w:rPr>
                <w:b/>
              </w:rPr>
              <w:t>15 часов 00 минут</w:t>
            </w:r>
            <w:r>
              <w:rPr/>
              <w:t>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ндерная комиссия в составе:</w:t>
      </w:r>
    </w:p>
    <w:tbl>
      <w:tblPr>
        <w:tblW w:w="10192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0"/>
        <w:gridCol w:w="180"/>
        <w:gridCol w:w="728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иректор по логистике и контрактам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редседатель тендерной комиссии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логистики, заместитель председателя тендерной комиссии;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z w:val="24"/>
                <w:szCs w:val="24"/>
              </w:rPr>
              <w:t>члены тендерной комиссии: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р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болат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управления производством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стан Дукенгали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бюджетирования и экономического анализа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Кизатул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логистики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епберг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либе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департамента контрактов и закупок.</w:t>
            </w:r>
          </w:p>
        </w:tc>
      </w:tr>
    </w:tbl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20 января 2011 года в 15:00 г. Астана провела открытый тендер по закупкам товаров по вышеуказанным лотам.</w:t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325" w:leader="none"/>
        </w:tabs>
        <w:ind w:firstLine="14"/>
        <w:jc w:val="both"/>
        <w:rPr/>
      </w:pPr>
      <w:r>
        <w:rPr>
          <w:b w:val="false"/>
          <w:sz w:val="24"/>
          <w:szCs w:val="24"/>
        </w:rPr>
        <w:t>2. Сумма предусмотренная в плане закупок без учета НДС</w:t>
      </w:r>
      <w:r>
        <w:rPr/>
        <w:t>:</w:t>
      </w:r>
    </w:p>
    <w:tbl>
      <w:tblPr>
        <w:tblW w:w="978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1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выделенная для закупки, тенге 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на автомобиль УРАЛ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61 735, 83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гревательное оборудование и комплектующие»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30 269, 64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к насосному оборудованию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06 125, 23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насоса бурового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 189, 29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к АГЗУ "Спутник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55 514, 41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асные части к АГЗУ "Мера»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 035, 71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 xml:space="preserve">Приборы, оборудование и запасные части к нефтепромысловому оборудова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04 688, 0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росы о разъяснении тендерной документации от потенциальных поставщиков не                поступал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</w:t>
      </w:r>
      <w:r>
        <w:rPr/>
        <w:t>.</w:t>
      </w:r>
    </w:p>
    <w:p>
      <w:pPr>
        <w:pStyle w:val="TextBody"/>
        <w:tabs>
          <w:tab w:val="clear" w:pos="708"/>
          <w:tab w:val="left" w:pos="5325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977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88"/>
        <w:gridCol w:w="3891"/>
        <w:gridCol w:w="1940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рок предостави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сдачи тендерных заявок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асные части на автомобиль УРАЛ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рыстан и К.Г.Ч.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10:5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Бек-транс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11:0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СтройИнвестТорг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9:2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а-Телемет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.2011 10:2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агревательное оборудование и комплектующие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WEST PRO Supply &amp; Servise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11:4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"Проект-Тон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11:5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асные части насоса бурового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Логика Мунай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10:3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ПМ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12:2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12:2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12:2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пасные части к АГЗУ "Спутник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АктауТехВест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12:1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ПМ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12:2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9:4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12:2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ПП "Новые Технологии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11: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нефтегазмаш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11:5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тынай-2008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11: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ахстан Саплай Сервис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9:50</w:t>
            </w:r>
          </w:p>
        </w:tc>
      </w:tr>
      <w:tr>
        <w:trPr>
          <w:trHeight w:val="32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иборы, оборудование и запасные части к нефтепромысловому оборудованию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тынай-2008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.2011 11:20</w:t>
            </w:r>
          </w:p>
        </w:tc>
      </w:tr>
      <w:tr>
        <w:trPr>
          <w:trHeight w:val="4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WEST PRO Supply &amp; Servise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11:41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 11:5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08"/>
        <w:gridCol w:w="5417"/>
      </w:tblGrid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5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овые реквизиты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Логика Мунай"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тырау, улица Говорова, 8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рыстан и К.Г.Ч.»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Коперника, 124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Бек-транс"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ктау,г.Актау 29-16-2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АктауТехВест"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ктау,8 мкр, здание 38, офис 203,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СтройИнвестТорг"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 8727396037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ПМК"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ктау промзона 579-620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ВФ "Поиск"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Петропавловск Шухова, 42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КазЮниСервис"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лматы, мкр-он Алмагуль 17-23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НЭК"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ктау, промзона, а/я 9.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ПП "Новые Технологии"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Уфа, а/я 71 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азнефтегазмаш»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, ул.Шевченко, уг./ул.Родостовца 165б/72г, оф.1007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лтынай-2008"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ктау, 28а мкр 6 дом 44кв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"Астана-Телемет"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стана ул.Пушкина, 168/1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"WEST PRO Supply &amp; Servise"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ктау 12-42-55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азахстан Саплай Сервис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лматы мкр-он 1 д13 кв 5 </w:t>
            </w:r>
          </w:p>
        </w:tc>
      </w:tr>
      <w:tr>
        <w:trPr>
          <w:trHeight w:val="2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"Проект-Тон"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ктау 7-5-27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и содержат информацию, представленную в Приложении № 1 (на 6 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 </w:t>
      </w:r>
      <w:r>
        <w:rPr>
          <w:color w:val="000000"/>
          <w:sz w:val="24"/>
          <w:szCs w:val="24"/>
        </w:rPr>
        <w:t>№ Т/16.1-ДЛ от 20.01.2011г</w:t>
      </w:r>
    </w:p>
    <w:p>
      <w:pPr>
        <w:pStyle w:val="Normal"/>
        <w:tabs>
          <w:tab w:val="clear" w:pos="708"/>
          <w:tab w:val="left" w:pos="5325" w:leader="none"/>
        </w:tabs>
        <w:ind w:left="18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8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6. Следующие тендерные заявки потенциальных поставщиков были отклонены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64 «Запасные части на автомобиль УРАЛ»: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>ТОО "Астана-Телемет"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формление таблицы цен не соответствует требованиям тендерной документации, а именно: не указан завод изготовить предлагаемого товара, условия поставки не соответствуют требованиям тендерной документации. </w:t>
      </w:r>
    </w:p>
    <w:p>
      <w:pPr>
        <w:pStyle w:val="Normal"/>
        <w:ind w:left="180" w:hanging="0"/>
        <w:jc w:val="left"/>
        <w:rPr/>
      </w:pPr>
      <w:r>
        <w:rPr>
          <w:b/>
          <w:sz w:val="24"/>
          <w:szCs w:val="24"/>
        </w:rPr>
        <w:t>по лоту №85 «Запасные части насоса бурового»:</w:t>
      </w:r>
    </w:p>
    <w:p>
      <w:pPr>
        <w:pStyle w:val="TextBody"/>
        <w:ind w:left="180" w:hanging="0"/>
        <w:jc w:val="both"/>
        <w:rPr/>
      </w:pPr>
      <w:r>
        <w:rPr>
          <w:b w:val="false"/>
          <w:sz w:val="24"/>
          <w:szCs w:val="24"/>
        </w:rPr>
        <w:t>ТОО "АНЭК"</w:t>
      </w:r>
      <w:r>
        <w:rPr>
          <w:b w:val="false"/>
          <w:color w:val="000000"/>
          <w:sz w:val="24"/>
          <w:szCs w:val="24"/>
        </w:rPr>
        <w:t xml:space="preserve"> – заявка на участие в тендере не подписана первым руководителем потенциального поставщика.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01 «Запасные части к АГЗУ "Спутник»:</w:t>
      </w:r>
    </w:p>
    <w:p>
      <w:pPr>
        <w:pStyle w:val="TextBody"/>
        <w:ind w:left="180" w:hanging="0"/>
        <w:jc w:val="both"/>
        <w:rPr/>
      </w:pPr>
      <w:r>
        <w:rPr>
          <w:b w:val="false"/>
          <w:sz w:val="24"/>
          <w:szCs w:val="24"/>
        </w:rPr>
        <w:t>ТОО "АНЭК"</w:t>
      </w:r>
      <w:r>
        <w:rPr>
          <w:b w:val="false"/>
          <w:color w:val="000000"/>
          <w:sz w:val="24"/>
          <w:szCs w:val="24"/>
        </w:rPr>
        <w:t xml:space="preserve"> – заявка на участие в тендере не подписана первым руководителем потенциального поставщика.</w:t>
      </w:r>
    </w:p>
    <w:p>
      <w:pPr>
        <w:pStyle w:val="Normal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ОО ИПП "Новые Технологии" – техническая спецификация не пронумерована, размер внесенного обеспечения не соответствует требованиям тендерной документации, менее 1 %, тендерная заявка частично не прошита. 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просы потенциальным поставщикам, соответствующим государственным органам, физическим и юридическим лицам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 не направлялись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64 «Запасные части на автомобиль УРАЛ»:</w:t>
      </w:r>
    </w:p>
    <w:p>
      <w:pPr>
        <w:pStyle w:val="Normal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О «Арыстан и К.Г.Ч.»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О "Бек-транс";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ТОО "СтройИнвестТорг"</w:t>
      </w:r>
      <w:r>
        <w:rPr>
          <w:sz w:val="24"/>
          <w:szCs w:val="24"/>
        </w:rPr>
        <w:t>;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о лоту №80 «Нагревательное оборудование и комплектующие»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ТОО</w:t>
      </w:r>
      <w:r>
        <w:rPr>
          <w:sz w:val="24"/>
          <w:szCs w:val="24"/>
          <w:lang w:val="en-US"/>
        </w:rPr>
        <w:t xml:space="preserve"> "WEST PRO Supply &amp; Servise"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"Проект-Тон"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85 «Запасные части насоса бурового»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О "Логика Мунай"</w:t>
      </w:r>
    </w:p>
    <w:p>
      <w:pPr>
        <w:pStyle w:val="TextBody"/>
        <w:ind w:left="180" w:hanging="0"/>
        <w:jc w:val="both"/>
        <w:rPr/>
      </w:pPr>
      <w:r>
        <w:rPr>
          <w:b w:val="false"/>
          <w:color w:val="000000"/>
          <w:sz w:val="24"/>
          <w:szCs w:val="24"/>
        </w:rPr>
        <w:t>ТОО "ПМК"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ОО ВФ "Поиск".</w:t>
      </w:r>
    </w:p>
    <w:p>
      <w:pPr>
        <w:pStyle w:val="Normal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01 «Запасные части к АГЗУ "Спутник»: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"АктауТехВест"</w:t>
      </w:r>
    </w:p>
    <w:p>
      <w:pPr>
        <w:pStyle w:val="TextBody"/>
        <w:ind w:left="180" w:hanging="0"/>
        <w:jc w:val="both"/>
        <w:rPr/>
      </w:pPr>
      <w:r>
        <w:rPr>
          <w:b w:val="false"/>
          <w:color w:val="000000"/>
          <w:sz w:val="24"/>
          <w:szCs w:val="24"/>
        </w:rPr>
        <w:t>ТОО "ПМК"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КазЮниСервис"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О «Казнефтегазмаш»;</w:t>
      </w:r>
    </w:p>
    <w:p>
      <w:pPr>
        <w:pStyle w:val="TextBody"/>
        <w:ind w:left="1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ТОО "Алтынай-2008"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Казахстан Саплай Сервис".</w:t>
      </w:r>
    </w:p>
    <w:p>
      <w:pPr>
        <w:pStyle w:val="TextBody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лоту № 113 Приборы, оборудование и запасные части к нефтепромысловому оборудованию.</w:t>
      </w:r>
    </w:p>
    <w:p>
      <w:pPr>
        <w:pStyle w:val="TextBody"/>
        <w:ind w:left="180" w:hanging="0"/>
        <w:jc w:val="both"/>
        <w:rPr/>
      </w:pP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"</w:t>
      </w:r>
      <w:r>
        <w:rPr>
          <w:b w:val="false"/>
          <w:sz w:val="24"/>
          <w:szCs w:val="24"/>
        </w:rPr>
        <w:t>Алтынай</w:t>
      </w:r>
      <w:r>
        <w:rPr>
          <w:b w:val="false"/>
          <w:sz w:val="24"/>
          <w:szCs w:val="24"/>
          <w:lang w:val="en-US"/>
        </w:rPr>
        <w:t>-2008"</w:t>
      </w:r>
      <w:r>
        <w:rPr>
          <w:b w:val="false"/>
          <w:sz w:val="24"/>
          <w:szCs w:val="24"/>
        </w:rPr>
        <w:t>;</w:t>
      </w:r>
    </w:p>
    <w:p>
      <w:pPr>
        <w:pStyle w:val="TextBody"/>
        <w:ind w:left="180" w:hanging="0"/>
        <w:jc w:val="both"/>
        <w:rPr/>
      </w:pPr>
      <w:r>
        <w:rPr>
          <w:b w:val="false"/>
          <w:sz w:val="24"/>
          <w:szCs w:val="24"/>
        </w:rPr>
        <w:t>ТОО</w:t>
      </w:r>
      <w:r>
        <w:rPr>
          <w:b w:val="false"/>
          <w:sz w:val="24"/>
          <w:szCs w:val="24"/>
          <w:lang w:val="en-US"/>
        </w:rPr>
        <w:t xml:space="preserve"> "WEST PRO Supply &amp; Servise";</w:t>
      </w:r>
    </w:p>
    <w:p>
      <w:pPr>
        <w:pStyle w:val="TextBody"/>
        <w:ind w:left="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"Проект-Тон"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75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74"/>
        <w:gridCol w:w="3641"/>
        <w:gridCol w:w="2618"/>
        <w:gridCol w:w="1616"/>
      </w:tblGrid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ло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срок представи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пред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ловия оплаты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Запасные части на автомобиль УРАЛ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«Арыстан и К.Г.Ч.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52 22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Бек-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194 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«Астана - Телеме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955 960, 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СтройИнвестТор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02 2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Нагревательное оборудование и комплектующие»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</w:t>
            </w:r>
            <w:r>
              <w:rPr>
                <w:sz w:val="21"/>
                <w:szCs w:val="21"/>
                <w:lang w:val="en-US"/>
              </w:rPr>
              <w:t xml:space="preserve"> "WEST PRO Supply &amp; Servise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1 67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Проект-Т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 376 68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Запасные части насоса бурового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Логика Муна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6 045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0 14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«АНЭ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98 529, 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ОО ИПП "Нов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40 460, 30р.*4,91=22 293 660, 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ВФ "Пои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2 906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Запасные части к АГЗУ "Спутник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АктауТех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02 91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324 49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КазЮни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4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Казнефтегазмаш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443 308,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лтынай-200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491 37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«АНЭ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841 607, 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Казахстан Саплай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900 01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Приборы, оборудование и запасные части к нефтепромысловому оборудованию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лтынай-200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09 69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3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</w:t>
            </w:r>
            <w:r>
              <w:rPr>
                <w:sz w:val="21"/>
                <w:szCs w:val="21"/>
                <w:lang w:val="en-US"/>
              </w:rPr>
              <w:t xml:space="preserve"> "WEST PRO Supply &amp; Servise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925 91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Проект-Т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568 91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ТД</w:t>
            </w:r>
          </w:p>
        </w:tc>
      </w:tr>
    </w:tbl>
    <w:p>
      <w:pPr>
        <w:pStyle w:val="TextBody"/>
        <w:jc w:val="both"/>
        <w:rPr/>
      </w:pPr>
      <w:r>
        <w:rPr/>
        <w:t xml:space="preserve">10. Не отклоненные заявки с учетом применения критериев оценки, указанных в Приложении №1 к настоящему Протоколу: </w:t>
      </w:r>
    </w:p>
    <w:tbl>
      <w:tblPr>
        <w:tblW w:w="1091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14"/>
        <w:gridCol w:w="3060"/>
        <w:gridCol w:w="1478"/>
        <w:gridCol w:w="1420"/>
        <w:gridCol w:w="2160"/>
      </w:tblGrid>
      <w:tr>
        <w:trPr>
          <w:trHeight w:val="13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2" w:name="_Hlk284249297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Ло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срок представи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пред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ммарное процентное влияние на условную цен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ловная цена участников тендера с учетом суммарного процентного влияния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Запасные части на автомобиль УР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«Арыстан и К.Г.Ч.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752 223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22 134,08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Бек-транс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194 7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,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35 938,5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СтройИнвестТорг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402 2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402 200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Нагревательное оборудование и комплектующ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</w:t>
            </w:r>
            <w:r>
              <w:rPr>
                <w:sz w:val="21"/>
                <w:szCs w:val="21"/>
                <w:lang w:val="en-US"/>
              </w:rPr>
              <w:t xml:space="preserve"> "WEST PRO Supply &amp; Servise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501 673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1 673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"Проект-Тон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376 684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76 684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Запасные части насоса бурово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Логика Мунай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776 045,3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6 045,3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ПМК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250 143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0,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93 363,9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ВФ "Поиск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772 906,25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1,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3 504,3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Запасные части к АГЗУ "Спут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АктауТехВест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202 91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02 910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ПМК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324 492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3,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742 308,04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КазЮниСервис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400 00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400 000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Казнефтегазмаш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0 443 308,04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,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94 544,15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лтынай-2008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491 376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491 376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Казахстан Саплай Сервис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900 010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900 010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Приборы, оборудование и запасные части к нефтепромысловому оборудовани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лтынай-2008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209 695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09 695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</w:t>
            </w:r>
            <w:r>
              <w:rPr>
                <w:sz w:val="21"/>
                <w:szCs w:val="21"/>
                <w:lang w:val="en-US"/>
              </w:rPr>
              <w:t xml:space="preserve"> "WEST PRO Supply &amp; Servise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925 919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925 919,0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Проект-Тон"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568 917,00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568 917,00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4"/>
          <w:szCs w:val="24"/>
        </w:rPr>
        <w:t>1) открытый тендер по лотам №84 «Запасные части к насосному оборудованию», №102 «Запасные части к АГЗУ "Мера»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64 «Запасные части на автомобиль УРАЛ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color w:val="000000"/>
          <w:sz w:val="24"/>
          <w:szCs w:val="24"/>
        </w:rPr>
        <w:t>ТОО "СтройИнвестТорг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, ул. Гагарина 236 «Б») с суммой предложения 9 402 200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>№80 «Нагревательное оборудование и комплектующие»</w:t>
      </w:r>
      <w:r>
        <w:rPr>
          <w:bCs/>
          <w:sz w:val="24"/>
          <w:szCs w:val="24"/>
        </w:rPr>
        <w:t xml:space="preserve"> признать победителем </w:t>
      </w:r>
      <w:r>
        <w:rPr>
          <w:sz w:val="24"/>
          <w:szCs w:val="24"/>
        </w:rPr>
        <w:t>ТОО "</w:t>
      </w:r>
      <w:r>
        <w:rPr>
          <w:sz w:val="24"/>
          <w:szCs w:val="24"/>
          <w:lang w:val="en-US"/>
        </w:rPr>
        <w:t>W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pply</w:t>
      </w:r>
      <w:r>
        <w:rPr>
          <w:sz w:val="24"/>
          <w:szCs w:val="24"/>
        </w:rPr>
        <w:t xml:space="preserve"> &amp; </w:t>
      </w:r>
      <w:r>
        <w:rPr>
          <w:sz w:val="24"/>
          <w:szCs w:val="24"/>
          <w:lang w:val="en-US"/>
        </w:rPr>
        <w:t>Servise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 12-42-55) с суммой предложения 16 501 673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85 «Запасные части насоса бурового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ВФ "Поиск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Петропавловск, ул. Шухова, «42») с суммой предложения 1 772 906, 25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101 «Запасные части к АГЗУ "Спутник»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color w:val="000000"/>
          <w:sz w:val="24"/>
          <w:szCs w:val="24"/>
        </w:rPr>
        <w:t>ТОО "ПМК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 промзона 579-620) с суммой предложения 58 324 492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о лоту </w:t>
      </w:r>
      <w:r>
        <w:rPr>
          <w:sz w:val="24"/>
          <w:szCs w:val="24"/>
        </w:rPr>
        <w:t xml:space="preserve">№ 113 Приборы, оборудование и запасные части к нефтепромысловому оборудованию </w:t>
      </w:r>
      <w:r>
        <w:rPr>
          <w:bCs/>
          <w:sz w:val="24"/>
          <w:szCs w:val="24"/>
        </w:rPr>
        <w:t xml:space="preserve">признать победителем </w:t>
      </w:r>
      <w:r>
        <w:rPr>
          <w:sz w:val="24"/>
          <w:szCs w:val="24"/>
        </w:rPr>
        <w:t>ТОО "Алтынай-2008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, 28а мкр 6 дом 44кв) с суммой предложения 33 209 695, 00 тенге без учета НД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) АО «РД «КазМунайГаз» </w:t>
      </w:r>
      <w:r>
        <w:rPr>
          <w:sz w:val="24"/>
          <w:szCs w:val="24"/>
        </w:rPr>
        <w:t>заключить договоры о закупках в сроки, предусмотренные пунктом 112 Правил, с победителями тендера по лотам и на суммы, указанные в подпункте 2) пункта 11) настояще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>4) по лоту №64 «Запасные части на автомобиль УРАЛ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color w:val="000000"/>
          <w:sz w:val="24"/>
          <w:szCs w:val="24"/>
        </w:rPr>
        <w:t>ТОО "Бек-транс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,г.Актау 29-16-21) с суммой предложения 10 194 700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>по лоту №80 «Нагревательное оборудование и комплектующие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Проект-Тон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 7-5-27) с суммой предложения 18 376 684, 0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лоту </w:t>
      </w:r>
      <w:r>
        <w:rPr>
          <w:sz w:val="24"/>
          <w:szCs w:val="24"/>
        </w:rPr>
        <w:t>№85 «Запасные части насоса бурового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занявшим по итогам сопоставления и оценки второе место </w:t>
      </w:r>
      <w:r>
        <w:rPr>
          <w:color w:val="000000"/>
          <w:sz w:val="24"/>
          <w:szCs w:val="24"/>
        </w:rPr>
        <w:t>ТОО "Логика Мунай"</w:t>
      </w:r>
      <w:r>
        <w:rPr>
          <w:bCs/>
          <w:sz w:val="24"/>
          <w:szCs w:val="24"/>
        </w:rPr>
        <w:t xml:space="preserve"> (г</w:t>
      </w:r>
      <w:r>
        <w:rPr>
          <w:sz w:val="24"/>
          <w:szCs w:val="24"/>
        </w:rPr>
        <w:t>. Атырау, улица Говорова, 8) с суммой предложения 1 776 045, 30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лоту </w:t>
      </w:r>
      <w:r>
        <w:rPr>
          <w:sz w:val="24"/>
          <w:szCs w:val="24"/>
        </w:rPr>
        <w:t>№101 «Запасные части к АГЗУ "Спутник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АО «Казнефтегазмаш»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лматы, ул.Шевченко, уг./ул.Родостовца 165б/72г, оф.1007) с суммой предложения 60 443 308, 04 тенге без учета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лоту </w:t>
      </w:r>
      <w:r>
        <w:rPr>
          <w:sz w:val="24"/>
          <w:szCs w:val="24"/>
        </w:rPr>
        <w:t>№ 113 Приборы, оборудование и запасные части к нефтепромысловому оборудованию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знать занявшим по итогам сопоставления и оценки второе место ТОО "Проект-Тон"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г. Актау 7-5-27) с суммой предложения 35 568 917, 00 тенге без учета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/>
        <w:t>Председатель тендерной комиссии:</w:t>
      </w:r>
    </w:p>
    <w:tbl>
      <w:tblPr>
        <w:tblW w:w="9589" w:type="dxa"/>
        <w:jc w:val="left"/>
        <w:tblInd w:w="3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776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енов Д.Д.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пбергенов К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рбаев Ж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66"/>
              <w:rPr/>
            </w:pPr>
            <w:r>
              <w:rPr>
                <w:b/>
                <w:bCs/>
                <w:sz w:val="24"/>
                <w:szCs w:val="24"/>
              </w:rPr>
              <w:t xml:space="preserve">Секретарь тендерной  комиссии: </w:t>
            </w:r>
            <w:r>
              <w:rPr>
                <w:bCs/>
                <w:sz w:val="24"/>
                <w:szCs w:val="24"/>
              </w:rPr>
              <w:t>Маме</w:t>
            </w:r>
            <w:r>
              <w:rPr>
                <w:sz w:val="24"/>
                <w:szCs w:val="24"/>
              </w:rPr>
              <w:t xml:space="preserve">тов Р.К. _________________________ </w:t>
            </w:r>
          </w:p>
        </w:tc>
      </w:tr>
    </w:tbl>
    <w:p>
      <w:pPr>
        <w:sectPr>
          <w:type w:val="nextPage"/>
          <w:pgSz w:w="11906" w:h="16838"/>
          <w:pgMar w:left="1120" w:right="945" w:gutter="0" w:header="0" w:top="643" w:footer="0" w:bottom="1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17"/>
        <w:gridCol w:w="386"/>
        <w:gridCol w:w="1632"/>
        <w:gridCol w:w="1424"/>
        <w:gridCol w:w="1767"/>
        <w:gridCol w:w="1843"/>
        <w:gridCol w:w="1967"/>
        <w:gridCol w:w="1687"/>
        <w:gridCol w:w="1235"/>
        <w:gridCol w:w="21"/>
      </w:tblGrid>
      <w:tr>
        <w:trPr>
          <w:trHeight w:val="443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br/>
              <w:t>лота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терий, условное понижение/увеличение цены</w:t>
            </w:r>
          </w:p>
        </w:tc>
      </w:tr>
      <w:tr>
        <w:trPr>
          <w:trHeight w:val="3017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суммарное процентное влияние на условную цену заявки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«Арыстан и К.Г.Ч.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Бек-тран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4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СтройИнвестТорг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</w:t>
            </w:r>
            <w:r>
              <w:rPr>
                <w:sz w:val="21"/>
                <w:szCs w:val="21"/>
                <w:lang w:val="en-US"/>
              </w:rPr>
              <w:t xml:space="preserve"> "WEST PRO Supply &amp; Servise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 "Проект-Тон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Логика Мунай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ПМ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ВФ "Поис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АктауТехВест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ОО "ПМК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КазЮниСерви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Казнефтегазмаш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лтынай-2008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Казахстан Саплай Сервис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Алтынай-2008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О</w:t>
            </w:r>
            <w:r>
              <w:rPr>
                <w:sz w:val="21"/>
                <w:szCs w:val="21"/>
                <w:lang w:val="en-US"/>
              </w:rPr>
              <w:t xml:space="preserve"> "WEST PRO Supply &amp; Servise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О "Проект-Тон"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99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Western">
    <w:name w:val="western"/>
    <w:basedOn w:val="Normal"/>
    <w:qFormat/>
    <w:pPr>
      <w:spacing w:before="280" w:after="119"/>
      <w:ind w:firstLine="720"/>
      <w:jc w:val="both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41:00Z</dcterms:created>
  <dc:creator>R.Mametov</dc:creator>
  <dc:description/>
  <cp:keywords/>
  <dc:language>en-US</dc:language>
  <cp:lastModifiedBy>R.Mametov</cp:lastModifiedBy>
  <cp:lastPrinted>2011-01-31T15:25:00Z</cp:lastPrinted>
  <dcterms:modified xsi:type="dcterms:W3CDTF">2011-01-31T09:25:00Z</dcterms:modified>
  <cp:revision>12</cp:revision>
  <dc:subject/>
  <dc:title>Протокол об итогах открытого тендера </dc:title>
</cp:coreProperties>
</file>