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1.2-МЭД от 08.02.2011 год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планирования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Калдашев Аргын Калдаше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механик механико-энергет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иев Аманжол Саг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нженер</w:t>
            </w:r>
            <w:r>
              <w:rPr>
                <w:color w:val="000000"/>
                <w:lang w:val="kk-KZ"/>
              </w:rPr>
              <w:t>-механик механико-энергетического отде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 057 31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Казтехинжинир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п.Томарлы, Комсомольск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ТЯ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 Коктем, 53 дом, 6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5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Центр Сертифик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3Б мкр., бизнес-центр «Диас», кааб.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/>
            </w:pPr>
            <w:r>
              <w:rPr/>
              <w:t>в 15:5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«А» мкр., производствен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повторном открытом тендере</w:t>
      </w:r>
      <w:r>
        <w:rPr/>
        <w:t xml:space="preserve"> </w:t>
      </w:r>
      <w:r>
        <w:rPr>
          <w:color w:val="000000"/>
        </w:rPr>
        <w:t>№ Т/21.1-МЭД от 27.01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b/>
        </w:rPr>
        <w:t>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Казтехинжиниринг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не представлена лицензия на обращение с источниками ионизирующего излучения (подвид деятельности: использование приборов, генерирующих ионизирующее излучение);</w:t>
      </w:r>
    </w:p>
    <w:p>
      <w:pPr>
        <w:pStyle w:val="Normal"/>
        <w:jc w:val="left"/>
        <w:rPr/>
      </w:pPr>
      <w:r>
        <w:rPr/>
        <w:t>- в представленных копиях удостоверений специалистов нет записи о праве проведения аттестации сварщиков;</w:t>
      </w:r>
    </w:p>
    <w:p>
      <w:pPr>
        <w:pStyle w:val="Normal"/>
        <w:jc w:val="left"/>
        <w:rPr/>
      </w:pPr>
      <w:r>
        <w:rPr/>
        <w:t>- не представлен документ, подтверждающий наличие производственной базы в пределах территории оказания услуг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ТОО «</w:t>
      </w:r>
      <w:r>
        <w:rPr>
          <w:b/>
          <w:color w:val="000000"/>
        </w:rPr>
        <w:t>Прикаспийский Центр Сертификации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не представлена лицензия на обращение с источниками ионизирующего излучения (подвид деятельности: использование приборов, генерирующих ионизирующее излучение);</w:t>
      </w:r>
    </w:p>
    <w:p>
      <w:pPr>
        <w:pStyle w:val="Normal"/>
        <w:jc w:val="left"/>
        <w:rPr/>
      </w:pPr>
      <w:r>
        <w:rPr/>
        <w:t>- в представленных копиях удостоверений специалистов нет записи о праве проведения аттестации сварщиков;</w:t>
      </w:r>
    </w:p>
    <w:p>
      <w:pPr>
        <w:pStyle w:val="Normal"/>
        <w:jc w:val="left"/>
        <w:rPr/>
      </w:pPr>
      <w:r>
        <w:rPr/>
        <w:t>- срок аренды производственной базы менее срока оказания услуг, предусмотренного технической спецификацией Тендерной документации;</w:t>
      </w:r>
    </w:p>
    <w:p>
      <w:pPr>
        <w:pStyle w:val="Normal"/>
        <w:jc w:val="left"/>
        <w:rPr/>
      </w:pPr>
      <w:r>
        <w:rPr/>
        <w:t>- не представлена стоимость услуг по каждой позиции (требование технической спецификации тендерной документации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ТЯН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Дефкон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Казтех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40 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ТЯ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965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Центр Сертиф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09 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left="540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техническому обследованию, освидетельствованию и дефектоскопии нефтепромыслового оборуд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>«ТЯ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96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615 74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еф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0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065 60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повторном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/>
        <w:t xml:space="preserve">» признать победителем ТОО «Дефкон» (г.Актау, 29 «А» мкр., производственная база), с ценовым предложением </w:t>
      </w:r>
      <w:r>
        <w:rPr>
          <w:bCs/>
        </w:rPr>
        <w:t xml:space="preserve">34 409 7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повторного открытого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Услуги по техническому обследованию, освидетельствованию и дефектоскопии нефтепромыслового оборудования</w:t>
      </w:r>
      <w:r>
        <w:rPr/>
        <w:t xml:space="preserve">», признать занявшим по итогам сопоставления и оценки второе место ТОО «ТЯН» (г.Жанаозен, мкр.Коктем, дом 53, кв.61), (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34 965 400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иев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46" w:gutter="0" w:header="0" w:top="1079" w:footer="709" w:bottom="143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>«ТЯ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ефк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1-02-08T04:49:00Z</dcterms:modified>
  <cp:revision>1394</cp:revision>
  <dc:subject/>
  <dc:title>Акционерное общество «Разведка Добыча «КазМунайГаз»</dc:title>
</cp:coreProperties>
</file>