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Протокол об итогах открытого тендера </w:t>
      </w:r>
      <w:r>
        <w:rPr>
          <w:b/>
          <w:bCs/>
          <w:sz w:val="26"/>
          <w:szCs w:val="26"/>
        </w:rPr>
        <w:t xml:space="preserve">по закупкам услуг </w:t>
      </w:r>
      <w:r>
        <w:rPr>
          <w:b/>
          <w:sz w:val="26"/>
          <w:szCs w:val="26"/>
        </w:rPr>
        <w:t xml:space="preserve">по лотам </w:t>
      </w:r>
      <w:r>
        <w:rPr>
          <w:b/>
          <w:color w:val="000000"/>
          <w:sz w:val="26"/>
          <w:szCs w:val="26"/>
        </w:rPr>
        <w:t>№ 1 «Услуги по организации роуд-шоу», № 2 «Услуги по подготовке годового отчета и его продвижению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рынке», № 3 «Услуги по поддержке мероприятий по связям           с инвесторами АО «РД «КазМунайГаз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5</w:t>
            </w:r>
            <w:r>
              <w:rPr/>
              <w:t xml:space="preserve">.2-ДСИ от </w:t>
            </w:r>
            <w:r>
              <w:rPr>
                <w:lang w:val="kk-KZ"/>
              </w:rPr>
              <w:t>19</w:t>
            </w:r>
            <w:r>
              <w:rPr/>
              <w:t>.01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6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541"/>
      </w:tblGrid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ой политике и связям с инвесторами</w:t>
            </w:r>
            <w:r>
              <w:rPr/>
              <w:t>;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орофе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по связям с общественностью</w:t>
            </w:r>
            <w:r>
              <w:rPr/>
              <w:t>;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аяхме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лды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58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Ерлан Бе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аналитик департамента по связям с инвестор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-923" w:leader="none"/>
                <w:tab w:val="left" w:pos="37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Услуги по организации роуд-шоу», № 2 «Услуги по подготовке годового отчета и его продвижению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 рынке», № 3 «Услуги по поддержке мероприятий по связям с инвесторами АО «РД «КазМунайГаз»</w:t>
      </w:r>
      <w:r>
        <w:rPr>
          <w:color w:val="000000"/>
        </w:rPr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услуг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4755322"/>
            <w:bookmarkEnd w:id="0"/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роуд-ш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готовке годового отчета 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и его продвижени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 рын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держке мероприятий 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вязям с инвесторами АО «РД «Каз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роуд-шо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magination Investor Communications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 Стор Стрит, Саус Крезент, Лондо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WC1E 7 BL, Анг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Сарыарка, 41-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4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одготовке годового отчета и его продвижени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 рын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Сарыарка, 41-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IR.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Куйши Дина, 23/1, вп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6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Ташенова, 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.01.2011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 11:4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оддержке мероприятий по связям с инвестор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Сарыарка, 41-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5.01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Астана,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Ташенова, 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6.01.2011 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 11: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5.1-ДСИ от 06.01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Услуги по организации роуд-шоу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>
          <w:lang w:val="en-US"/>
        </w:rPr>
        <w:t>Imagination Investor Communications Limited;</w:t>
      </w:r>
    </w:p>
    <w:p>
      <w:pPr>
        <w:pStyle w:val="Normal"/>
        <w:ind w:right="-108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стана</w:t>
      </w:r>
      <w:r>
        <w:rPr>
          <w:lang w:val="en-US"/>
        </w:rPr>
        <w:t>-</w:t>
      </w:r>
      <w:r>
        <w:rPr/>
        <w:t>Инфо</w:t>
      </w:r>
      <w:r>
        <w:rPr>
          <w:lang w:val="en-US"/>
        </w:rPr>
        <w:t>»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 № 2 «Услуги по подготовке годового отчета и его продвижению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 рынке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/>
        <w:t>ТОО «Астана-Инфо»;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IR.KZ»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Seven Hills of Kazakhstan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 лоту № 3 «Услуги по поддержке мероприятий по связям с инвесторами                           АО «РД «КазМунайГаз»:</w:t>
      </w:r>
    </w:p>
    <w:p>
      <w:pPr>
        <w:pStyle w:val="Normal"/>
        <w:ind w:right="-108" w:firstLine="540"/>
        <w:jc w:val="both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стана</w:t>
      </w:r>
      <w:r>
        <w:rPr>
          <w:lang w:val="en-US"/>
        </w:rPr>
        <w:t>-</w:t>
      </w:r>
      <w:r>
        <w:rPr/>
        <w:t>Инфо</w:t>
      </w:r>
      <w:r>
        <w:rPr>
          <w:lang w:val="en-US"/>
        </w:rPr>
        <w:t>»;</w:t>
      </w:r>
    </w:p>
    <w:p>
      <w:pPr>
        <w:pStyle w:val="Normal"/>
        <w:ind w:right="-108" w:firstLine="540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/>
        <w:t>ТОО</w:t>
      </w:r>
      <w:r>
        <w:rPr>
          <w:lang w:val="en-US"/>
        </w:rPr>
        <w:t xml:space="preserve"> «Seven Hills of Kazakhstan»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организации роуд-шо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magination Investor Communications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4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одготовке годового отчета и его продвижени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 рын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IR.K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7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поддержке мероприятий по связям с инвесторами АО «РД «Каз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even Hills of Kazakhsta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1800"/>
        <w:gridCol w:w="162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Услуги по орган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уд-ш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magination Investor Communication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40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406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8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одготовке годового отчета и его продвижению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ы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IR.KZ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7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78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even Hills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 Kazakhsta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поддержке мероприятий по связям с инвесторами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стана-Инф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7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even Hills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 Kazakhsta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 500 0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Услуги по организации роуд-шоу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Imagination Investor Communications Limited</w:t>
      </w:r>
      <w:r>
        <w:rPr/>
        <w:t xml:space="preserve"> </w:t>
      </w:r>
      <w:r>
        <w:rPr>
          <w:b/>
        </w:rPr>
        <w:t xml:space="preserve"> (25 Стор Стрит, Саус Крезент, Лондон WC1E 7 BL, Англия)</w:t>
      </w:r>
      <w:r>
        <w:rPr/>
        <w:t xml:space="preserve">, с ценовым предложением </w:t>
      </w:r>
      <w:r>
        <w:rPr>
          <w:b/>
          <w:bCs/>
        </w:rPr>
        <w:t xml:space="preserve">77 406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2 «Услуги по подготовке годового отчета и его продвижению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 рынке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IR.KZ» (г.Астана, ул.Куйши Дина, 23/1, вп.4)</w:t>
      </w:r>
      <w:r>
        <w:rPr/>
        <w:t xml:space="preserve">, с ценовым предложением </w:t>
      </w:r>
      <w:r>
        <w:rPr>
          <w:b/>
          <w:bCs/>
        </w:rPr>
        <w:t xml:space="preserve">37 78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3 «Услуги по поддержке мероприятий по связям с инвесторами                          АО «РД «КазМунайГаз»</w:t>
      </w:r>
      <w:r>
        <w:rPr/>
        <w:t xml:space="preserve"> признать победителем </w:t>
      </w:r>
      <w:r>
        <w:rPr>
          <w:b/>
        </w:rPr>
        <w:t>ТОО «Астана-Инфо» (г.Астана, ул.Сарыарка, 41-399)</w:t>
      </w:r>
      <w:r>
        <w:rPr/>
        <w:t xml:space="preserve">, с ценовым предложением </w:t>
      </w:r>
      <w:r>
        <w:rPr>
          <w:b/>
          <w:bCs/>
        </w:rPr>
        <w:t xml:space="preserve">36 70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Услуги по организации роуд-шоу» признать занявшим по итогам сопоставления и оценки второе место</w:t>
      </w:r>
      <w:r>
        <w:rPr/>
        <w:t xml:space="preserve"> ТОО «Астана-Инфо» (г.Астана, ул.Сарыарка, 41-399), с ценовым предложением </w:t>
      </w:r>
      <w:r>
        <w:rPr>
          <w:bCs/>
        </w:rPr>
        <w:t xml:space="preserve">80 8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Услуги по подготовке годового отчета и его продвижению</w:t>
      </w:r>
      <w:r>
        <w:rPr>
          <w:color w:val="FF0000"/>
        </w:rPr>
        <w:t xml:space="preserve"> </w:t>
      </w:r>
      <w:r>
        <w:rPr>
          <w:color w:val="000000"/>
        </w:rPr>
        <w:t>на рынке» признать занявшим по итогам сопоставления и оценки второе место</w:t>
      </w:r>
      <w:r>
        <w:rPr/>
        <w:t xml:space="preserve"> ТОО «Астана-Инфо» (г.Астана, ул.Сарыарка, 41-399), с ценовым предложением </w:t>
      </w:r>
      <w:r>
        <w:rPr>
          <w:bCs/>
        </w:rPr>
        <w:t xml:space="preserve">46 0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 3 «Услуги по поддержке мероприятий по связям с инвесторами АО «РД «КазМунайГаз» признать занявшим по итогам сопоставления и оценки второе место</w:t>
      </w:r>
      <w:r>
        <w:rPr/>
        <w:t xml:space="preserve"> ТОО «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 (г.Астана, ул.Ташенова, 4-12), с ценовым предложением </w:t>
      </w:r>
      <w:r>
        <w:rPr>
          <w:bCs/>
        </w:rPr>
        <w:t xml:space="preserve">37 5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рофеев М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ыбаев Е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314"/>
        <w:gridCol w:w="596"/>
        <w:gridCol w:w="1650"/>
        <w:gridCol w:w="1419"/>
        <w:gridCol w:w="1649"/>
        <w:gridCol w:w="1685"/>
        <w:gridCol w:w="1813"/>
        <w:gridCol w:w="1542"/>
        <w:gridCol w:w="1377"/>
        <w:gridCol w:w="995"/>
      </w:tblGrid>
      <w:tr>
        <w:trPr>
          <w:trHeight w:val="24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36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ation Investor Communications Limit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Инф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R.KZ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Seven Hills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 Kazakhstan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0-11-24T17:25:00Z</cp:lastPrinted>
  <dcterms:modified xsi:type="dcterms:W3CDTF">2011-02-10T10:26:00Z</dcterms:modified>
  <cp:revision>160</cp:revision>
  <dc:subject/>
  <dc:title>Акционерное общество «Разведка Добыча «КазМунайГаз»</dc:title>
</cp:coreProperties>
</file>