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 xml:space="preserve">по лотам </w:t>
      </w:r>
      <w:bookmarkStart w:id="2" w:name="OLE_LINK4"/>
      <w:bookmarkStart w:id="3" w:name="OLE_LINK3"/>
      <w:r>
        <w:rPr>
          <w:b/>
          <w:sz w:val="24"/>
          <w:szCs w:val="24"/>
        </w:rPr>
        <w:t>№7 «Запчасти к подземному насосу НСН», №42 «Электродвигатели», №67 «Асинхронные электродвигатели», №83 «Сварочные оборудование, комплектующие и запасные части», №106 «Материалы электромонтажные»</w:t>
      </w:r>
      <w:bookmarkEnd w:id="2"/>
      <w:bookmarkEnd w:id="3"/>
      <w:r>
        <w:rPr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87"/>
      </w:tblGrid>
      <w:tr>
        <w:trPr/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28.2-ДЛ от 14.02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9720" w:type="dxa"/>
        <w:jc w:val="left"/>
        <w:tblInd w:w="2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180"/>
        <w:gridCol w:w="692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логистики, заместитель председателя тендерной комиссии;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тик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 Койс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управления производством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л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стан Дукенгали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т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б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лет Бекберге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01 февраля 2011 года в 15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/>
        <w:t>2. Сумма предусмотренная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части к подземному насосу НСН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2 214, 29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«Электродвигатели»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058 841, 79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инхронные электродвигатели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718 794, 64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арочные оборудование, комплектующие и запасные части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624 709, 40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Материалы электромонтажны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51 637, 5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80"/>
        <w:gridCol w:w="5400"/>
        <w:gridCol w:w="186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части к подземному насосу НСН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Джаникешева Г.К.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0:1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0:1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унаймаш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9:0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0:5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WEST PRO Supply &amp; Service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2011 10:4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двигател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1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елат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2:2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Caspian Integrated Support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1:5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urum Pump Kazakhstan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1:0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ЭНК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1:1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ХАТ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2011 10:5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орговый Дом Промышленного Оборудования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1:3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инхронные электродвигател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1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тана-Строй-Снаб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9:3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ентауский трансформаторный завод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9:2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ройИнвест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9:4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Caspian Integrated Support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1:5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1:5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ерке НТБ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1:5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urum Pump Kazakhstan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1:0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ЭНК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1:1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ХАТ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0:5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арочные оборудование, комплектующие и запасные част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Милл Хаус Атырау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2:0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ейси Трейд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1:4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1:5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ерке НТБ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1:5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илорд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2:0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риалы электромонтажны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0:5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WEST PRO Supply &amp; Serv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0:46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OLE_LINK6"/>
            <w:bookmarkStart w:id="5" w:name="OLE_LINK5"/>
            <w:r>
              <w:rPr>
                <w:sz w:val="22"/>
                <w:szCs w:val="22"/>
              </w:rPr>
              <w:t>ТОО "Торговый Дом Промышленного Оборудования"</w:t>
            </w:r>
            <w:bookmarkEnd w:id="4"/>
            <w:bookmarkEnd w:id="5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11:3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6"/>
        <w:gridCol w:w="5234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Милл Хаус Атырау»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ул. Гайдара 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"Джаникешева Г.К."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Уральск, пр-т Достык-Дружбы 223, кв.1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сай, ул Дружба Народов 6/5 офис №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Кейси Трейд"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, ул Магнитная 19б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,промзона,579-62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Мунаймаш"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,ул. М. Ауэзова, 26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елат"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а,Астана, пр. Б.Момышулы 1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ана-Строй-Снаб"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маты,Байзакова 90,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ТЗ"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нтау, ул. И. Кожабаева,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ройИнвест"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 ул. Луганского, 9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 7-5-2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Caspian Integrated Support"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ырау, ул. Амангельды,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 Физкультурная 59/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ерке НТБ"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 микр. Д.Кунаева д.52, кв.3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urum Pump Kazakhstan"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 Площадь Республики, 15, офис:614-61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WEST PRO Supply &amp; Service"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ктау 12-42-5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ЭНК"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, промзона, а/я 9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ХАТ"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рауская обл., п.Индерборский, ул.Кунаева 22/6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Д Промышленного Оборудования"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дар, ул.1 Мая 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илорд"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рау, ул.Б.Момышулы 13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6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28.1-ДЛ от 01.02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67 «Асинхронные электродвигатели»:</w:t>
      </w:r>
    </w:p>
    <w:p>
      <w:pPr>
        <w:pStyle w:val="Normal"/>
        <w:ind w:left="180" w:hanging="0"/>
        <w:jc w:val="left"/>
        <w:rPr/>
      </w:pPr>
      <w:r>
        <w:rPr>
          <w:sz w:val="24"/>
          <w:szCs w:val="24"/>
        </w:rPr>
        <w:t>ТОО "КазахСтройИнвест" – срок действия банковской гарантии не соответствует требованиям тендерной документации.</w:t>
      </w:r>
    </w:p>
    <w:p>
      <w:pPr>
        <w:pStyle w:val="Normal"/>
        <w:ind w:left="180" w:hanging="0"/>
        <w:jc w:val="left"/>
        <w:rPr/>
      </w:pPr>
      <w:r>
        <w:rPr>
          <w:sz w:val="24"/>
          <w:szCs w:val="24"/>
        </w:rPr>
        <w:t xml:space="preserve">ТОО "Aurum Pump Kazakhstan" – в таблице цен представлены два ценовых предложения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7 «Запчасти к подземному насосу НСН»: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ИП "Джаникешева Г.К."</w:t>
      </w:r>
      <w:r>
        <w:rPr>
          <w:sz w:val="24"/>
          <w:szCs w:val="24"/>
        </w:rPr>
        <w:t>;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ТОО "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&amp;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rou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td</w:t>
      </w: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>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О "Мунаймаш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Проект-Тон"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WEST PRO Supply &amp; Service"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42 «Электродвигатели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ПМК"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</w:t>
      </w:r>
      <w:r>
        <w:rPr>
          <w:sz w:val="24"/>
          <w:szCs w:val="24"/>
        </w:rPr>
        <w:t>Мелат</w:t>
      </w:r>
      <w:r>
        <w:rPr>
          <w:sz w:val="24"/>
          <w:szCs w:val="24"/>
          <w:lang w:val="en-US"/>
        </w:rPr>
        <w:t>"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Caspian Integrated Support»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Aurum Pump Kazakhstan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АЭНК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ОО "АРХАТ"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Торговый Дом Промышленного Оборудования"</w:t>
      </w:r>
    </w:p>
    <w:p>
      <w:pPr>
        <w:pStyle w:val="Normal"/>
        <w:ind w:left="180" w:hanging="0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 лоту №67 «Асинхронные электродвигатели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ПМК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стана-Строй-Снаб»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АО "Кентауский трансформаторный завод"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Caspian Integrated Support»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"КНГП-Орал"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"Мерке НТБ"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"АЭНК"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"АРХАТ"</w:t>
      </w:r>
    </w:p>
    <w:p>
      <w:pPr>
        <w:pStyle w:val="Normal"/>
        <w:ind w:left="180" w:hanging="0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 лоту №83 «Сварочные оборудование, комплектующие и запасные части»: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ТОО «Милл Хаус Атырау»</w:t>
      </w:r>
      <w:r>
        <w:rPr>
          <w:sz w:val="24"/>
          <w:szCs w:val="24"/>
        </w:rPr>
        <w:t>;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Кейси Трейд»;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ОО "КНГП-Орал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Мерке НТБ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Милорд".</w:t>
      </w:r>
    </w:p>
    <w:p>
      <w:pPr>
        <w:pStyle w:val="TextBody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 лоту №106 «Материалы электромонтажные»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"Проект-Тон"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"Тау-Тас Плюс";</w:t>
      </w:r>
    </w:p>
    <w:p>
      <w:pPr>
        <w:pStyle w:val="TextBody"/>
        <w:ind w:left="180" w:hanging="0"/>
        <w:jc w:val="both"/>
        <w:rPr/>
      </w:pPr>
      <w:r>
        <w:rPr>
          <w:b w:val="false"/>
          <w:sz w:val="24"/>
          <w:szCs w:val="24"/>
        </w:rPr>
        <w:t>ТОО</w:t>
      </w:r>
      <w:r>
        <w:rPr>
          <w:b w:val="false"/>
          <w:sz w:val="24"/>
          <w:szCs w:val="24"/>
          <w:lang w:val="en-US"/>
        </w:rPr>
        <w:t xml:space="preserve"> «WEST PRO Supply &amp; Service»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"Торговый Дом Промышленного Оборудования"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1056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80"/>
        <w:gridCol w:w="4565"/>
        <w:gridCol w:w="1780"/>
        <w:gridCol w:w="1381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рок предоставил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Запчасти к подземному насосу НСН»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Джаникешева Г.К.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5 992 5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A&amp;B Group Ltd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6 410 4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«Мунаймаш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1 187 98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Проект-Тон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6 76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WEST PRO Supply &amp; Service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8 53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Электродвигатели»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ПМК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0 937 01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Мелат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3 695 578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2 00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Aurum Pump Kazakhstan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31 170 699,2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ЭНК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3 018 113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РХАТ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7 005 4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ТД Промышленного Оборудования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88 753 157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Асинхронные электродвигатели»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ПМК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4 417 223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Астана-Строй-Снаб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3 703 156,42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"Кентауский трансформаторный завод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3 999 896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азахСтройИнвест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65 084 826,61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5 00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НГП-Орал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6 094 8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Мерке НТБ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9 180 59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Aurum Pump Kazakhstan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 170 6990, 20 и 48 833 4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ЭНК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5 951 427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РХАТ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4 929 2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варочные оборудование, комплектующие и запасные части»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илл Хаус Атырау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5 749 464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ейси Трейд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7 521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НГП-Орал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2 527 256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Мерке НТБ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1 278 04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Милорд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6 789 134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Материалы электромонтажные»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Проект-Тон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3 382 503,57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WEST PRO Supply &amp; Serv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2 959 021,43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ТД Промышленного Оборудования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6 751 637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ТД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88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44"/>
        <w:gridCol w:w="3570"/>
        <w:gridCol w:w="1623"/>
        <w:gridCol w:w="1372"/>
        <w:gridCol w:w="1740"/>
      </w:tblGrid>
      <w:tr>
        <w:trPr>
          <w:trHeight w:val="18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ло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срок предостави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предло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уммарное процентное влияние на условную цену,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Запчасти к подземному насосу НСН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 «Джаникешева Г.К.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992 500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992 500,0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ОО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"A&amp;B Group Ltd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410 400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410 400,0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Мунайма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187 980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1,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857 302,0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Проект-Тон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760 000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760 000,0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О</w:t>
            </w:r>
            <w:r>
              <w:rPr>
                <w:sz w:val="21"/>
                <w:szCs w:val="21"/>
                <w:lang w:val="en-US"/>
              </w:rPr>
              <w:t xml:space="preserve"> «WEST PRO Supply &amp; Service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530 000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530 000,0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Электродвигатели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ПМК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 937 010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,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7 908 899,0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Мелат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3 695 578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,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1 621 666,0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Caspian Integrated Support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2 000 000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2 000 000,0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Aurum Pump Kazakhstan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1 170 699,2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1 170 699,2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ЭНК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3 018 113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3 018 113,0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РХАТ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7 005 400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7 005 400,0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О "ТД Промышленного Оборудова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8 753 157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8 753 157,0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Асинхронные электродвигатели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ПМК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417 223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,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184 706,0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стана-Строй-Снаб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703 156,42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703 156,42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"Кентауский трансформаторный завод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999 896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999 896,0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Caspian Integrated Support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000 000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000 000,0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КНГП-Орал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094 800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094 800,0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Мерке НТБ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180 590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180 590,0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ЭНК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951 427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951 427,0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РХАТ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929 200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929 200,0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варочные оборудование, комплектующие и запасные части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«Милл Хаус Атырау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749 464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749 464,0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«Кейси Трей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521 000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,5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082 975,0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КНГП-Орал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527 256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527 256,0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Мерке НТБ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278 040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278 040,0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Милорд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789 134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789 134,00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Материалы электромонтажные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Проект-Тон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382 503,57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382 503,57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О</w:t>
            </w:r>
            <w:r>
              <w:rPr>
                <w:sz w:val="21"/>
                <w:szCs w:val="21"/>
                <w:lang w:val="en-US"/>
              </w:rPr>
              <w:t xml:space="preserve"> WEST PRO Supply &amp; Serv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959 021,43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959 021,43 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C30"/>
            <w:r>
              <w:rPr>
                <w:sz w:val="21"/>
                <w:szCs w:val="21"/>
              </w:rPr>
              <w:t>ТОО "ТД Промышленного Оборудования"</w:t>
            </w:r>
            <w:bookmarkEnd w:id="6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751 637,0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751 637,00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7 «Запчасти к подземному насосу НСН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color w:val="000000"/>
          <w:sz w:val="24"/>
          <w:szCs w:val="24"/>
        </w:rPr>
        <w:t xml:space="preserve">ИП "Джаникешева Г.К."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г. Уральск, пр-т Достык-Дружбы 223, кв.16) с суммой предложения 15 992 5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42 «Электродвигатели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ТД Промышленного Оборудования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Павлодар, ул.1 Мая 3) с суммой предложения 88 753 157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67 «Асинхронные электродвигатели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Астана-Строй-Снаб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лматы, ,Байзакова 90) с суммой предложения 53 703 156, 42 тенге без учета НДС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83 «Сварочные оборудование комплектующие и запасные части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color w:val="000000"/>
          <w:sz w:val="24"/>
          <w:szCs w:val="24"/>
        </w:rPr>
        <w:t>ТОО «Милл Хаус Атырау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тырау,ул. Гайдара 9) с суммой предложения 55 749 464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106 «Материалы электромонтажные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</w:t>
      </w:r>
      <w:r>
        <w:rPr>
          <w:sz w:val="24"/>
          <w:szCs w:val="24"/>
          <w:lang w:val="en-US"/>
        </w:rPr>
        <w:t>W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ly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 12-42-55) с суммой предложения 32 959 021, 43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1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7 «Запчасти к подземному насосу НСН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color w:val="000000"/>
          <w:sz w:val="24"/>
          <w:szCs w:val="24"/>
        </w:rPr>
        <w:t>ТОО "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&amp;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rou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td</w:t>
      </w:r>
      <w:r>
        <w:rPr>
          <w:color w:val="000000"/>
          <w:sz w:val="24"/>
          <w:szCs w:val="24"/>
        </w:rPr>
        <w:t>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ксай, ул Дружба Народов 6/5 офис №6) с суммой предложения 16 410 4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42 «Электродвигател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Caspian Integrated Support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тырау, ул. Амангельды, 3) с суммой предложения 92 000 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67 «Асинхронные электродвигател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Caspian Integrated Support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тырау, ул. Амангельды д.3) с суммой предложения 55 000 000, 00 тенге без учета НДС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83 «Сварочные оборудование комплектующие и запасные ча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color w:val="000000"/>
          <w:sz w:val="24"/>
          <w:szCs w:val="24"/>
        </w:rPr>
        <w:t>ТОО "Кейси Трейд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лматы, ул Магнитная 19б) с суммой предложения 57 521 000, 00 тенге без учета НДС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106 «Материалы электромонтажные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ТОО "Проект-Тон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 7-5-27) с суммой предложения 33 382 503, 57 тенге без учета НД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8839" w:type="dxa"/>
        <w:jc w:val="left"/>
        <w:tblInd w:w="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02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88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88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ленов Д.Д.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икбаев С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ыбаев Д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88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sz w:val="24"/>
                <w:szCs w:val="24"/>
              </w:rPr>
              <w:t xml:space="preserve">Маметов Р.К.                       _______________________ </w:t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853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3000"/>
        <w:gridCol w:w="349"/>
        <w:gridCol w:w="1258"/>
        <w:gridCol w:w="1288"/>
        <w:gridCol w:w="1393"/>
        <w:gridCol w:w="1300"/>
        <w:gridCol w:w="1649"/>
        <w:gridCol w:w="1598"/>
        <w:gridCol w:w="1196"/>
        <w:gridCol w:w="1137"/>
      </w:tblGrid>
      <w:tr>
        <w:trPr>
          <w:trHeight w:val="4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0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39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Джаникешева Г.К.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О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"A&amp;B Group Ltd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Мунаймаш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ект-Тон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WEST PRO Supply &amp; Service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МК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лат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Caspian Integrated Support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Aurum Pump Kazakhstan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ЭНК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РХАТ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Д Промышленного Оборудования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МК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стана-Строй-Снаб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ентауский трансформаторный завод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Caspian Integrated Support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НГП-Орал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рке НТБ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ЭНК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РХАТ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Милл Хаус Атырау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Кейси Трейд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НГП-Орал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рке НТБ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илорд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ект-Тон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WEST PRO Supply &amp; Servic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Д Промышленного Оборудования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9:00Z</dcterms:created>
  <dc:creator>r.mametov</dc:creator>
  <dc:description/>
  <cp:keywords/>
  <dc:language>en-US</dc:language>
  <cp:lastModifiedBy>r.mametov</cp:lastModifiedBy>
  <cp:lastPrinted>2011-02-14T14:46:00Z</cp:lastPrinted>
  <dcterms:modified xsi:type="dcterms:W3CDTF">2011-02-14T09:19:00Z</dcterms:modified>
  <cp:revision>8</cp:revision>
  <dc:subject/>
  <dc:title>Протокол об итогах открытого тендера </dc:title>
</cp:coreProperties>
</file>