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ый заместитель директо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Ф «Озен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Мендибаев А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Жанаозен                                                                          №Ц/9-ДОТиОС от 14 февраля 2011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 xml:space="preserve">Акционерное общество «Разведка Добыча «КазМунайГаз» Производственный филиал «Озенмунайгаз»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д. 130200, Республика Казахстан, </w:t>
      </w:r>
      <w:r>
        <w:rPr>
          <w:bCs/>
          <w:iCs/>
          <w:sz w:val="24"/>
          <w:szCs w:val="24"/>
        </w:rPr>
        <w:t xml:space="preserve">г. Жанаозен, </w:t>
      </w:r>
      <w:r>
        <w:rPr>
          <w:bCs/>
          <w:iCs/>
          <w:sz w:val="24"/>
          <w:szCs w:val="24"/>
          <w:lang w:val="kk-KZ"/>
        </w:rPr>
        <w:t>ул.Сатпаева,3, каб.108</w:t>
      </w:r>
      <w:r>
        <w:rPr>
          <w:bCs/>
          <w:iCs/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485 «Услуги по осуществлению дозиметрического контроля персонал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ертис-М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1г. в 09:00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лия и Ко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г. в 08:45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НПП Гамма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 000 тенге с учетом НДС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1г. в 11:15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овые предложения следующих потенциальных поставщиков отклонены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К «Сертис-М»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новое предложение представлено без учета поквартальной стоимости услуг за единицу, согласно графику индивидуального дозиметрического контроля структурных подразделений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представлены копии сертификатов о поверке средств измерений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Алия и Ко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ценовое предложение представлено без учета поквартальной стоимости услуг за единицу, согласно графику индивидуального дозиметрического контроля структурных подразделений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срок действия свидетельства о поверке средств измерений менее срока оказания услуг, предусмотренного технической спецификацией (действительно до 12.04.11г.)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ОО «НПП «ГАММА»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ценовое предложений представлено с учетом НДС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новое предложение представлено без учета поквартальной стоимости услуг за единицу, согласно графику индивидуального дозиметрического контроля структурных подразделений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- срок действия сертификата о поверке средств измерений  менее срока оказания услуг, предусмотренного технической спецификацией (действителен до 04.06.11г.)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дпунктом 2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</w:t>
      </w:r>
      <w:r>
        <w:rPr>
          <w:bCs/>
          <w:sz w:val="24"/>
          <w:szCs w:val="24"/>
        </w:rPr>
        <w:t xml:space="preserve">с изменениями и дополнениями, внесенными решением заочного заседания совета директоров </w:t>
      </w:r>
      <w:r>
        <w:rPr>
          <w:sz w:val="24"/>
          <w:szCs w:val="24"/>
        </w:rPr>
        <w:t xml:space="preserve">АО «Самрук-Казына» </w:t>
      </w:r>
      <w:r>
        <w:rPr>
          <w:bCs/>
          <w:sz w:val="24"/>
          <w:szCs w:val="24"/>
        </w:rPr>
        <w:t>от 26 июля 2010 года № 4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осуществлению дозиметрического контроля персонала </w:t>
      </w:r>
      <w:r>
        <w:rPr>
          <w:color w:val="000000"/>
          <w:sz w:val="24"/>
          <w:szCs w:val="24"/>
        </w:rPr>
        <w:t>признаны несостоявшимися.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закупок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актов</w:t>
        <w:tab/>
        <w:tab/>
        <w:tab/>
        <w:tab/>
        <w:tab/>
        <w:tab/>
        <w:tab/>
        <w:tab/>
        <w:tab/>
        <w:t>Адилов Н.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храны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кружающей среды</w:t>
        <w:tab/>
        <w:tab/>
        <w:tab/>
        <w:tab/>
        <w:tab/>
        <w:tab/>
        <w:tab/>
        <w:t>Серикбаев Р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Исп. Жолдасова К. Тел.63180</w:t>
      </w:r>
    </w:p>
    <w:sectPr>
      <w:type w:val="nextPage"/>
      <w:pgSz w:w="11906" w:h="16838"/>
      <w:pgMar w:left="1260" w:right="851" w:gutter="0" w:header="0" w:top="81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6:00Z</dcterms:created>
  <dc:creator> </dc:creator>
  <dc:description/>
  <cp:keywords/>
  <dc:language>en-US</dc:language>
  <cp:lastModifiedBy>k.zholdasova</cp:lastModifiedBy>
  <cp:lastPrinted>2011-02-15T16:34:00Z</cp:lastPrinted>
  <dcterms:modified xsi:type="dcterms:W3CDTF">2011-02-15T11:37:00Z</dcterms:modified>
  <cp:revision>232</cp:revision>
  <dc:subject/>
  <dc:title>«Утверждено»</dc:title>
</cp:coreProperties>
</file>