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 xml:space="preserve">Протокол вскрытия конвертов с заявками на участие в открытом тендере по закупкам услуг </w:t>
      </w:r>
      <w:r>
        <w:rPr>
          <w:b/>
          <w:color w:val="000000"/>
        </w:rPr>
        <w:t>по лоту №1 «</w:t>
      </w:r>
      <w:r>
        <w:rPr>
          <w:b/>
          <w:color w:val="000000"/>
          <w:lang w:val="kk-KZ"/>
        </w:rPr>
        <w:t>Услуги по установке, монтажу и наладке фильтров для отчистки артезианской воды на месторождениях ПФ «Озенмунайгаз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3.1-ДСП от 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.02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социальной политик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кономист сектора бюджетирования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15.02.2011 года в 10 час. 3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2-16T05:13:00Z</dcterms:modified>
  <cp:revision>142</cp:revision>
  <dc:subject/>
  <dc:title> Акционерное общество «Разведка Добыча «КазМунайГаз»</dc:title>
</cp:coreProperties>
</file>