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установке, монтажу и наладке фильтров для отчистки артезианской воды на месторождениях ПФ «Озенмунайгаз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6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3.2-ДСП от 16.02.2011 год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3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а Жолдаскали Шамшади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лекусов 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отдела социальной политики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иева Алия Аман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социальной полит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леубаева Лау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социальной полит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лсариев Сабит Колган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экономист сектора бюджетирования отдела бюджетирования и экономического </w:t>
            </w:r>
            <w:r>
              <w:rPr>
                <w:color w:val="000000"/>
                <w:lang w:val="kk-KZ"/>
              </w:rPr>
              <w:t>анализа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установке, монтажу и наладке фильтров для отчистки артезианской воды на месторождениях ПФ «Озенмунайгаз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установке, монтажу и наладке фильтров для отчистки артезианской воды на месторождениях ПФ «Озен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потенциальных поставщиков до истечения окончательного срока представления заявок на участие в открытом тендере не представл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8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1) в соответствии с подпунктом 1) пункта 76 Правил, признать открытый тендер 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Услуги по установке, монтажу и наладке фильтров для отчистки артезианской воды на месторождениях ПФ «Озенмунайгаз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са Ж.Ш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елекусов О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ева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леубаева Л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лсариев С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18T08:47:00Z</cp:lastPrinted>
  <dcterms:modified xsi:type="dcterms:W3CDTF">2011-02-16T09:37:00Z</dcterms:modified>
  <cp:revision>1382</cp:revision>
  <dc:subject/>
  <dc:title>Акционерное общество «Разведка Добыча «КазМунайГаз»</dc:title>
</cp:coreProperties>
</file>