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 w:val="false"/>
          <w:bCs w:val="false"/>
          <w:color w:val="000000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ротокол вскрытия конвертов с заявками на участие в повторном открытом тендере по закупкам работ </w:t>
      </w:r>
      <w:r>
        <w:rPr>
          <w:b/>
          <w:color w:val="000000"/>
        </w:rPr>
        <w:t>по лоту №1 «</w:t>
      </w:r>
      <w:r>
        <w:rPr>
          <w:b/>
          <w:color w:val="000000"/>
          <w:lang w:val="kk-KZ"/>
        </w:rPr>
        <w:t>Работы по ремонту и техническому обслуживанию котлов групповых установок</w:t>
      </w:r>
      <w:r>
        <w:rPr>
          <w:b/>
          <w:color w:val="000000"/>
        </w:rPr>
        <w:t>»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35.1-МЭД от 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</w:rPr>
              <w:t>.02.2011 год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3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механико-энергетического отдел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закупок и контракт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чальник отдела бюджетирования и экономического </w:t>
            </w:r>
            <w:r>
              <w:rPr>
                <w:color w:val="000000"/>
                <w:lang w:val="kk-KZ"/>
              </w:rPr>
              <w:t>анализа</w:t>
            </w:r>
            <w:r>
              <w:rPr>
                <w:color w:val="000000"/>
              </w:rPr>
              <w:t xml:space="preserve">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Телекусов Орынгали Умирзак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чальник отдела социальной полит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лдашев Аргын Калда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авный механик механико-энергетического отде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закупок и контра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15.02.2011 года в 11 час. 30 мин. по адресу: г.Жанаозен, Сатпаева, 3, актовый зал</w:t>
      </w:r>
      <w:r>
        <w:rPr>
          <w:bCs/>
          <w:iCs/>
        </w:rPr>
        <w:t xml:space="preserve">,                </w:t>
      </w:r>
      <w:r>
        <w:rPr>
          <w:color w:val="000000"/>
        </w:rPr>
        <w:t>произвела процедуру вскрытия конвертов с заявками на участие в повторном открытом тендере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 xml:space="preserve">2. Заявки на участие в повторном открытом тендере потенциальными поставщиками не  представлялись. 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3. Заявки на участие в повторном открытом тендере потенциальных поставщиков не вскрытыми не возвращались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19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29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елекусов О.У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шев А.К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1:00Z</dcterms:created>
  <dc:creator>k.zholdasova</dc:creator>
  <dc:description/>
  <cp:keywords/>
  <dc:language>en-US</dc:language>
  <cp:lastModifiedBy>k.zholdasova</cp:lastModifiedBy>
  <cp:lastPrinted>2010-03-10T09:57:00Z</cp:lastPrinted>
  <dcterms:modified xsi:type="dcterms:W3CDTF">2011-02-16T05:26:00Z</dcterms:modified>
  <cp:revision>135</cp:revision>
  <dc:subject/>
  <dc:title> Акционерное общество «Разведка Добыча «КазМунайГаз»</dc:title>
</cp:coreProperties>
</file>