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работ по лотам: </w:t>
      </w:r>
      <w:r>
        <w:rPr>
          <w:b/>
          <w:bCs/>
          <w:color w:val="000000"/>
        </w:rPr>
        <w:t>№1 «Работы по строительству объекта «Реконструкция внутрипромыслового сбора нефти из СВТ на месторождении НГДУ «Жайыкмунайгаз», №2 «Работы по строительству объекта «Расширение системы сбора и транспорта нефти на месторождении НГДУ «Кайнар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5.2-ДОиКС от 14.02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>
          <w:trHeight w:val="19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Жамау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умабек Кады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8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16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0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а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капитального строительства ПФ «Эмбамунайгаз»;</w:t>
            </w:r>
          </w:p>
        </w:tc>
      </w:tr>
      <w:tr>
        <w:trPr>
          <w:trHeight w:val="30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6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дигали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мира Мынжас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НЭП Казахстана «Союз «Атамекен» (по согласованию)</w:t>
            </w:r>
          </w:p>
        </w:tc>
      </w:tr>
      <w:tr>
        <w:trPr>
          <w:trHeight w:val="66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</w:rPr>
      </w:pPr>
      <w:r>
        <w:rPr/>
        <w:t>01.02.2011 года в 10 час.30 мин. по адресу: г.Атырау, ул.Валиханова, д.1, каб.413 провела открытый тендер по закупкам работ по лотам: №1 «Работы по строительству объекта «Реконструкция внутрипромыслового сбора нефти из СВТ на месторождении НГДУ «Жайыкмунайгаз», №2 «Работы по строительству объекта «Расширение системы сбора и транспорта нефти на месторождении НГДУ «Кайнармунайгаз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строительству объекта «Реконструкция внутрипромыслового сбора нефти из СВТ на месторождении НГДУ «Жайык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2 093 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«Работы по строительству объекта «Расширение системы сбора и транспорта нефти на месторождении НГДУ «Кайнар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6 262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строительству объекта «Реконструкция внутрипромыслового сбора нефти из СВТ на месторождении НГДУ «Жайык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ышленная зона, 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г.       в 14:50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ышленная 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г.       в 15:15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олат-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с/о Аккистау, ул.Ынтымак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    в 08:35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БК 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-н 12, д.71, кв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08:45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г.Кульсары, промышленная 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2.2011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 Диам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мкр-н Авиатор-2, д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2.2011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7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2.2011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ЭСС-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т Исатая,  д.1-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2.2011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10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строительству объекта «Расширение системы сбора и транспорта нефти на месторождении НГДУ «Кайна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вя обл, Жылыойский р-н, г.Кульсары, мкр.Аэропорт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1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15ч.</w:t>
            </w:r>
          </w:p>
        </w:tc>
      </w:tr>
      <w:tr>
        <w:trPr>
          <w:trHeight w:val="4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олат-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с/о Аккистау, ул.Ынтымак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    в 08:35ч.</w:t>
            </w:r>
          </w:p>
        </w:tc>
      </w:tr>
      <w:tr>
        <w:trPr>
          <w:trHeight w:val="6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Умирзак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п. Тенг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    в 08:50ч.</w:t>
            </w:r>
          </w:p>
        </w:tc>
      </w:tr>
      <w:tr>
        <w:trPr>
          <w:trHeight w:val="1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г.Кульсары, промышленная 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       в 09:00ч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5.1-ДОиКС от 01.02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строительству объекта «Реконструкция внутрипромыслового сбора нефти из СВТ на месторождении НГДУ «Жайыкмунайгаз»:</w:t>
      </w:r>
    </w:p>
    <w:p>
      <w:pPr>
        <w:pStyle w:val="Normal"/>
        <w:rPr/>
      </w:pPr>
      <w:r>
        <w:rPr>
          <w:u w:val="single"/>
        </w:rPr>
        <w:t>ТОО «Гимарат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отсутствуют чертежи</w:t>
      </w:r>
      <w:r>
        <w:rPr/>
        <w:t>, не соответствие п.22 тендерной документации.</w:t>
      </w:r>
    </w:p>
    <w:p>
      <w:pPr>
        <w:pStyle w:val="Normal"/>
        <w:rPr>
          <w:u w:val="single"/>
        </w:rPr>
      </w:pPr>
      <w:r>
        <w:rPr>
          <w:u w:val="single"/>
        </w:rPr>
        <w:t>ТОО «Батыс Диамех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предоставленная копия договора аренды производственной базы нотариально не засвидетельствованная</w:t>
      </w:r>
      <w:r>
        <w:rPr/>
        <w:t xml:space="preserve">, </w:t>
      </w:r>
      <w:r>
        <w:rPr>
          <w:iCs/>
        </w:rPr>
        <w:t>график производства работ представлена без данных,</w:t>
      </w:r>
      <w:r>
        <w:rPr/>
        <w:t xml:space="preserve"> не соответствие п.22 тендерной документации.</w:t>
      </w:r>
    </w:p>
    <w:p>
      <w:pPr>
        <w:pStyle w:val="Normal"/>
        <w:rPr/>
      </w:pPr>
      <w:r>
        <w:rPr>
          <w:u w:val="single"/>
        </w:rPr>
        <w:t>ТОО «Компания Актобе Ремпроект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не </w:t>
      </w:r>
      <w:r>
        <w:rPr>
          <w:bCs/>
        </w:rPr>
        <w:t>содержит чертежи, предоставленная копия договора аренды производственной базы нотариально не засвидетельствованная</w:t>
      </w:r>
      <w:r>
        <w:rPr/>
        <w:t>, не соответствие п.22 тендерной документации.</w:t>
      </w:r>
    </w:p>
    <w:p>
      <w:pPr>
        <w:pStyle w:val="Normal"/>
        <w:jc w:val="both"/>
        <w:rPr/>
      </w:pPr>
      <w:r>
        <w:rPr/>
        <w:t>- график производства работ не соответствует требованиям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ТЭСС-Проект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в соответствии с п.3 ст. 582 гражданского кодекса Республики Казахстан договор аренды здания или сооружения, заключенный на срок действия не менее одного года, подлежит и считается заключенным с момента государственной регистрации. Предоставленные договора  аренды производственных баз, заключенных на срок более одного года, не прошли государственную регистрацию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- </w:t>
      </w:r>
      <w:r>
        <w:rPr>
          <w:bCs/>
        </w:rPr>
        <w:t>ценовое предложение признано демпинговым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по лоту №2 «Работы по строительству объекта «Расширение системы сбора и транспорта нефти на месторождении НГДУ «Кайнармунайгаз»:</w:t>
      </w:r>
    </w:p>
    <w:p>
      <w:pPr>
        <w:pStyle w:val="Normal"/>
        <w:rPr/>
      </w:pPr>
      <w:r>
        <w:rPr>
          <w:u w:val="single"/>
        </w:rPr>
        <w:t>ТОО «Кульсары Строй Серви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в перечне землеройной и грузоподъемной технике отсутствует землеройная техника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Умирзак-Сервис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не </w:t>
      </w:r>
      <w:r>
        <w:rPr>
          <w:bCs/>
        </w:rPr>
        <w:t>содержит чертежи</w:t>
      </w:r>
      <w:r>
        <w:rPr/>
        <w:t>, отсутствует нотариально заверенные копий правоустанавливающих документов подтверждающее наличие или договор аренды производственной базы, отсутствует график производства работ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Гимарат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не содержит чертежи</w:t>
      </w:r>
      <w:r>
        <w:rPr/>
        <w:t>, не соответствие п.22 тендерной документ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строительству объекта «Реконструкция внутрипромыслового сбора нефти из СВТ на месторождении НГДУ «Жайыкмунайгаз»:</w:t>
      </w:r>
    </w:p>
    <w:p>
      <w:pPr>
        <w:pStyle w:val="Normal"/>
        <w:jc w:val="both"/>
        <w:rPr/>
      </w:pPr>
      <w:r>
        <w:rPr/>
        <w:t>- АО «Каскор-Машзавод»;</w:t>
      </w:r>
    </w:p>
    <w:p>
      <w:pPr>
        <w:pStyle w:val="Normal"/>
        <w:jc w:val="both"/>
        <w:rPr/>
      </w:pPr>
      <w:r>
        <w:rPr/>
        <w:t>- ТОО «NC-Technology»;</w:t>
      </w:r>
    </w:p>
    <w:p>
      <w:pPr>
        <w:pStyle w:val="Normal"/>
        <w:jc w:val="both"/>
        <w:rPr/>
      </w:pPr>
      <w:r>
        <w:rPr/>
        <w:t>- ТОО «Болат-Д»;</w:t>
      </w:r>
    </w:p>
    <w:p>
      <w:pPr>
        <w:pStyle w:val="Normal"/>
        <w:jc w:val="both"/>
        <w:rPr/>
      </w:pPr>
      <w:r>
        <w:rPr/>
        <w:t>- ТОО «АБК строй».</w:t>
      </w:r>
    </w:p>
    <w:p>
      <w:pPr>
        <w:pStyle w:val="Normal"/>
        <w:jc w:val="both"/>
        <w:rPr/>
      </w:pPr>
      <w:r>
        <w:rPr>
          <w:b/>
        </w:rPr>
        <w:t>по лоту №2 «Работы по строительству объекта «Расширение системы сбора и транспорта нефти на месторождении НГДУ «Кайнармунайгаз»:</w:t>
      </w:r>
    </w:p>
    <w:p>
      <w:pPr>
        <w:pStyle w:val="Normal"/>
        <w:jc w:val="both"/>
        <w:rPr/>
      </w:pPr>
      <w:r>
        <w:rPr/>
        <w:t>- ТОО «Болат-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Реконструкция внутрипромыслового сбора нефти из СВТ на месторождении НГДУ «Жайык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883 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3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NC-Technolo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 093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 предоставления банков.гарантии - скидка 10% в размере 22 642 000,00 тнг</w:t>
            </w:r>
          </w:p>
        </w:tc>
      </w:tr>
      <w:tr>
        <w:trPr>
          <w:trHeight w:val="20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88 3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БК 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883 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Гима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88 3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тыс Диам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883 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ТЭСС-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8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строительству объекта «Расширение системы сбора и транспорта нефти на месторождении НГДУ «Кайнар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 66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448 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Умирзак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 635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Гима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 777 77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640"/>
        <w:gridCol w:w="1440"/>
        <w:gridCol w:w="218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Реконструкция внутрипромыслового сбора нефти из СВТ на месторождении НГДУ «Жайык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883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84 167,00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NC-Technology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 09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651 607,00</w:t>
            </w:r>
          </w:p>
        </w:tc>
      </w:tr>
      <w:tr>
        <w:trPr>
          <w:trHeight w:val="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88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54 165,50</w:t>
            </w:r>
          </w:p>
        </w:tc>
      </w:tr>
      <w:tr>
        <w:trPr>
          <w:trHeight w:val="1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БК стр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883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528 352,00</w:t>
            </w:r>
          </w:p>
        </w:tc>
      </w:tr>
      <w:tr>
        <w:trPr>
          <w:trHeight w:val="9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 «Работы по строительству объекта «Расширение системы сбора и транспорта нефти на месторождении НГДУ «Кайнар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44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274 721,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«Работы по строительству объекта «Реконструкция внутрипромыслового сбора нефти из СВТ на месторождении НГДУ «Жайыкмунайгаз» признать победителем АО «Каскор-Машзавод» (г.Актау, промышленная зона, а/я 570), с ценовым предложением </w:t>
      </w:r>
      <w:r>
        <w:rPr>
          <w:bCs/>
        </w:rPr>
        <w:t xml:space="preserve">208 883 7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№1 «Работы по строительству объекта «Реконструкция внутрипромыслового сбора нефти из СВТ на месторождении НГДУ «Жайыкмунайгаз»  признать занявшим по итогам сопоставления и оценки второе место ТОО «АБК строй» (г.Актау, мкр-н 12, д.71, кв.54), с ценовым предложением </w:t>
      </w:r>
      <w:r>
        <w:rPr>
          <w:bCs/>
        </w:rPr>
        <w:t>208 883 70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у №2 «Работы по строительству объекта «Расширение системы сбора и транспорта нефти на месторождении НГДУ «Кайнармунайгаз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амауов Ж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31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12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28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28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дигали Г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84"/>
        <w:gridCol w:w="384"/>
        <w:gridCol w:w="1405"/>
        <w:gridCol w:w="1415"/>
        <w:gridCol w:w="1622"/>
        <w:gridCol w:w="1884"/>
        <w:gridCol w:w="1810"/>
        <w:gridCol w:w="1369"/>
        <w:gridCol w:w="1369"/>
        <w:gridCol w:w="142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скор-Машзавод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NC-Technology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лат-Д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К строй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лат-Д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2-15T11:10:00Z</cp:lastPrinted>
  <dcterms:modified xsi:type="dcterms:W3CDTF">2011-02-15T06:26:00Z</dcterms:modified>
  <cp:revision>233</cp:revision>
  <dc:subject/>
  <dc:title>Акционерное общество «Разведка Добыча «КазМунайГаз»</dc:title>
</cp:coreProperties>
</file>