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работ по лотам: </w:t>
      </w:r>
      <w:r>
        <w:rPr>
          <w:b/>
          <w:bCs/>
        </w:rPr>
        <w:t xml:space="preserve">№1 «Работы по строительству объекта «Строительство РВС–1000м3 на месторождении «Ю.В. Камышитовое (для пластовой воды)», №2 «Работы по строительству объекта «Строительство РВС-2000м3 на месторождении «Жанаталап (для воды ППД)», 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  «Работы по капитальному ремонту зданий и сооружений НГДУ «Жылыой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9.2-ДОиКС от 14.02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  <w:t>01.02.2011 года в 15 час.00 мин. по адресу: г.Атырау, ул.Валиханова, д.1, каб.413 провела открытый тендер по закупкам работ по лотам: №1 «Работы по строительству объекта «Строительство РВС–1000м3 на месторождении «Ю.В. Камышитовое (для пластовой воды)», №2 «Работы по строительству объекта «Строительство РВС-2000м3 на месторождении «Жанаталап (для воды ППД)», №3  «Работы по капитальному ремонту зданий и сооружений НГДУ «Жылыоймунайгаз».</w:t>
      </w:r>
    </w:p>
    <w:p>
      <w:pPr>
        <w:pStyle w:val="Normal"/>
        <w:spacing w:lineRule="atLeast" w:line="24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Строительство РВС–1000м3 на месторождении «Ю.В. Камышитовое (для пластовой воды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 212 0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Строительство РВС-2000м3 на месторождении «Жанаталап (для воды ППД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 617 0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капитальному ремонту зданий и сооружений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 007 19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РВС–1000м3 на месторождении «Ю.В. Камышитовое (для пластовой воды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Алмалинский р-н, ул.Маметовой, д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г.       в 10:15ч.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ышленная зона, а/я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1.2011г.       в 14:55ч.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/о Аккистау, ул.Ынтымак, 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35ч.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МехМонт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Исенова, д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55ч.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рашунг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ышлен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1:10ч.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аглымга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Бостандыкский р-н,  пр-т Абая, д.20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1:25ч.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,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2:15ч.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 Привокзальный, мкр-н 3, д.14.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2:20ч.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РВС-2000м3 на месторождении «Жанаталап (для воды ППД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Алмалинский р-н, ул.Маметовой, д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г.       в 10:15ч.</w:t>
            </w:r>
          </w:p>
        </w:tc>
      </w:tr>
      <w:tr>
        <w:trPr>
          <w:trHeight w:val="2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ышленная зона, а/я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1.2011г.       в 14:55ч.</w:t>
            </w:r>
          </w:p>
        </w:tc>
      </w:tr>
      <w:tr>
        <w:trPr>
          <w:trHeight w:val="6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/о Аккистау, ул.Ынтымак, 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35ч.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МехМонт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Исенова, д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55ч.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рашунг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ышлен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1:10ч.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,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2:15ч.</w:t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 Привокзальный, мкр-н 3, д.14.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2:20ч.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 «Работы по капитальному ремонту зданий и сооружений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/о Аккистау, ул.Ынтымак, 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35ч.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МехМонт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Исенова, д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55ч.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TD Services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Биокомбинатская, д.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2.2011г.       в 09:50ч.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Rail Road Allian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г.Кульсары, уч.6, д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2.2011г.       в 09:55ч.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ышлен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2.2011г.       в 09:56ч.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2.2011г.       в 11:00ч.</w:t>
            </w:r>
          </w:p>
        </w:tc>
      </w:tr>
      <w:tr>
        <w:trPr>
          <w:trHeight w:val="2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 Привокзальный, мкр-н 3, д.14.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12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9.1-ДОиКС от 01.02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Строительство РВС–1000м3 на месторождении «Ю.В. Камышитовое (для пластовой воды)»:</w:t>
      </w:r>
    </w:p>
    <w:p>
      <w:pPr>
        <w:pStyle w:val="Normal"/>
        <w:rPr/>
      </w:pPr>
      <w:r>
        <w:rPr>
          <w:u w:val="single"/>
        </w:rPr>
        <w:t>ТОО «АтырауМехМонтаж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ет график производства работ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в соответствии с п.3 ст. 582 гражданского кодекса Республики Казахстан договор аренды здания или сооружения, заключенный на срок действия не менее одного года, подлежит и считается заключенным с момента государственной регистрации. Предоставленная копия договора  аренды производственной базы, заключенный на срок более одного года, не прошел государственную регистрацию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u w:val="single"/>
        </w:rPr>
        <w:t>ТОО «Таглымгазы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не содержит чертежи, а также </w:t>
      </w:r>
      <w:r>
        <w:rPr>
          <w:bCs/>
        </w:rPr>
        <w:t>предоставленная копия договора аренды на производственную базу нотариально не засвидетельствованная,</w:t>
      </w:r>
      <w:r>
        <w:rPr/>
        <w:t xml:space="preserve"> отсутствует график производства работ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Строительство РВС-2000м3 на месторождении «Жанаталап (для воды ППД)»:</w:t>
      </w:r>
    </w:p>
    <w:p>
      <w:pPr>
        <w:pStyle w:val="Normal"/>
        <w:rPr/>
      </w:pPr>
      <w:r>
        <w:rPr>
          <w:u w:val="single"/>
        </w:rPr>
        <w:t>ТОО «АтырауМехМонтаж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ет график производства работ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в соответствии с п.3 ст. 582 гражданского кодекса Республики Казахстан договор аренды здания или сооружения, заключенный на срок действия не менее одного года, подлежит и считается заключенным с момента государственной регистрации. Предоставленная копия договора  аренды производственной базы, заключенный на срок более одного года, не прошел государственную регистрацию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3 «Работы по капитальному ремонту зданий и сооружений НГДУ «Жылыоймунайгаз»</w:t>
      </w:r>
    </w:p>
    <w:p>
      <w:pPr>
        <w:pStyle w:val="Normal"/>
        <w:rPr>
          <w:u w:val="single"/>
        </w:rPr>
      </w:pPr>
      <w:r>
        <w:rPr>
          <w:u w:val="single"/>
        </w:rPr>
        <w:t>ТОО «АтырауМехМонтаж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ет график производства работ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в соответствии с п.3 ст. 582 гражданского кодекса Республики Казахстан договор аренды здания или сооружения, заключенный на срок действия не менее одного года, подлежит и считается заключенным с момента государственной регистрации. Предоставленная копия договора  аренды производственной базы, заключенный на срок более одного года, не прошел государственную регистрацию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NDT Services LTD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не указана полная характеристика выполняемых работ по капитальному ремонту зданий и сооружений НГДУ «Жылыоймунайгаз»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</w:rPr>
        <w:t>ТОО «Жер-Орта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Строительство РВС–1000м3 на месторождении «Ю.В. Камышитовое (для пластовой воды)»:</w:t>
      </w:r>
    </w:p>
    <w:p>
      <w:pPr>
        <w:pStyle w:val="Normal"/>
        <w:jc w:val="both"/>
        <w:rPr/>
      </w:pPr>
      <w:r>
        <w:rPr/>
        <w:t>- ТОО «НефтеХимПрибор»;</w:t>
      </w:r>
    </w:p>
    <w:p>
      <w:pPr>
        <w:pStyle w:val="Normal"/>
        <w:jc w:val="both"/>
        <w:rPr/>
      </w:pPr>
      <w:r>
        <w:rPr/>
        <w:t>- АО «Каскор-Машзавод»;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/>
        <w:t>- ТОО «Карашунгил»;</w:t>
      </w:r>
    </w:p>
    <w:p>
      <w:pPr>
        <w:pStyle w:val="Normal"/>
        <w:jc w:val="both"/>
        <w:rPr/>
      </w:pPr>
      <w:r>
        <w:rPr/>
        <w:t>- ТОО «Эмбамунайавтоматика»;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Строительство РВС-2000м3 на месторождении «Жанаталап (для воды ППД)»:</w:t>
      </w:r>
    </w:p>
    <w:p>
      <w:pPr>
        <w:pStyle w:val="Normal"/>
        <w:jc w:val="both"/>
        <w:rPr/>
      </w:pPr>
      <w:r>
        <w:rPr/>
        <w:t>- ТОО «НефтеХимПрибор»;</w:t>
      </w:r>
    </w:p>
    <w:p>
      <w:pPr>
        <w:pStyle w:val="Normal"/>
        <w:jc w:val="both"/>
        <w:rPr/>
      </w:pPr>
      <w:r>
        <w:rPr/>
        <w:t>- АО «Каскор-Машзавод»;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/>
        <w:t>- ТОО «Карашунгил»;</w:t>
      </w:r>
    </w:p>
    <w:p>
      <w:pPr>
        <w:pStyle w:val="Normal"/>
        <w:jc w:val="both"/>
        <w:rPr/>
      </w:pPr>
      <w:r>
        <w:rPr/>
        <w:t>- ТОО «Эмбамунайавтоматика»;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по лоту №3 «Работы по капитальному ремонту зданий и сооружений НГДУ «Жылыоймунайгаз»: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Rail Road Alliance»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Гимарат</w:t>
      </w:r>
      <w:r>
        <w:rPr>
          <w:lang w:val="en-US"/>
        </w:rPr>
        <w:t>».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РВС–1000м3 на месторождении «Ю.В. Камышитовое (для пластовой воды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ефтеХимПри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олат-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1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МехМонтажСерв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45 6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рашунг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глымгаз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1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мбамунайавто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1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РВС-2000м3 на месторождении «Жанаталап (для воды ППД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ефтеХимПри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3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55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олат-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486 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МехМонтажСерв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38 4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рашунг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61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мбамунайавто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486 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55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капитальному ремонту зданий и сооружений НГДУ «Жылыой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олат-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06 8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МехМонтажСерв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06 97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NTD Services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86 68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Rail Road Allianc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06 8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има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76 47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ер-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06 47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06 47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РВС–1000м3 на месторождении «Ю.В. Камышитовое (для пластовой воды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ефтеХим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04 210,0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800,00</w:t>
            </w:r>
          </w:p>
        </w:tc>
      </w:tr>
      <w:tr>
        <w:trPr>
          <w:trHeight w:val="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олат-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81 295,0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рашунги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20 000,00</w:t>
            </w:r>
          </w:p>
        </w:tc>
      </w:tr>
      <w:tr>
        <w:trPr>
          <w:trHeight w:val="2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мбамунай-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47 637,60</w:t>
            </w:r>
          </w:p>
        </w:tc>
      </w:tr>
      <w:tr>
        <w:trPr>
          <w:trHeight w:val="1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90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20 892,00</w:t>
            </w:r>
          </w:p>
        </w:tc>
      </w:tr>
      <w:tr>
        <w:trPr>
          <w:trHeight w:val="1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РВС-2000м3 на месторождении «Жанаталап (для воды ППД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ефтеХим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18 465,00</w:t>
            </w:r>
          </w:p>
        </w:tc>
      </w:tr>
      <w:tr>
        <w:trPr>
          <w:trHeight w:val="1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5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55 300,0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олат-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486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24 688,7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рашунги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61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87 640,00</w:t>
            </w:r>
          </w:p>
        </w:tc>
      </w:tr>
      <w:tr>
        <w:trPr>
          <w:trHeight w:val="2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мбамунай-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486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85 756,60</w:t>
            </w:r>
          </w:p>
        </w:tc>
      </w:tr>
      <w:tr>
        <w:trPr>
          <w:trHeight w:val="1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5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91 747,0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капитальному ремонту зданий и сооружений НГДУ «Жылыо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олат-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06 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26 010,4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Rail Road Allian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06 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191 078,70</w:t>
            </w:r>
          </w:p>
        </w:tc>
      </w:tr>
      <w:tr>
        <w:trPr>
          <w:trHeight w:val="1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им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76 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84 241,52</w:t>
            </w:r>
          </w:p>
        </w:tc>
      </w:tr>
      <w:tr>
        <w:trPr>
          <w:trHeight w:val="1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06 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20 856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«Работы по строительству объекта «Строительство РВС–1000м3 на месторождении «Ю.В. Камышитовое (для пластовой воды)» признать победителем ТОО «НефтеХимПрибор» (г.Алматы, Алмалинский р-н, ул.Маметовой, д.76), с ценовым предложением </w:t>
      </w:r>
      <w:r>
        <w:rPr>
          <w:bCs/>
        </w:rPr>
        <w:t xml:space="preserve">46 990 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2 «Работы по строительству объекта «Строительство РВС-2000м3 на месторождении «Жанаталап (для воды ППД)» признать победителем ТОО «НефтеХимПрибор» (г.Алматы, Алмалинский р-н, ул.Маметовой, д.76), с ценовым предложением </w:t>
      </w:r>
      <w:r>
        <w:rPr>
          <w:bCs/>
        </w:rPr>
        <w:t xml:space="preserve">56 335 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3 «Работы по капитальному ремонту зданий и сооружений НГДУ «Жылыоймунайгаз» признать победителем ТОО «Гимарат» (Атырауская обл. г.Кульсары, промышленная зона), с ценовым предложением </w:t>
      </w:r>
      <w:r>
        <w:rPr>
          <w:bCs/>
        </w:rPr>
        <w:t xml:space="preserve">63 076 478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 лоту №1 «Работы по строительству объекта «Реконструкция внутрипромыслового сбора нефти из СВТ на месторождении НГДУ «Жайыкмунайгаз»  признать занявшим по итогам сопоставления и оценки второе место ТОО «Эмбамунайавтоматика» (г,Атырау, п.Бирлик, промзона), с ценовым предложением </w:t>
      </w:r>
      <w:r>
        <w:rPr>
          <w:bCs/>
        </w:rPr>
        <w:t>49 601 4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 «Работы по строительству объекта «Расширение системы сбора и транспорта нефти на месторождении НГДУ «Кайнармунайгаз» признать занявшим по итогам сопоставления и оценки второе место ТОО «Эмбамунайавтоматика» (г,Атырау, п.Бирлик, промзона), с ценовым предложением </w:t>
      </w:r>
      <w:r>
        <w:rPr>
          <w:bCs/>
        </w:rPr>
        <w:t>59 486 15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3 «Работы по капитальному ремонту зданий и сооружений НГДУ «Жылыоймунайгаз» признать занявшим по итогам сопоставления и оценки второе место ТОО «Болат-Д» (Атырауская обл., с/о Аккистау, ул.Ынтымак, д.30), с ценовым предложением </w:t>
      </w:r>
      <w:r>
        <w:rPr>
          <w:bCs/>
        </w:rPr>
        <w:t>66 506 83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78"/>
        <w:gridCol w:w="405"/>
        <w:gridCol w:w="1402"/>
        <w:gridCol w:w="1415"/>
        <w:gridCol w:w="1619"/>
        <w:gridCol w:w="1881"/>
        <w:gridCol w:w="1810"/>
        <w:gridCol w:w="1369"/>
        <w:gridCol w:w="1369"/>
        <w:gridCol w:w="142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фтеХимПрибор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лат-Д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ашунгил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мбамунайавтоматика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Строй Люкс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лат-Д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Rail Road Alliance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Строй Люкс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G.Tassybaeva</dc:creator>
  <dc:description/>
  <cp:keywords/>
  <dc:language>en-US</dc:language>
  <cp:lastModifiedBy>Байдембеков</cp:lastModifiedBy>
  <cp:lastPrinted>2011-02-14T15:51:00Z</cp:lastPrinted>
  <dcterms:modified xsi:type="dcterms:W3CDTF">2011-02-15T11:38:00Z</dcterms:modified>
  <cp:revision>11</cp:revision>
  <dc:subject/>
  <dc:title>Акционерное общество «Разведка Добыча «КазМунайГаз»</dc:title>
</cp:coreProperties>
</file>