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№ Ц/10-СЗГиМР от «17» февра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518 «Услуги специальной экспертизы и аттестации первого руководител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519 «Услуги по измерению и контролю акустических и вибрационных свойств исследуемых помещ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520 «Услуги по поверке помещений на предмет наличия технических каналов утечки информ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№521 «Услуги по инструментальной проверке на предмет выявления сверхнормативных побочных электромагнитных излуч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522 «Услуги сертификации оборудования на соответствие специальным требованиям защиты информ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523 «Услуги сертификации оборудования на соответствие специальным требованиям защиты информац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>закупки услуг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служб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ы государственных секретов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 мобилизационной работы</w:t>
        <w:tab/>
        <w:tab/>
        <w:tab/>
        <w:t>________________</w:t>
        <w:tab/>
        <w:t xml:space="preserve">Асенова Л.М.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53:00Z</dcterms:created>
  <dc:creator> </dc:creator>
  <dc:description/>
  <cp:keywords/>
  <dc:language>en-US</dc:language>
  <cp:lastModifiedBy>B.Akhmetov</cp:lastModifiedBy>
  <cp:lastPrinted>2011-02-17T11:49:00Z</cp:lastPrinted>
  <dcterms:modified xsi:type="dcterms:W3CDTF">2011-02-17T05:56:00Z</dcterms:modified>
  <cp:revision>4</cp:revision>
  <dc:subject/>
  <dc:title>«Утверждено»</dc:title>
</cp:coreProperties>
</file>