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слуг по лотам </w:t>
      </w:r>
      <w:r>
        <w:rPr>
          <w:b/>
          <w:sz w:val="24"/>
          <w:szCs w:val="24"/>
        </w:rPr>
        <w:t>№1 «Системы хранения данных для динамического центра обработки данных», №2 «Оргтехника», №116 «Пенообразователь»</w:t>
      </w:r>
      <w:bookmarkEnd w:id="0"/>
      <w:bookmarkEnd w:id="1"/>
      <w:r>
        <w:rPr>
          <w:b/>
          <w:sz w:val="24"/>
          <w:szCs w:val="24"/>
        </w:rPr>
        <w:t>, №218 «Автокран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1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83.2-ДЛ от 11.08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ind w:left="6372" w:hanging="0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65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4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кен Ис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информационных технологий;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лгаз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м Иманмад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68"/>
        <w:jc w:val="both"/>
        <w:rPr/>
      </w:pPr>
      <w:r>
        <w:rPr>
          <w:sz w:val="24"/>
          <w:szCs w:val="24"/>
        </w:rPr>
        <w:t>30 июл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«Оргтехника»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46 651, 79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нообразователь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Авток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 535 714, 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6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7"/>
        <w:gridCol w:w="4350"/>
        <w:gridCol w:w="231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техник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г. в 11: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г. в 11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г. в 11:2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нообразовател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ман эколог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10г. в 12:4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г. в 11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г. в 11: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втокран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атау-АвтоСпецТехника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г. в 09:2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2"/>
        <w:gridCol w:w="5361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стар Сервис Плюс"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. Бейбитшилик, д.52, кв.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Image"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Кунаева, дом 15, кв.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ман экология»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Джумалиева,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NGN Service»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Центральный-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атау-АвтоСпецТехника"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Ратушного 64Д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ул.Махамбета 13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пр-т. Достык-Дружба 160.кв.8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 Т/283.1-ДЛ от 30.07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 2 «Оргтехника»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ОО «Жастар Сервис Плюс»- техническая спецификация не соответствует требованиям тендерной документации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ОО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e</w:t>
      </w:r>
      <w:r>
        <w:rPr>
          <w:sz w:val="24"/>
          <w:szCs w:val="24"/>
        </w:rPr>
        <w:t>»- техническая спецификация не соответствует требованиям тендерной документации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ОО «</w:t>
      </w:r>
      <w:r>
        <w:rPr>
          <w:sz w:val="24"/>
          <w:szCs w:val="24"/>
          <w:lang w:val="en-US"/>
        </w:rPr>
        <w:t>N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rvice</w:t>
      </w:r>
      <w:r>
        <w:rPr>
          <w:sz w:val="24"/>
          <w:szCs w:val="24"/>
        </w:rPr>
        <w:t xml:space="preserve">»- техническая спецификация не соответствует требованиям тендерной документации, в таблице цен не указаны условия поставк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116 «Пенообразователь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Заман эколог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Рауан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ТОО «Фирма «Арн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218 «Автокран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латау-АвтоСпецТехника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3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4"/>
        <w:gridCol w:w="3223"/>
        <w:gridCol w:w="2102"/>
        <w:gridCol w:w="1498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ргтехник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 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Pro Imag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7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GN Servi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4 31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нообразователь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ман эколог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уан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«Арн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 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втокран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атау-АвтоСпецТех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5 714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8"/>
        <w:gridCol w:w="2620"/>
        <w:gridCol w:w="1777"/>
        <w:gridCol w:w="1484"/>
        <w:gridCol w:w="1620"/>
      </w:tblGrid>
      <w:tr>
        <w:trPr>
          <w:trHeight w:val="1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енообразователь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ман эколог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54 037,00</w:t>
            </w:r>
          </w:p>
        </w:tc>
      </w:tr>
      <w:tr>
        <w:trPr>
          <w:trHeight w:val="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ауа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3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 317,00</w:t>
            </w:r>
          </w:p>
        </w:tc>
      </w:tr>
      <w:tr>
        <w:trPr>
          <w:trHeight w:val="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«Ар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 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 585,00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кран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атау-АвтоСпецТехни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5 714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9 000,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лотам </w:t>
      </w:r>
      <w:r>
        <w:rPr>
          <w:sz w:val="24"/>
          <w:szCs w:val="24"/>
        </w:rPr>
        <w:t>№1 «Системы хранения данных для динамического центра обработки данных»,</w:t>
      </w:r>
      <w:r>
        <w:rPr>
          <w:bCs/>
          <w:sz w:val="24"/>
          <w:szCs w:val="24"/>
        </w:rPr>
        <w:t xml:space="preserve"> №2 «Оргтехника»; №218 «Автокран» признать несостоявшимс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) п</w:t>
      </w:r>
      <w:r>
        <w:rPr>
          <w:sz w:val="24"/>
          <w:szCs w:val="24"/>
        </w:rPr>
        <w:t>о лоту №116 «Пенообразователи» признать победителем ТОО «Заман эколгия» (г. Алматы,ул. Джумалиева 60) с суммой предложения 4 590 000,00 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(2 пункта 11)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 по лоту №116 «Пенообразователи» признать занявшим по итогам сопоставления и оценки второе место ТОО «Рауан» (г Атырау, ул.Махамбета 132А.) определенного на основе цены, следующей после наименьшей условной цены, с ценовым предложением 5 083 0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тендерной комиссии:</w:t>
      </w:r>
    </w:p>
    <w:tbl>
      <w:tblPr>
        <w:tblW w:w="8609" w:type="dxa"/>
        <w:jc w:val="left"/>
        <w:tblInd w:w="5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79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8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6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ров Н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газиев С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86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проведенного 30.07.2010 в 15-00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3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О «Заман экология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ауан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атау-АвтоСпецТехник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16:00Z</dcterms:created>
  <dc:creator>R.Mametov</dc:creator>
  <dc:description/>
  <cp:keywords/>
  <dc:language>en-US</dc:language>
  <cp:lastModifiedBy>R.Mametov</cp:lastModifiedBy>
  <cp:lastPrinted>2010-08-10T15:06:00Z</cp:lastPrinted>
  <dcterms:modified xsi:type="dcterms:W3CDTF">2010-08-10T09:07:00Z</dcterms:modified>
  <cp:revision>8</cp:revision>
  <dc:subject/>
  <dc:title>Протокол об итогах открытого тендера </dc:title>
</cp:coreProperties>
</file>