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</w:t>
      </w:r>
      <w:bookmarkStart w:id="0" w:name="OLE_LINK1"/>
      <w:r>
        <w:rPr>
          <w:b/>
          <w:bCs/>
          <w:color w:val="000000"/>
        </w:rPr>
        <w:t>«Промыслово-геофизические исследования скважин месторождений ПФ "Эмбамунайгаз" по контролю за разработкой»</w:t>
      </w:r>
      <w:bookmarkEnd w:id="0"/>
      <w:r>
        <w:rPr>
          <w:b/>
          <w:color w:val="000000"/>
        </w:rPr>
        <w:t>;</w:t>
      </w:r>
    </w:p>
    <w:p>
      <w:pPr>
        <w:pStyle w:val="Normal"/>
        <w:autoSpaceDE w:val="false"/>
        <w:ind w:left="621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</w:t>
      </w:r>
      <w:r>
        <w:rPr>
          <w:b/>
          <w:bCs/>
          <w:color w:val="000000"/>
        </w:rPr>
        <w:t>«Работы по технологии электровоздействия на призабойную зону пласта»</w:t>
      </w:r>
      <w:r>
        <w:rPr>
          <w:b/>
          <w:color w:val="000000"/>
        </w:rPr>
        <w:t>.</w:t>
      </w:r>
    </w:p>
    <w:p>
      <w:pPr>
        <w:pStyle w:val="Subtitle"/>
        <w:tabs>
          <w:tab w:val="clear" w:pos="708"/>
          <w:tab w:val="left" w:pos="8250" w:leader="none"/>
        </w:tabs>
        <w:jc w:val="left"/>
        <w:rPr/>
      </w:pPr>
      <w:r>
        <w:rPr/>
        <w:tab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30.2-ДР от 17.02.2011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 11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 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К. Ж 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ипатов А. Н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И. Р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 В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>
          <w:trHeight w:val="358" w:hRule="atLeast"/>
        </w:trPr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мыслово-геофизические исследования скважин месторождений ПФ "Эмбамунайгаз" по контролю за разработк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86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48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160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Промыслово-геофизические исследования скважин месторождений ПФ "Эмбамунайгаз" по контролю за разработ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Казпромгеофиз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пр. Абылай хана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2:22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''Батысгеозерттеу'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Гурьевская, 5, офис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1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БатысГеофиз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2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тыраугеоконтрол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Гурьевск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2.2011 </w:t>
            </w:r>
          </w:p>
          <w:p>
            <w:pPr>
              <w:pStyle w:val="Normal"/>
              <w:jc w:val="center"/>
              <w:rPr/>
            </w:pPr>
            <w:r>
              <w:rPr/>
              <w:t>в 09:03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тыраупромгеофиз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пос. Бирлик, район Гурьевснаба, дом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4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МунайФилд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14 мкр. 3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15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Холдинг НТЦ "Гео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Тимирязе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6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Land Energy Group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 xml:space="preserve">мкрн. Сары-Арка, 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13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-х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30.2-ДР</w:t>
      </w:r>
      <w:r>
        <w:rPr>
          <w:bCs/>
        </w:rPr>
        <w:t xml:space="preserve"> от 04</w:t>
      </w:r>
      <w:r>
        <w:rPr>
          <w:color w:val="000000"/>
        </w:rPr>
        <w:t>.02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отклонены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 xml:space="preserve">№ 1 </w:t>
      </w:r>
      <w:r>
        <w:rPr>
          <w:bCs w:val="false"/>
          <w:color w:val="000000"/>
        </w:rPr>
        <w:t>«Промыслово-геофизические исследования скважин месторождений ПФ "Эмбамунайгаз" по контролю за разработкой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color w:val="000000"/>
        </w:rPr>
      </w:pPr>
      <w:r>
        <w:rPr>
          <w:bCs/>
          <w:iCs/>
          <w:color w:val="000000"/>
        </w:rPr>
        <w:t xml:space="preserve">- ТОО </w:t>
      </w:r>
      <w:r>
        <w:rPr/>
        <w:t>«</w:t>
      </w:r>
      <w:r>
        <w:rPr>
          <w:bCs/>
          <w:iCs/>
          <w:color w:val="000000"/>
        </w:rPr>
        <w:t>Мунайфилдсервис</w:t>
      </w:r>
      <w:r>
        <w:rPr/>
        <w:t>»</w:t>
      </w:r>
      <w:r>
        <w:rPr>
          <w:bCs/>
          <w:iCs/>
          <w:color w:val="000000"/>
        </w:rPr>
        <w:t xml:space="preserve"> - заявка на участие в тендере не соответствует требованиям тендерной документации, а именно </w:t>
      </w:r>
      <w:r>
        <w:rPr>
          <w:color w:val="000000"/>
        </w:rPr>
        <w:t>отсутствует разрешение на транспортировку взрывчатых материалов и проведение взрывных работ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ТОО «Атыраупромгеофизика» - заявка на участие в тендере не соответствует требованиям тендерной документации, а именно государственная лицензия не содержит требуемый подвид: каротажные работы в нефтяных, газовых скважинах;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/>
      </w:pPr>
      <w:r>
        <w:rPr>
          <w:bCs/>
          <w:iCs/>
          <w:color w:val="000000"/>
        </w:rPr>
        <w:t>- АО «Казпромгеофизика» - заявка на участие в тендере не соответствует требованиям тендерной документации, а именно нотариально не удостоверены документы о назначении (избрании) первого руководителя, нотариально не удостоверен акт на право частной собственности на землю;  отсутствует технический паспорт на производственную базу; отсутствует перечень парка оборудования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-72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ТОО «Атыраугеоконтроль» - заявка на участие в тендере не соответствует требованиям тендерной документации, а именно в части требований к применяемым приборам - приборы скважинные контроля за разработкой и устьевое оборудование произведены в 2007 году; перечень парка геофизических приборов и аппаратуры без подписи руководителя и печати.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 xml:space="preserve">№ 1 </w:t>
      </w:r>
      <w:r>
        <w:rPr>
          <w:bCs w:val="false"/>
          <w:color w:val="000000"/>
        </w:rPr>
        <w:t>«Промыслово-геофизические исследования скважин месторождений ПФ "Эмбамунайгаз" по контролю за разработкой»</w:t>
      </w:r>
      <w:r>
        <w:rPr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/>
        <w:t>- ТОО «БатысГеофизСервис»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/>
        <w:t>- ТОО «Батысгеозерттеу».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 xml:space="preserve">№ 2 </w:t>
      </w:r>
      <w:r>
        <w:rPr>
          <w:bCs w:val="false"/>
          <w:color w:val="000000"/>
        </w:rPr>
        <w:t>«Работы по технологии электровоздействия на призабойную зону пласта»</w:t>
      </w:r>
      <w:r>
        <w:rPr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</w:rPr>
        <w:t xml:space="preserve">- </w:t>
      </w:r>
      <w:r>
        <w:rPr>
          <w:bCs/>
          <w:iCs/>
          <w:color w:val="000000"/>
        </w:rPr>
        <w:t xml:space="preserve">ТОО </w:t>
      </w:r>
      <w:r>
        <w:rPr/>
        <w:t>«</w:t>
      </w:r>
      <w:r>
        <w:rPr>
          <w:bCs/>
          <w:iCs/>
          <w:color w:val="000000"/>
        </w:rPr>
        <w:t>Холдинг НТЦ «Геосервис</w:t>
      </w:r>
      <w:r>
        <w:rPr/>
        <w:t>»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/>
        <w:t>- ТОО «Land Energ</w:t>
      </w:r>
      <w:r>
        <w:rPr>
          <w:lang w:val="en-US"/>
        </w:rPr>
        <w:t>y</w:t>
      </w:r>
      <w:r>
        <w:rPr/>
        <w:t xml:space="preserve"> Group».</w:t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880"/>
        <w:gridCol w:w="180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Промыслово-геофизические исследования скважин месторождений ПФ "Эмбамунайгаз" по контролю за разработ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КАЗПРОМГЕОФИЗ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 173 3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''Батысгеозерттеу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 6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"БатысГеофиз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387 0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тыраугеоконтро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 18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тыраупромгеофиз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 86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МунайФилд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 667 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Холдинг НТЦ "Гео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 400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Land Energy 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2 249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144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ная цена, тенге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Промыслово-геофизические исследования скважин месторождений ПФ "Эмбамунайгаз" по контролю за разработ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''Батысгеозерттеу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 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 600 00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"БатысГеофиз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387 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 369 646, 12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Работы по технологии электровоздействия на призабойную зону пл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Холдинг НТЦ "Гео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 40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 400 2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Land Energy Gro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2 249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2 249 6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bCs/>
          <w:color w:val="000000"/>
        </w:rPr>
        <w:t>«Промыслово-геофизические исследования скважин месторождений ПФ «Эмбамунайгаз» по контролю за разработкой»</w:t>
      </w:r>
      <w:r>
        <w:rPr>
          <w:color w:val="000000"/>
        </w:rPr>
        <w:t xml:space="preserve"> </w:t>
      </w:r>
      <w:r>
        <w:rPr/>
        <w:t>признать победителем ТОО «БатысГеофизСервис» (г. Жанаозен, промзона) с ценовым предложением  200 387 064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bCs/>
          <w:color w:val="000000"/>
        </w:rPr>
        <w:t>«Работы по технологии электровоздействия на призабойную зону пласта»</w:t>
      </w:r>
      <w:r>
        <w:rPr/>
        <w:t xml:space="preserve"> признать победителем ТОО «Land Energy Group» (г. Атырау, мкрн. Сары-Арка, 39) с ценовым предложением 192 249 6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  <w:r>
        <w:rPr/>
        <w:t xml:space="preserve">3) по лоту № 1 </w:t>
      </w:r>
      <w:r>
        <w:rPr>
          <w:bCs/>
          <w:color w:val="000000"/>
        </w:rPr>
        <w:t>«Промыслово-геофизические исследования скважин месторождений ПФ «Эмбамунайгаз» по контролю за разработкой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«Батысгеозерттеу» (г. Атырау, ул. Гурьевская, 5, офис 41) с ценовым  предложением </w:t>
      </w:r>
      <w:r>
        <w:rPr>
          <w:bCs/>
        </w:rPr>
        <w:t xml:space="preserve">213 600 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>«</w:t>
      </w:r>
      <w:r>
        <w:rPr>
          <w:bCs/>
          <w:color w:val="000000"/>
        </w:rPr>
        <w:t>Работы по технологии электровоздействия на призабойную зону пласта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«Холдинг НТЦ «Геосервис» (г. Алматы, ул. Тимирязева, 42) с ценовым   предложением </w:t>
      </w:r>
      <w:r>
        <w:rPr>
          <w:bCs/>
        </w:rPr>
        <w:t>192 400 200</w:t>
      </w:r>
      <w:r>
        <w:rPr/>
        <w:t xml:space="preserve"> тенге без учета НДС.</w:t>
      </w:r>
    </w:p>
    <w:p>
      <w:pPr>
        <w:pStyle w:val="TextBody"/>
        <w:tabs>
          <w:tab w:val="clear" w:pos="708"/>
          <w:tab w:val="left" w:pos="6705" w:leader="none"/>
        </w:tabs>
        <w:ind w:left="-540" w:firstLine="54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галие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сипатов А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брагим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. 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муханов Т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951"/>
        <w:gridCol w:w="495"/>
        <w:gridCol w:w="1320"/>
        <w:gridCol w:w="1387"/>
        <w:gridCol w:w="1476"/>
        <w:gridCol w:w="1525"/>
        <w:gridCol w:w="1264"/>
        <w:gridCol w:w="1690"/>
        <w:gridCol w:w="1263"/>
        <w:gridCol w:w="1276"/>
        <w:gridCol w:w="1105"/>
      </w:tblGrid>
      <w:tr>
        <w:trPr>
          <w:trHeight w:val="44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тысГеофизСервис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5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,5 %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Батысгеозерттеу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олдинг НТЦ "Геосервис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Land Energy Group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D.Peshkov</dc:creator>
  <dc:description/>
  <cp:keywords/>
  <dc:language>en-US</dc:language>
  <cp:lastModifiedBy> </cp:lastModifiedBy>
  <dcterms:modified xsi:type="dcterms:W3CDTF">2011-02-18T04:10:00Z</dcterms:modified>
  <cp:revision>50</cp:revision>
  <dc:subject/>
  <dc:title>Протокол об итогах открытого тендера по закупкам работ</dc:title>
</cp:coreProperties>
</file>