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>закупке работ по лотам:</w:t>
      </w:r>
      <w:r>
        <w:rPr>
          <w:b/>
          <w:color w:val="000000"/>
        </w:rPr>
        <w:t xml:space="preserve"> №1 «Работы по строительству объекта «Строительство РВС – 5000м3 (пластовой воды) на ЦПС «Прорва с демонтажем существующего», </w:t>
      </w:r>
      <w:r>
        <w:rPr>
          <w:b/>
        </w:rPr>
        <w:t>№2 «</w:t>
      </w:r>
      <w:r>
        <w:rPr>
          <w:b/>
          <w:color w:val="000000"/>
        </w:rPr>
        <w:t>Работы по строительству объекта «Реконструкция системы ППД месторождении «Ботахан с применением стекловолокнистых труб</w:t>
      </w:r>
      <w:r>
        <w:rPr>
          <w:b/>
        </w:rPr>
        <w:t>», №3 «</w:t>
      </w:r>
      <w:r>
        <w:rPr>
          <w:b/>
          <w:color w:val="000000"/>
        </w:rPr>
        <w:t>Работы по строительству объекта «Реконструкция нефтепровода ЦПСП «Б. Жоламанова – ННПС – 3» из стекловолокнистых труб Д=150мм</w:t>
      </w:r>
      <w:r>
        <w:rPr>
          <w:b/>
        </w:rPr>
        <w:t>»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37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6.2-ДОиКС  от 14.02.2011 год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ошников В.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 – Руководитель группы оперативного управления в г. Актау, председатель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хнический директор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</w:rPr>
            </w:pPr>
            <w:r>
              <w:rPr/>
              <w:t>Измагамбетов Б. 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«Казахстана «Союз «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 xml:space="preserve">№1 «Работы по строительству объекта «Строительство РВС – 5000м3 (пластовой воды) на ЦПС «Прорва с демонтажем существующего», </w:t>
      </w:r>
      <w:r>
        <w:rPr/>
        <w:t>№2 «</w:t>
      </w:r>
      <w:r>
        <w:rPr>
          <w:color w:val="000000"/>
        </w:rPr>
        <w:t>Работы по строительству объекта «Реконструкция системы ППД месторождении «Ботахан с применением стекловолокнистых труб</w:t>
      </w:r>
      <w:r>
        <w:rPr/>
        <w:t>», №3 «</w:t>
      </w:r>
      <w:r>
        <w:rPr>
          <w:color w:val="000000"/>
        </w:rPr>
        <w:t>Работы по строительству объекта «Реконструкция нефтепровода ЦПСП «Б. Жоламанова – ННПС – 3» из стекловолокнистых труб Д=150мм</w:t>
      </w:r>
      <w:r>
        <w:rPr/>
        <w:t>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21"/>
        <w:gridCol w:w="231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«Работы по строительству объекта «Строительство РВС – 5000м3 (пластовой воды) на ЦПС «Прорва с демонтажем существующег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83 569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Работы по строительству объекта «Реконструкция системы ППД месторождении «Ботахан с применением стекловолокнистых труб</w:t>
            </w:r>
            <w:r>
              <w:rPr>
                <w:sz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26 42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54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Работы по строительству объекта «Реконструкция нефтепровода ЦПСП «Б. Жоламанова – ННПС – 3» из стекловолокнистых труб Д=150мм</w:t>
            </w:r>
            <w:r>
              <w:rPr>
                <w:sz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99 502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1"/>
        <w:gridCol w:w="2802"/>
        <w:gridCol w:w="2520"/>
        <w:gridCol w:w="19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 объекта «Строительство РВС – 5000м3 (пластовой воды) на ЦПС «Прорва» с демонтажем существующ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ефтеХимПри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маты, ул.Маметовой,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г.</w:t>
            </w:r>
          </w:p>
          <w:p>
            <w:pPr>
              <w:pStyle w:val="Normal"/>
              <w:jc w:val="center"/>
              <w:rPr/>
            </w:pPr>
            <w:r>
              <w:rPr/>
              <w:t>в 12 час 08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йтумыс-Жылы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ульсары, мкр.2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г.</w:t>
            </w:r>
          </w:p>
          <w:p>
            <w:pPr>
              <w:pStyle w:val="Normal"/>
              <w:jc w:val="center"/>
              <w:rPr/>
            </w:pPr>
            <w:r>
              <w:rPr/>
              <w:t>в 15 час 31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рашунги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г.</w:t>
            </w:r>
          </w:p>
          <w:p>
            <w:pPr>
              <w:pStyle w:val="Normal"/>
              <w:jc w:val="center"/>
              <w:rPr/>
            </w:pPr>
            <w:r>
              <w:rPr/>
              <w:t>в 09 час 01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ульсары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ульсары, мкр.Аэропорт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03 мин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ы по строительству объекта «Реконструкция системы ППД месторождении «Ботахан» с применением стекловолокнистых тру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Еламанстройсервис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тырау, ул.Махамбетоа, 116г/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в 10 час 43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ульсарыКурылысСпек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в 15 час 06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тырау, Геологский сельский округ, промзона, р-н телевышки 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02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айык Строй Лю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тырау, мкр.Привокзальный, 3, д.14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04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-Жай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ырауская обл., Макатский р-н, п.Доссор, ул.Нефтя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05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олат-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ырауская обл., Исатайский р-н, с.Аккистау, ул.Ынтымак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06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омпания Актобе Рем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тырау, пр.Азаттык, 7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08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атыс Диам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ктобе, мкр.Авиатор-2, 89, каб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09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NC-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ктау, промзона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10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К 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ктау, мкр.12, д.71, кв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11 мин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 объекта «Реконструкция нефтепровода ЦПСП «Б. Жоламанова – ННПС – 3» из стекловолокнистых труб Д=150м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ер-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тырау, пос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в 17 час 15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тырау, Геологский сельский округ, промзона, р-н телевышки 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02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айык Строй Лю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тырау, мкр.Привокзальный, 3, д.14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04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олат-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ырауская обл., Исатайский р-н, с.Аккистау, ул.Ынтымак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06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атыс Диам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ктобе, мкр.Авиатор-2, 89, каб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09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NC-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ктау, промзона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10 мин</w:t>
            </w:r>
          </w:p>
        </w:tc>
      </w:tr>
      <w:tr>
        <w:trPr>
          <w:trHeight w:val="7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К 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ктау, мкр.12, д.71, кв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11 м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NDT Services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маты, ул.Биокомбинатская,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  <w:p>
            <w:pPr>
              <w:pStyle w:val="Normal"/>
              <w:jc w:val="center"/>
              <w:rPr/>
            </w:pPr>
            <w:r>
              <w:rPr/>
              <w:t>в 09 час 24 мин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6.1-ДОиКС  от 01.02.2011 года 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bCs/>
        </w:rPr>
        <w:t xml:space="preserve">6. В соответствии с </w:t>
      </w:r>
      <w:r>
        <w:rPr>
          <w:color w:val="000000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b/>
        </w:rPr>
        <w:t>по лоту №1 «</w:t>
      </w:r>
      <w:r>
        <w:rPr>
          <w:b/>
          <w:color w:val="000000"/>
        </w:rPr>
        <w:t>Работы по строительству объекта «Строительство РВС – 5000м3 (пластовой воды) на ЦПС «Прорва» с демонтажем существующего»:</w:t>
      </w:r>
    </w:p>
    <w:p>
      <w:pPr>
        <w:pStyle w:val="Normal"/>
        <w:ind w:firstLine="540"/>
        <w:jc w:val="left"/>
        <w:rPr/>
      </w:pPr>
      <w:r>
        <w:rPr>
          <w:bCs/>
        </w:rPr>
        <w:t xml:space="preserve">  </w:t>
      </w:r>
      <w:r>
        <w:rPr>
          <w:bCs/>
        </w:rPr>
        <w:t>ТОО «НефтеХимПрибор»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>
          <w:bCs/>
        </w:rPr>
      </w:pPr>
      <w:r>
        <w:rPr/>
        <w:t xml:space="preserve">- в соответствии с пп.3 п.42 тендерной документации, альтернативное ценовое предложение </w:t>
      </w:r>
      <w:r>
        <w:rPr>
          <w:bCs/>
        </w:rPr>
        <w:t>потенциального поставщика превышает сумму, выделенную для закупки.</w:t>
      </w:r>
    </w:p>
    <w:p>
      <w:pPr>
        <w:pStyle w:val="Normal"/>
        <w:jc w:val="both"/>
        <w:rPr/>
      </w:pPr>
      <w:r>
        <w:rPr>
          <w:bCs/>
        </w:rPr>
        <w:tab/>
        <w:t>ТОО «Айтумыс-Жылыой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>- заявка не соответствует пп.4 п.2 тендерной документации, а именно техническая спецификация прошита вместе с заявкой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ТОО «КульсарыСтройСервис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>- заявка не соответствует пп.4 п.2 тендерной документации, а именно последняя страница не заверена подписью и печатью  потенциального поставщик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/>
          <w:bCs/>
        </w:rPr>
        <w:t>по лоту №2 «</w:t>
      </w:r>
      <w:r>
        <w:rPr>
          <w:b/>
          <w:color w:val="000000"/>
        </w:rPr>
        <w:t>Работы по строительству объекта «Реконструкция системы ППД месторождении «Ботахан» с применением стекловолокнистых труб</w:t>
      </w:r>
      <w:r>
        <w:rPr>
          <w:b/>
          <w:bCs/>
        </w:rPr>
        <w:t>»:</w:t>
      </w:r>
    </w:p>
    <w:p>
      <w:pPr>
        <w:pStyle w:val="Normal"/>
        <w:ind w:firstLine="540"/>
        <w:jc w:val="left"/>
        <w:rPr/>
      </w:pPr>
      <w:r>
        <w:rPr>
          <w:bCs/>
        </w:rPr>
        <w:t>ТОО «Еламанстройсервис ЛТД»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jc w:val="left"/>
        <w:rPr/>
      </w:pPr>
      <w:r>
        <w:rPr>
          <w:b/>
          <w:bCs/>
        </w:rPr>
        <w:t xml:space="preserve">- </w:t>
      </w:r>
      <w:r>
        <w:rPr/>
        <w:t>заявка не соответствует пп.4 п.2 тендерной документации, а именно заявка, техническая спецификация и оригинал документа, подтверждающего внесение обеспечения Заявки, прошита вместе;</w:t>
      </w:r>
    </w:p>
    <w:p>
      <w:pPr>
        <w:pStyle w:val="Normal"/>
        <w:jc w:val="left"/>
        <w:rPr>
          <w:bCs/>
        </w:rPr>
      </w:pPr>
      <w:r>
        <w:rPr>
          <w:bCs/>
        </w:rPr>
        <w:t>- в соответствии со статьей 582 гражданского кодекса РК договор аренды базы заключен на срок более года и не зарегистрирован в гос. органах;</w:t>
      </w:r>
    </w:p>
    <w:p>
      <w:pPr>
        <w:pStyle w:val="Normal"/>
        <w:ind w:firstLine="540"/>
        <w:jc w:val="left"/>
        <w:rPr/>
      </w:pPr>
      <w:r>
        <w:rPr>
          <w:bCs/>
        </w:rPr>
        <w:t>ТОО «Ак-Жай-Сервис»: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 xml:space="preserve">- </w:t>
      </w:r>
      <w:r>
        <w:rPr/>
        <w:t>отсутствует производственная база в Атырауской области, не соответствие п.22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заявка не соответствует пп.4 п.2 тендерной документации, а именно техническая спецификация и оригинал документа, подтверждающего внесение обеспечения Заявки, прошита вместе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ab/>
      </w:r>
      <w:r>
        <w:rPr>
          <w:bCs/>
        </w:rPr>
        <w:t>ТОО «Батыс Диамех»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 xml:space="preserve">- </w:t>
      </w:r>
      <w:r>
        <w:rPr>
          <w:iCs/>
        </w:rPr>
        <w:t xml:space="preserve">график производства работ представлена без данных, </w:t>
      </w:r>
      <w:r>
        <w:rPr/>
        <w:t>не соответствие п.22 тендерной документации.</w:t>
      </w:r>
    </w:p>
    <w:p>
      <w:pPr>
        <w:pStyle w:val="Normal"/>
        <w:jc w:val="both"/>
        <w:rPr>
          <w:bCs/>
        </w:rPr>
      </w:pPr>
      <w:r>
        <w:rPr>
          <w:iCs/>
        </w:rPr>
        <w:tab/>
      </w:r>
      <w:r>
        <w:rPr>
          <w:bCs/>
        </w:rPr>
        <w:t>ТОО «NC-technology»: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.</w:t>
      </w:r>
    </w:p>
    <w:p>
      <w:pPr>
        <w:pStyle w:val="Normal"/>
        <w:jc w:val="left"/>
        <w:rPr/>
      </w:pPr>
      <w:r>
        <w:rPr/>
        <w:tab/>
      </w:r>
      <w:r>
        <w:rPr>
          <w:bCs/>
        </w:rPr>
        <w:t>ТОО «АБК строй»: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отсутствует государственная лицензия на выполнения работ.</w:t>
      </w:r>
    </w:p>
    <w:p>
      <w:pPr>
        <w:pStyle w:val="Normal"/>
        <w:jc w:val="left"/>
        <w:rPr>
          <w:bCs/>
        </w:rPr>
      </w:pPr>
      <w:r>
        <w:rPr/>
        <w:tab/>
      </w:r>
      <w:r>
        <w:rPr>
          <w:bCs/>
        </w:rPr>
        <w:t>ТОО «Жигермунайсервис»: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.</w:t>
      </w:r>
    </w:p>
    <w:p>
      <w:pPr>
        <w:pStyle w:val="Normal"/>
        <w:ind w:firstLine="540"/>
        <w:jc w:val="left"/>
        <w:rPr/>
      </w:pPr>
      <w:r>
        <w:rPr/>
        <w:tab/>
      </w:r>
      <w:r>
        <w:rPr>
          <w:bCs/>
        </w:rPr>
        <w:t>ТОО «Болат-Д»:</w:t>
      </w:r>
    </w:p>
    <w:p>
      <w:pPr>
        <w:pStyle w:val="Normal"/>
        <w:jc w:val="left"/>
        <w:rPr>
          <w:bCs/>
        </w:rPr>
      </w:pPr>
      <w:r>
        <w:rPr>
          <w:bCs/>
        </w:rPr>
        <w:t>- заявка на участие в тендере не соответствует п. 23 тендерной документации, а именно потенциальный поставщик привлекает субподрядчика и заявка  не содержит виды передаваемых в субподряд работ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b/>
        </w:rPr>
        <w:t>по лоту №3 «</w:t>
      </w:r>
      <w:r>
        <w:rPr>
          <w:b/>
          <w:color w:val="000000"/>
        </w:rPr>
        <w:t>Работы по строительству объекта «Реконструкция нефтепровода ЦПСП «Б. Жоламанова – ННПС – 3» из стекловолокнистых труб Д=150мм</w:t>
      </w:r>
      <w:r>
        <w:rPr>
          <w:b/>
        </w:rPr>
        <w:t>»:</w:t>
      </w:r>
    </w:p>
    <w:p>
      <w:pPr>
        <w:pStyle w:val="Normal"/>
        <w:ind w:firstLine="708"/>
        <w:jc w:val="left"/>
        <w:rPr/>
      </w:pPr>
      <w:r>
        <w:rPr>
          <w:bCs/>
        </w:rPr>
        <w:t>ТОО «Жер-Орта»: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.</w:t>
      </w:r>
    </w:p>
    <w:p>
      <w:pPr>
        <w:pStyle w:val="Normal"/>
        <w:jc w:val="left"/>
        <w:rPr>
          <w:bCs/>
        </w:rPr>
      </w:pPr>
      <w:r>
        <w:rPr/>
        <w:tab/>
      </w:r>
      <w:r>
        <w:rPr>
          <w:bCs/>
        </w:rPr>
        <w:t>ТОО «Батыс Диамех»: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>
          <w:iCs/>
        </w:rPr>
        <w:t xml:space="preserve">график производства работ представлена без данных, </w:t>
      </w:r>
      <w:r>
        <w:rPr/>
        <w:t>не соответствие п.22 тендерной документации;</w:t>
      </w:r>
    </w:p>
    <w:p>
      <w:pPr>
        <w:pStyle w:val="Normal"/>
        <w:jc w:val="left"/>
        <w:rPr/>
      </w:pPr>
      <w:r>
        <w:rPr/>
        <w:t>- представлено две ценовых предложений в таблице цен (сумма прописью и цифрами разные), не соответствие п. 24  тендерной документации.</w:t>
      </w:r>
    </w:p>
    <w:p>
      <w:pPr>
        <w:pStyle w:val="Normal"/>
        <w:jc w:val="left"/>
        <w:rPr/>
      </w:pPr>
      <w:r>
        <w:rPr/>
        <w:tab/>
      </w:r>
      <w:r>
        <w:rPr>
          <w:bCs/>
        </w:rPr>
        <w:t>ТОО «NC-technology»: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.</w:t>
      </w:r>
    </w:p>
    <w:p>
      <w:pPr>
        <w:pStyle w:val="Normal"/>
        <w:jc w:val="left"/>
        <w:rPr/>
      </w:pPr>
      <w:r>
        <w:rPr/>
        <w:tab/>
      </w:r>
      <w:r>
        <w:rPr>
          <w:bCs/>
        </w:rPr>
        <w:t>ТОО «АБК строй»: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отсутствует государственная лицензия на выполнения работ.</w:t>
      </w:r>
    </w:p>
    <w:p>
      <w:pPr>
        <w:pStyle w:val="Normal"/>
        <w:jc w:val="left"/>
        <w:rPr/>
      </w:pPr>
      <w:r>
        <w:rPr/>
        <w:tab/>
      </w:r>
      <w:r>
        <w:rPr>
          <w:bCs/>
        </w:rPr>
        <w:t>ТОО «NDT Services Ltd»:</w:t>
      </w:r>
    </w:p>
    <w:p>
      <w:pPr>
        <w:pStyle w:val="Normal"/>
        <w:jc w:val="left"/>
        <w:rPr>
          <w:bCs/>
        </w:rPr>
      </w:pPr>
      <w:r>
        <w:rPr>
          <w:bCs/>
        </w:rPr>
        <w:t>-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не соответствие п.22 тендерной документации.</w:t>
      </w:r>
    </w:p>
    <w:p>
      <w:pPr>
        <w:pStyle w:val="Normal"/>
        <w:ind w:firstLine="708"/>
        <w:jc w:val="left"/>
        <w:rPr/>
      </w:pPr>
      <w:r>
        <w:rPr>
          <w:bCs/>
        </w:rPr>
        <w:t>ТОО «Жигермунайсервис»:</w:t>
      </w:r>
    </w:p>
    <w:p>
      <w:pPr>
        <w:pStyle w:val="Normal"/>
        <w:jc w:val="left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.</w:t>
      </w:r>
    </w:p>
    <w:p>
      <w:pPr>
        <w:pStyle w:val="Normal"/>
        <w:ind w:firstLine="540"/>
        <w:jc w:val="left"/>
        <w:rPr/>
      </w:pPr>
      <w:r>
        <w:rPr/>
        <w:tab/>
      </w:r>
      <w:r>
        <w:rPr>
          <w:bCs/>
        </w:rPr>
        <w:t>ТОО «Болат-Д»:</w:t>
      </w:r>
    </w:p>
    <w:p>
      <w:pPr>
        <w:pStyle w:val="Normal"/>
        <w:jc w:val="left"/>
        <w:rPr>
          <w:bCs/>
        </w:rPr>
      </w:pPr>
      <w:r>
        <w:rPr>
          <w:bCs/>
        </w:rPr>
        <w:t>- заявка на участие в тендере не соответствует п. 23 тендерной документации, а именно потенциальный поставщик привлекает субподрядчика и заявка  не содержит виды передаваемых в субподряд работ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left"/>
        <w:rPr/>
      </w:pPr>
      <w:r>
        <w:rPr>
          <w:b/>
        </w:rPr>
        <w:t>по лоту №1 «</w:t>
      </w:r>
      <w:r>
        <w:rPr>
          <w:b/>
          <w:color w:val="000000"/>
        </w:rPr>
        <w:t>Работы по строительству объекта «Строительство РВС – 5000м3 (пластовой воды) на ЦПС «Прорва» с демонтажем существующего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ТОО «Карашунгил»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b/>
          <w:bCs/>
        </w:rPr>
        <w:t>по лоту №2 «</w:t>
      </w:r>
      <w:r>
        <w:rPr>
          <w:b/>
          <w:color w:val="000000"/>
        </w:rPr>
        <w:t>Работы по строительству объекта «Реконструкция системы ППД месторождении «Ботахан» с применением стекловолокнистых труб</w:t>
      </w:r>
      <w:r>
        <w:rPr>
          <w:b/>
          <w:bCs/>
        </w:rPr>
        <w:t>»:</w:t>
      </w:r>
    </w:p>
    <w:p>
      <w:pPr>
        <w:pStyle w:val="Normal"/>
        <w:ind w:firstLine="540"/>
        <w:jc w:val="left"/>
        <w:rPr/>
      </w:pPr>
      <w:r>
        <w:rPr>
          <w:bCs/>
        </w:rPr>
        <w:t>ТОО «КульсарыКурылысСпектр»;</w:t>
      </w:r>
    </w:p>
    <w:p>
      <w:pPr>
        <w:pStyle w:val="Normal"/>
        <w:ind w:firstLine="540"/>
        <w:jc w:val="left"/>
        <w:rPr/>
      </w:pPr>
      <w:r>
        <w:rPr>
          <w:bCs/>
        </w:rPr>
        <w:t>ТОО «Жайык Строй Люкс»;</w:t>
      </w:r>
    </w:p>
    <w:p>
      <w:pPr>
        <w:pStyle w:val="Normal"/>
        <w:ind w:firstLine="540"/>
        <w:jc w:val="left"/>
        <w:rPr/>
      </w:pPr>
      <w:r>
        <w:rPr>
          <w:bCs/>
        </w:rPr>
        <w:t>ТОО «Компания Актобе Ремпроект»;</w:t>
      </w:r>
    </w:p>
    <w:p>
      <w:pPr>
        <w:pStyle w:val="Normal"/>
        <w:ind w:firstLine="708"/>
        <w:jc w:val="left"/>
        <w:rPr/>
      </w:pPr>
      <w:r>
        <w:rPr>
          <w:b/>
        </w:rPr>
        <w:t>по лоту №3 «</w:t>
      </w:r>
      <w:r>
        <w:rPr>
          <w:b/>
          <w:color w:val="000000"/>
        </w:rPr>
        <w:t>Работы по строительству объекта «Реконструкция нефтепровода ЦПСП «Б. Жоламанова – ННПС – 3» из стекловолокнистых труб Д=150мм</w:t>
      </w:r>
      <w:r>
        <w:rPr>
          <w:b/>
        </w:rPr>
        <w:t>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ОО «Жайык Строй Люкс».</w:t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 объекта «Строительство РВС – 5000м3 (пластовой воды) на ЦПС «Прорва» с демонтажем существую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ефтеХимПри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21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йтумыс-Жылы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3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рашунги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5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ульсарыСтро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ы по строительству объекта «Реконструкция системы ППД месторождении «Ботахан» с применением стекловолокнистых т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Еламанстройсервис ЛТ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ульсарыКурылысСпек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 7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игермуна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 7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айык Строй Лю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 7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-Жай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олат-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омпания Актобе Рем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атыс Диам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 7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NC-technology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редоставления банков.гарантии - скидка 10% в размере 22 642 000,00 тн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К 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 7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 объекта «Реконструкция нефтепровода ЦПСП «Б. Жоламанова – ННПС – 3» из стекловолокнистых труб Д=15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ер-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5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игермуна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5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айык Строй Лю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5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олат-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атыс Диам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55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NC-technology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 5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предоставления банков.гарантии - скидка 10% в размере 29 950 200,00 тн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К 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5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NDT Services Lt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 546 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ind w:firstLine="54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ы по строительству объекта «Строительство РВС – 5000м3 (пластовой воды) на ЦПС «Прорва» с демонтажем существую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рашунги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 56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724 945,0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ы по строительству объекта «Реконструкция системы ППД месторождении «Ботахан» с применением стекловолокнистых т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ульсарыКурылысСпек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 77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845 536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айык Строй Лю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 77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400 2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омпания Актобе Ре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700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 объекта «Реконструкция нефтепровода ЦПСП «Б. Жоламанова – ННПС – 3» из стекловолокнистых труб Д=150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айык Строй Лю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551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596 62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 1 «Работы по строительству объекта «Строительство РВС – 5000м3 (пластовой воды) на ЦПС «Прорва» с демонтажем существующего»</w:t>
      </w:r>
      <w:r>
        <w:rPr/>
        <w:t xml:space="preserve"> 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)  по лоту </w:t>
      </w:r>
      <w:r>
        <w:rPr>
          <w:color w:val="000000"/>
        </w:rPr>
        <w:t>№ 2 «Работы по строительству объекта «Реконструкция системы ППД месторождении «Ботахан» с применением стекловолокнистых труб»</w:t>
      </w:r>
      <w:r>
        <w:rPr/>
        <w:t xml:space="preserve"> признать победителем </w:t>
      </w:r>
      <w:r>
        <w:rPr>
          <w:bCs/>
        </w:rPr>
        <w:t>ТОО «Компания Актобе Ремпроект»</w:t>
      </w:r>
      <w:r>
        <w:rPr/>
        <w:t xml:space="preserve"> (</w:t>
      </w:r>
      <w:r>
        <w:rPr>
          <w:color w:val="000000"/>
        </w:rPr>
        <w:t>г.Атырау, пр.Азаттык, 78 «А»</w:t>
      </w:r>
      <w:r>
        <w:rPr/>
        <w:t xml:space="preserve">), с ценовым предложением </w:t>
      </w:r>
      <w:r>
        <w:rPr>
          <w:bCs/>
        </w:rPr>
        <w:t xml:space="preserve">195 000 000,00 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3 «Работы по строительству объекта «Реконструкция нефтепровода ЦПСП «Б. Жоламанова – ННПС – 3» из стекловолокнистых труб Д=150мм»</w:t>
      </w:r>
      <w:r>
        <w:rPr/>
        <w:t xml:space="preserve"> 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) по лоту </w:t>
      </w:r>
      <w:r>
        <w:rPr>
          <w:color w:val="000000"/>
        </w:rPr>
        <w:t xml:space="preserve">№ 2 «Работы по строительству объекта «Реконструкция системы ППД месторождении «Ботахан» с применением стекловолокнистых труб»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«Жайык Строй Люкс»</w:t>
      </w:r>
      <w:r>
        <w:rPr/>
        <w:t xml:space="preserve"> (</w:t>
      </w:r>
      <w:r>
        <w:rPr>
          <w:color w:val="000000"/>
        </w:rPr>
        <w:t>г.Атырау, мкр.Привокзальный, 3, д.14, кв.7</w:t>
      </w:r>
      <w:r>
        <w:rPr/>
        <w:t xml:space="preserve">), с ценовым предложением </w:t>
      </w:r>
      <w:r>
        <w:rPr>
          <w:bCs/>
        </w:rPr>
        <w:t xml:space="preserve">203 778 000,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ирошников В.Я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</w:rPr>
            </w:pPr>
            <w:r>
              <w:rPr/>
              <w:t>Измагамбетов Б. 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мир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2"/>
        <w:gridCol w:w="349"/>
        <w:gridCol w:w="1626"/>
        <w:gridCol w:w="1489"/>
        <w:gridCol w:w="1527"/>
        <w:gridCol w:w="1398"/>
        <w:gridCol w:w="1647"/>
        <w:gridCol w:w="1350"/>
        <w:gridCol w:w="1544"/>
        <w:gridCol w:w="142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«Карашунгил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5%</w:t>
            </w:r>
          </w:p>
        </w:tc>
      </w:tr>
      <w:tr>
        <w:trPr>
          <w:trHeight w:val="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«КульсарыКурылысСпектр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%</w:t>
            </w:r>
          </w:p>
        </w:tc>
      </w:tr>
      <w:tr>
        <w:trPr>
          <w:trHeight w:val="1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«Жайык Строй Люкс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«Компания Актобе Ремпроект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%</w:t>
            </w:r>
          </w:p>
        </w:tc>
      </w:tr>
      <w:tr>
        <w:trPr>
          <w:trHeight w:val="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«Жайык Строй Люкс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3:00Z</dcterms:created>
  <dc:creator>G.Tassybaeva</dc:creator>
  <dc:description/>
  <cp:keywords/>
  <dc:language>en-US</dc:language>
  <cp:lastModifiedBy>B.Zhaksybaev</cp:lastModifiedBy>
  <cp:lastPrinted>2011-02-18T10:19:00Z</cp:lastPrinted>
  <dcterms:modified xsi:type="dcterms:W3CDTF">2011-02-18T04:19:00Z</dcterms:modified>
  <cp:revision>3</cp:revision>
  <dc:subject/>
  <dc:title>Акционерное общество «Разведка Добыча «КазМунайГаз»</dc:title>
</cp:coreProperties>
</file>