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711" w:hanging="711"/>
        <w:jc w:val="center"/>
        <w:rPr>
          <w:sz w:val="24"/>
          <w:szCs w:val="24"/>
        </w:rPr>
      </w:pPr>
      <w:bookmarkStart w:id="0" w:name="OLE_LINK2"/>
      <w:bookmarkStart w:id="1" w:name="OLE_LINK1"/>
      <w:r>
        <w:rPr>
          <w:sz w:val="24"/>
          <w:szCs w:val="24"/>
        </w:rPr>
        <w:t xml:space="preserve">Протокол об итогах открытого тендера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закупкам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товаров </w:t>
      </w:r>
      <w:bookmarkEnd w:id="0"/>
      <w:bookmarkEnd w:id="1"/>
      <w:r>
        <w:rPr>
          <w:b/>
          <w:sz w:val="24"/>
          <w:szCs w:val="24"/>
        </w:rPr>
        <w:t xml:space="preserve">по лотам №14 «Деэмульгатор нефти», №15 «Поверхностно-активное вещество», №17 «Ингибитор против СВБ»,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23 «Реагенты для добычи нефти»</w:t>
      </w:r>
    </w:p>
    <w:p>
      <w:pPr>
        <w:pStyle w:val="Normal"/>
        <w:autoSpaceDE w:val="false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5087"/>
      </w:tblGrid>
      <w:tr>
        <w:trPr/>
        <w:tc>
          <w:tcPr>
            <w:tcW w:w="485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г.Астана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50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Т/4</w:t>
            </w:r>
            <w:r>
              <w:rPr>
                <w:sz w:val="24"/>
                <w:szCs w:val="24"/>
                <w:lang w:val="en-US"/>
              </w:rPr>
              <w:t>26</w:t>
            </w:r>
            <w:r>
              <w:rPr>
                <w:sz w:val="24"/>
                <w:szCs w:val="24"/>
              </w:rPr>
              <w:t>.2-ДЛ от 23.12.2010г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</w:t>
            </w:r>
            <w:r>
              <w:rPr/>
              <w:t>(</w:t>
            </w:r>
            <w:r>
              <w:rPr>
                <w:b/>
              </w:rPr>
              <w:t>15 часов 00 минут</w:t>
            </w:r>
            <w:r>
              <w:rPr/>
              <w:t>)</w:t>
            </w:r>
          </w:p>
        </w:tc>
      </w:tr>
    </w:tbl>
    <w:p>
      <w:pPr>
        <w:pStyle w:val="3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ндерная комиссия в составе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8"/>
        <w:gridCol w:w="180"/>
        <w:gridCol w:w="7282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шников 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Яковле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заместитель генерального директора по производству - Руководитель группы оперативного управления в г. Актау, </w:t>
            </w:r>
            <w:r>
              <w:rPr>
                <w:sz w:val="24"/>
                <w:szCs w:val="24"/>
              </w:rPr>
              <w:t>председатель тендерной комиссии;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имов 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дан Рахимжа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иректор по логистике и контрактам, заместитель председателя тендерной комиссии;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чал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Владимир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департамента логистики, заместитель председателя тендерной комиссии; 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жан Бауржа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отикба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ен Койс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управления производством;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уанов Жасулан Кажмухамет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ономист департамента бюджетирования и экономического анализа;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стаф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гуль Еслямбековна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юрист департамента правового обеспечения;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али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нур Сериккызы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О «НДП «Нур Отан» (по согласованию);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ыба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улет Бекберге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НЭПК «Союз Атамекен» (по согласованию)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ретарь тендерной комиссии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тов Р.К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женер департамента контрактов и закупок.</w:t>
            </w:r>
          </w:p>
        </w:tc>
      </w:tr>
    </w:tbl>
    <w:p>
      <w:pPr>
        <w:pStyle w:val="Normal"/>
        <w:ind w:first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"/>
        <w:jc w:val="both"/>
        <w:rPr>
          <w:sz w:val="24"/>
          <w:szCs w:val="24"/>
        </w:rPr>
      </w:pPr>
      <w:r>
        <w:rPr>
          <w:sz w:val="24"/>
          <w:szCs w:val="24"/>
        </w:rPr>
        <w:t>08 декабря 2010 года в 15:00 г. Астана провела открытый тендер по закупкам товаров по вышеуказанным лотам.</w:t>
      </w:r>
    </w:p>
    <w:p>
      <w:pPr>
        <w:pStyle w:val="Normal"/>
        <w:ind w:firstLine="1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5325" w:leader="none"/>
        </w:tabs>
        <w:ind w:firstLine="14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/>
        <w:t>2. Сумма предусмотренная в плане закупок без учета НДС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36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, выделенная для закупки, тенге 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эмульгатор нефти»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 321 428, 57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ерхностно-активное вещество»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154 750, 00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гибитор против СВБ»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239 866, 07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jc w:val="left"/>
              <w:rPr>
                <w:szCs w:val="24"/>
              </w:rPr>
            </w:pPr>
            <w:r>
              <w:rPr>
                <w:szCs w:val="24"/>
              </w:rPr>
              <w:t>«Реагенты для добычи нефти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821 428, 57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180"/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просы о разъяснении тендерной документации от потенциальных поставщиков не                поступал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ind w:firstLine="180"/>
        <w:jc w:val="both"/>
        <w:rPr/>
      </w:pPr>
      <w:r>
        <w:rPr>
          <w:b w:val="false"/>
          <w:sz w:val="24"/>
          <w:szCs w:val="24"/>
        </w:rPr>
        <w:t>4. Изменения и дополнения в тендерную документацию не вносились</w:t>
      </w:r>
      <w:r>
        <w:rPr/>
        <w:t>.</w:t>
      </w:r>
    </w:p>
    <w:p>
      <w:pPr>
        <w:pStyle w:val="TextBody"/>
        <w:tabs>
          <w:tab w:val="clear" w:pos="708"/>
          <w:tab w:val="left" w:pos="5325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p>
      <w:pPr>
        <w:pStyle w:val="Normal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036"/>
        <w:gridCol w:w="3639"/>
        <w:gridCol w:w="2202"/>
      </w:tblGrid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оставили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сдачи тендерных заявок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эмульгатор нефти»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лматынефтехим А"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10 15:31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ерхностно-активное вещество»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ДосМунайХим"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10 11:46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Рауан"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10 12:28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НПО КазМунайХимСервис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10 16:4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гибитор против СВБ»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Рауан"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12.2010 12:28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ДосМунайХим"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10 11:46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НПО КазМунайХимСервис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10 16:4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генты для добычи нефти»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Рауан"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10 12:28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ДосМунайХим"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10 11:46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НПО КазМунайХимСервис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10 16:40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1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860"/>
        <w:gridCol w:w="5011"/>
      </w:tblGrid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чтовые реквизиты</w:t>
            </w:r>
          </w:p>
        </w:tc>
      </w:tr>
      <w:tr>
        <w:trPr>
          <w:trHeight w:val="38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Алматынефтехим А"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Алматы, пр. Абылай хана 103,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Рауан"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Атырау, ул.Махамбета, 132 А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ДосМунайХим"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Атырау ул.Амангельды,3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НПО «КазМунайХимСервис»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Актау, мкр.2, зд.47А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left="-18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они содержат информацию, представленную в Приложении № 1 (на 4 листах) к протоколу вскрытия </w:t>
      </w:r>
      <w:r>
        <w:rPr>
          <w:bCs/>
          <w:sz w:val="24"/>
          <w:szCs w:val="24"/>
        </w:rPr>
        <w:t xml:space="preserve">конвертов с заявками на участие в открытом тендере  </w:t>
      </w:r>
      <w:r>
        <w:rPr>
          <w:color w:val="000000"/>
          <w:sz w:val="24"/>
          <w:szCs w:val="24"/>
        </w:rPr>
        <w:t>№Т/426.1-ДЛ от 08.12.2010г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6. Следующие тендерные заявки потенциальных поставщиков были отклонены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 лоту №15 «Поверхностно-активное вещество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О НПО «КазМунайХимСервис» – оформление тендерной заявки ни соответствует требованиям тендерной документации, отсутствует документ о назначении руководителя, техническая спецификация не соответствует требованиям тендерной документации, не является отечественным производителем товаров по предмету проводимого тендер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лоту №17 «Ингибитор против СВБ»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ТОО НПО «КазМунайХимСервис» – оформление тендерной заявки ни соответствует требованиям тендерной документации, отсутствует документ о назначении руководителя, техническая спецификация не соответствует требованиям тендерной документации, не является производителем товаров по предмету проводимого тенде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23 «Реагенты для добычи нефти»</w:t>
      </w:r>
    </w:p>
    <w:p>
      <w:pPr>
        <w:pStyle w:val="Normal"/>
        <w:jc w:val="both"/>
        <w:rPr/>
      </w:pPr>
      <w:r>
        <w:rPr>
          <w:sz w:val="24"/>
          <w:szCs w:val="24"/>
        </w:rPr>
        <w:t>ТОО НПО «КазМунайХимСервис» – оформление тендерной заявки ни соответствует требованиям тендерной документации, отсутствует документ о назначении руководителя, техническая спецификация не соответствует требованиям тендерной документации, не является производителем товаров по предмету проводимого тенд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просы потенциальным поставщикам, соответствующим государственным органам, физическим и юридическим лицам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 не направлял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Следующие потенциальные поставщики, подавшие заявки на участие в открытом тендере соответствуют предъявляемым требованиям тендерной документаци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 лоту №14 «Деэмульгатор нефти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О "Алматынефтехим А"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15 «Поверхностно-активное вещество»:</w:t>
      </w:r>
    </w:p>
    <w:p>
      <w:pPr>
        <w:pStyle w:val="Normal"/>
        <w:jc w:val="both"/>
        <w:rPr/>
      </w:pPr>
      <w:r>
        <w:rPr>
          <w:sz w:val="24"/>
          <w:szCs w:val="24"/>
        </w:rPr>
        <w:t>ТОО "Рауан";</w:t>
      </w:r>
    </w:p>
    <w:p>
      <w:pPr>
        <w:pStyle w:val="Normal"/>
        <w:jc w:val="both"/>
        <w:rPr/>
      </w:pPr>
      <w:r>
        <w:rPr>
          <w:sz w:val="24"/>
          <w:szCs w:val="24"/>
        </w:rPr>
        <w:t>ТОО "ДосМунайХим"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лоту №17 «Ингибитор против СВБ»</w:t>
      </w:r>
    </w:p>
    <w:p>
      <w:pPr>
        <w:pStyle w:val="Normal"/>
        <w:jc w:val="both"/>
        <w:rPr/>
      </w:pPr>
      <w:r>
        <w:rPr>
          <w:sz w:val="24"/>
          <w:szCs w:val="24"/>
        </w:rPr>
        <w:t>ТОО "Рауан";</w:t>
      </w:r>
    </w:p>
    <w:p>
      <w:pPr>
        <w:pStyle w:val="Normal"/>
        <w:jc w:val="both"/>
        <w:rPr/>
      </w:pPr>
      <w:r>
        <w:rPr>
          <w:sz w:val="24"/>
          <w:szCs w:val="24"/>
        </w:rPr>
        <w:t>ТОО "ДосМунайХи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лоту №23 «Реагенты для добычи нефти»</w:t>
      </w:r>
    </w:p>
    <w:p>
      <w:pPr>
        <w:pStyle w:val="Normal"/>
        <w:jc w:val="both"/>
        <w:rPr/>
      </w:pPr>
      <w:r>
        <w:rPr>
          <w:sz w:val="24"/>
          <w:szCs w:val="24"/>
        </w:rPr>
        <w:t>ТОО "Рауан";</w:t>
      </w:r>
    </w:p>
    <w:p>
      <w:pPr>
        <w:pStyle w:val="Normal"/>
        <w:jc w:val="both"/>
        <w:rPr/>
      </w:pPr>
      <w:r>
        <w:rPr>
          <w:sz w:val="24"/>
          <w:szCs w:val="24"/>
        </w:rPr>
        <w:t>ТОО "ДосМунайХим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9. Потенциальные поставщики представили следующие предложения: </w:t>
      </w:r>
    </w:p>
    <w:tbl>
      <w:tblPr>
        <w:tblW w:w="1042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647"/>
        <w:gridCol w:w="3639"/>
        <w:gridCol w:w="1854"/>
        <w:gridCol w:w="1536"/>
      </w:tblGrid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остави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редлож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 оплаты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эмульгатор нефти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лматынефтехим А"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 320 500, 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ерхностно-активное вещество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ДосМунайХим"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099 947, 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Рауан"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600 258, 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НПО «КазМунайХимСервис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266 520, 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гибитор против СВБ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Рауан"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200 069, 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ДосМунайХим"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679 993, 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НПО КазМунайХимСерви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761 965, 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Реагенты для добычи нефти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Рауан"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500 000, 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ДосМунайХим"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700 000, 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НПО КазМунайХимСерви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375 000, 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10. Не отклоненные заявки с учетом применения критериев оценки, указанных в Приложении №1 к настоящему Протоколу:</w:t>
      </w:r>
      <w:r>
        <w:rPr/>
        <w:t xml:space="preserve"> </w:t>
      </w:r>
    </w:p>
    <w:tbl>
      <w:tblPr>
        <w:tblW w:w="10695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35"/>
        <w:gridCol w:w="2785"/>
        <w:gridCol w:w="1855"/>
        <w:gridCol w:w="1536"/>
        <w:gridCol w:w="1676"/>
      </w:tblGrid>
      <w:tr>
        <w:trPr>
          <w:trHeight w:val="17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оставил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редлож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рное процентное влияние на условную цену, 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ая цена участников тендера с учетом суммарного процентного влияния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эмульгатор нефти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лматынефтехим А"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 320 500, 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7,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 330 694, 50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ерхностно-активное вещество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ДосМунайХим"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099 947, 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986 415, 33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Рауан"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600 258, 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787 813, 17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гибитор против СВБ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Рауан"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200 069, 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468 061, 92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ДосМунайХим"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679 993, 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574 314, 70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генты для добычи нефти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Рауан"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500 000, 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104 000, 00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ДосМунайХим"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700 000, 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245 000, 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</w:t>
      </w:r>
      <w:r>
        <w:rPr>
          <w:bCs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1) открытый тендер по лоту №14 «Деэмульгатор нефти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несостоявшим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</w:t>
      </w: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>№15 «Поверхностно-активное вещество»</w:t>
      </w:r>
      <w:r>
        <w:rPr>
          <w:bCs/>
          <w:sz w:val="24"/>
          <w:szCs w:val="24"/>
        </w:rPr>
        <w:t xml:space="preserve"> признать победителем </w:t>
      </w:r>
      <w:r>
        <w:rPr>
          <w:sz w:val="24"/>
          <w:szCs w:val="24"/>
        </w:rPr>
        <w:t>ТОО "Рауан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Атырау, ул.Махамбета, 132 А) с суммой предложения 142 600 258, 08 тенге без учета НДС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>№17 «Ингибитор против СВБ»</w:t>
      </w:r>
      <w:r>
        <w:rPr>
          <w:bCs/>
          <w:sz w:val="24"/>
          <w:szCs w:val="24"/>
        </w:rPr>
        <w:t xml:space="preserve"> признать победителем </w:t>
      </w:r>
      <w:r>
        <w:rPr>
          <w:sz w:val="24"/>
          <w:szCs w:val="24"/>
        </w:rPr>
        <w:t>ТОО "ДосМунайХим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 Атырау ул.Амангельды,3) с суммой предложения 53 679 993, 76 тенге без учета НДС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>№23 «Реагенты для добычи нефти»</w:t>
      </w:r>
      <w:r>
        <w:rPr>
          <w:bCs/>
          <w:sz w:val="24"/>
          <w:szCs w:val="24"/>
        </w:rPr>
        <w:t xml:space="preserve"> признать победителем </w:t>
      </w:r>
      <w:r>
        <w:rPr>
          <w:sz w:val="24"/>
          <w:szCs w:val="24"/>
        </w:rPr>
        <w:t>ТОО "Рауан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Атырау, ул.Махамбета, 132 А) с суммой предложения 109 500 000, 00 тенге без учета НДС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3) АО «РД «КазМунайГаз» </w:t>
      </w:r>
      <w:r>
        <w:rPr>
          <w:sz w:val="24"/>
          <w:szCs w:val="24"/>
        </w:rPr>
        <w:t>заключить договоры о закупках в сроки, предусмотренные пунктом 112 Правил, с победителями тендера по лотам и на суммы, указанные в подпункте 2) пункта 11) настоящего протоко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) </w:t>
      </w: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>№15 «Поверхностно-активное вещество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ТОО "ДосМунайХим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 Атырау ул.Амангельды,3) с суммой предложения 143 099 947, 20 тенге без учета НДС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>№17 «Ингибитор против СВБ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ТОО "Рауан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Атырау, ул.Махамбета, 132 А) с суммой предложения 61 200 069, 58 тенге без учета НДС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>№23 «Реагенты для добычи нефти»</w:t>
      </w:r>
      <w:r>
        <w:rPr>
          <w:bCs/>
          <w:sz w:val="24"/>
          <w:szCs w:val="24"/>
        </w:rPr>
        <w:t xml:space="preserve"> признать победителем </w:t>
      </w:r>
      <w:r>
        <w:rPr>
          <w:sz w:val="24"/>
          <w:szCs w:val="24"/>
        </w:rPr>
        <w:t>ТОО "ДосМунайХим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 Атырау ул.Амангельды,3) с суммой предложения 109 700 000, 00 тенге без учета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mg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Председатель тендерной комиссии:</w:t>
      </w:r>
    </w:p>
    <w:tbl>
      <w:tblPr>
        <w:tblW w:w="9337" w:type="dxa"/>
        <w:jc w:val="left"/>
        <w:tblInd w:w="3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362"/>
        <w:gridCol w:w="6524"/>
      </w:tblGrid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шников В.Я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  <w:tr>
        <w:trPr>
          <w:cantSplit w:val="true"/>
        </w:trPr>
        <w:tc>
          <w:tcPr>
            <w:tcW w:w="93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 тендерной комиссии;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лимов Э.Р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933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Члены тендерной 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лов Д.В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тикбаев С.К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уанов Ж.К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стафина А.Е.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алиева А.С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ыбаев Д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933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6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кретарь тендерной  комиссии: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етов Р.К.                        _________________________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20" w:right="945" w:gutter="0" w:header="0" w:top="741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"/>
        <w:gridCol w:w="2880"/>
        <w:gridCol w:w="348"/>
        <w:gridCol w:w="1279"/>
        <w:gridCol w:w="1413"/>
        <w:gridCol w:w="1251"/>
        <w:gridCol w:w="1562"/>
        <w:gridCol w:w="1543"/>
        <w:gridCol w:w="1737"/>
        <w:gridCol w:w="1282"/>
        <w:gridCol w:w="1309"/>
      </w:tblGrid>
      <w:tr>
        <w:trPr>
          <w:trHeight w:val="443" w:hRule="atLeast"/>
        </w:trPr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br/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br/>
              <w:t>лота</w:t>
            </w:r>
          </w:p>
        </w:tc>
        <w:tc>
          <w:tcPr>
            <w:tcW w:w="11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итерий, условное понижение/увеличение цены</w:t>
            </w:r>
          </w:p>
        </w:tc>
      </w:tr>
      <w:tr>
        <w:trPr>
          <w:trHeight w:val="3398" w:hRule="atLeast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его предпри-нимательства (условное снижение цены на 1%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ки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лматынефтехим А"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,1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ДосМунайХим"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4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Рауан"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,4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Рауан"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ДосМунайХим"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1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Рауан"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,8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ДосМунайХим"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743" w:gutter="0" w:header="0" w:top="1123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Western">
    <w:name w:val="western"/>
    <w:basedOn w:val="Normal"/>
    <w:qFormat/>
    <w:pPr>
      <w:spacing w:before="280" w:after="119"/>
      <w:ind w:firstLine="720"/>
      <w:jc w:val="both"/>
    </w:pPr>
    <w:rPr>
      <w:rFonts w:ascii="Garamond" w:hAnsi="Garamond" w:cs="Garamond"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54:00Z</dcterms:created>
  <dc:creator>R.Mametov</dc:creator>
  <dc:description/>
  <cp:keywords/>
  <dc:language>en-US</dc:language>
  <cp:lastModifiedBy>r.mametov</cp:lastModifiedBy>
  <dcterms:modified xsi:type="dcterms:W3CDTF">2011-02-24T12:16:00Z</dcterms:modified>
  <cp:revision>8</cp:revision>
  <dc:subject/>
  <dc:title>Протокол об итогах открытого тендера </dc:title>
</cp:coreProperties>
</file>