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у №1 «Закуп бензина АИ-95/96 на производственные (собственные) нужд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7.2-ДКаз от 25.02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3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33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Кан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значейства ПФ «Эмбамунайгаз»;</w:t>
            </w:r>
          </w:p>
        </w:tc>
      </w:tr>
      <w:tr>
        <w:trPr>
          <w:trHeight w:val="72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3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16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02.2011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</w:t>
      </w:r>
      <w:r>
        <w:rPr/>
        <w:t>лоту №1 «Закуп бензина АИ-95/96 на производственные (собственные) нуж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уп бензина АИ-95/96 на производственные (собственные) нуж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372 837,3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 «Закуп бензина АИ-95/96 на производственные (собственные) нуж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ҚазМұнайГаз Өнімдер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пр.Кабанбай батыра, д.17, блок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1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7.1-ДЛ от 18.02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Закуп бензина АИ-95/96 на производственные (собственные) нужд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ҚазМұнайГаз Өнімдері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 «Закуп бензина АИ-95/96 на производственные (собственные) нуж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ҚазМұнайГаз Өнімдер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 668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 «Закуп бензина АИ-95/96 на производственные (собственные) ну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ҚазМұнайГаз Өнімдер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 6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 66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Закуп бензина АИ-95/96 на производственные (собственные) нужды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8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5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К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2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0"/>
        <w:gridCol w:w="403"/>
        <w:gridCol w:w="1850"/>
        <w:gridCol w:w="1483"/>
        <w:gridCol w:w="1812"/>
        <w:gridCol w:w="1775"/>
        <w:gridCol w:w="1809"/>
        <w:gridCol w:w="1368"/>
        <w:gridCol w:w="1395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ҚазМұнайГаз Өнімдері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2-21T09:28:00Z</cp:lastPrinted>
  <dcterms:modified xsi:type="dcterms:W3CDTF">2011-02-21T04:29:00Z</dcterms:modified>
  <cp:revision>1000</cp:revision>
  <dc:subject/>
  <dc:title>Акционерное общество «Разведка Добыча «КазМунайГаз»</dc:title>
</cp:coreProperties>
</file>