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Пересчет геологических запасов нефти и газа месторождения Бек-Бике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Пересчет геологических запасов нефти и газа месторождения Искин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31.2-ДГиГ от 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.02.2011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1881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имж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ат Ерлибек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геофизики департамента геологии и геофизики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Информация о сумме, выделенной для закупок услуг, предусмотренной в плане закупок без учета НДС: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Бек-Би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Иски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jc w:val="both"/>
        <w:rPr/>
      </w:pPr>
      <w:r>
        <w:rPr/>
        <w:t>Заявки на участие в открытом тендере представили следующие потенциальные поставщ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98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520"/>
        <w:gridCol w:w="180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есчет геологических запасов нефти и газа месторождения Бек-Б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Ай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2.2011 </w:t>
            </w:r>
          </w:p>
          <w:p>
            <w:pPr>
              <w:pStyle w:val="Normal"/>
              <w:jc w:val="center"/>
              <w:rPr/>
            </w:pPr>
            <w:r>
              <w:rPr/>
              <w:t>в 12:50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:1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ный институт "OPTIMUM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мкр.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8:1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Научно-производствен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 Актау, </w:t>
            </w:r>
          </w:p>
          <w:p>
            <w:pPr>
              <w:pStyle w:val="Normal"/>
              <w:rPr/>
            </w:pPr>
            <w:r>
              <w:rPr/>
              <w:t>5 мкр., здание 5"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8: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информ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ул. Ибрагим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Холдинг НТЦ "Гео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ул. Тимирязева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ИТЦ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 13 мкр., 27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2.2011 </w:t>
            </w:r>
          </w:p>
          <w:p>
            <w:pPr>
              <w:pStyle w:val="Normal"/>
              <w:jc w:val="center"/>
              <w:rPr/>
            </w:pPr>
            <w:r>
              <w:rPr/>
              <w:t>в 09:29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2858168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Иски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Ай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2.2011 </w:t>
            </w:r>
          </w:p>
          <w:p>
            <w:pPr>
              <w:pStyle w:val="Normal"/>
              <w:jc w:val="center"/>
              <w:rPr/>
            </w:pPr>
            <w:r>
              <w:rPr/>
              <w:t>в 12:50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СМАРТ 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ул. Жамбыла, 55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:10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ный институт "OPTIMUM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мкр.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8:18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Научно-производствен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 Актау, 5 мкр., здание 5"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8:20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информ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ул. Ибрагим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0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Холдинг НТЦ "Гео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ул. Тимирязева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1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ИТЦ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13 мкр., 27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2.2011 </w:t>
            </w:r>
          </w:p>
          <w:p>
            <w:pPr>
              <w:pStyle w:val="Normal"/>
              <w:jc w:val="center"/>
              <w:rPr/>
            </w:pPr>
            <w:r>
              <w:rPr/>
              <w:t>в 09:29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-х листах) к протоколу вскрытия </w:t>
      </w:r>
      <w:r>
        <w:rPr>
          <w:bCs/>
        </w:rPr>
        <w:t>конвертов с заявками на участие в открытом тендере № Т/31.1-ДГиГ от 09</w:t>
      </w:r>
      <w:r>
        <w:rPr>
          <w:color w:val="000000"/>
        </w:rPr>
        <w:t>.02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1 </w:t>
      </w:r>
      <w:r>
        <w:rPr>
          <w:color w:val="000000"/>
        </w:rPr>
        <w:t>«Пересчет геологических запасов нефти и газа месторождения Бек-Бике»</w:t>
      </w:r>
    </w:p>
    <w:p>
      <w:pPr>
        <w:pStyle w:val="2"/>
        <w:ind w:left="-540" w:firstLine="540"/>
        <w:rPr/>
      </w:pPr>
      <w:r>
        <w:rPr>
          <w:b w:val="false"/>
        </w:rPr>
        <w:t xml:space="preserve">- ТОО «СМАРТ Инжиниринг» - техническая спецификация не соответствует требованиям тендерной документации, а именно отсутствуют подтверждающие документы на право пользования   аппаратно-программным обеспечением, необходимым для выполнения петрофизической интерпретации каротажного материала. </w:t>
      </w:r>
    </w:p>
    <w:p>
      <w:pPr>
        <w:pStyle w:val="2"/>
        <w:ind w:left="-540" w:firstLine="540"/>
        <w:rPr/>
      </w:pPr>
      <w:r>
        <w:rPr>
          <w:b w:val="false"/>
        </w:rPr>
        <w:t>- ТОО «</w:t>
      </w:r>
      <w:bookmarkStart w:id="3" w:name="OLE_LINK4"/>
      <w:bookmarkStart w:id="4" w:name="OLE_LINK3"/>
      <w:r>
        <w:rPr>
          <w:b w:val="false"/>
        </w:rPr>
        <w:t>ГеоИТЦ</w:t>
      </w:r>
      <w:bookmarkEnd w:id="3"/>
      <w:bookmarkEnd w:id="4"/>
      <w:r>
        <w:rPr>
          <w:b w:val="false"/>
        </w:rPr>
        <w:t>» - техническая спецификация не соответствует требованиям тендерной документации, а именно отсутствуют подтверждающие документы на право пользования   аппаратно-программным обеспечением, необходимым для выполнения петрофизической интерпретации каротажного материала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2 </w:t>
      </w:r>
      <w:r>
        <w:rPr>
          <w:color w:val="000000"/>
        </w:rPr>
        <w:t>«Пересчет геологических запасов нефти и газа месторождения Искине»</w:t>
      </w:r>
    </w:p>
    <w:p>
      <w:pPr>
        <w:pStyle w:val="2"/>
        <w:ind w:left="-540" w:firstLine="540"/>
        <w:rPr/>
      </w:pPr>
      <w:r>
        <w:rPr>
          <w:b w:val="false"/>
        </w:rPr>
        <w:t xml:space="preserve">- ТОО «СМАРТ Инжиниринг» - техническая спецификация не соответствует требованиям тендерной документации, а именно отсутствуют подтверждающие документы на право пользования   аппаратно-программным обеспечением, необходимым для выполнения петрофизической интерпретации каротажного материала. </w:t>
      </w:r>
    </w:p>
    <w:p>
      <w:pPr>
        <w:pStyle w:val="2"/>
        <w:ind w:left="-540" w:firstLine="540"/>
        <w:rPr/>
      </w:pPr>
      <w:r>
        <w:rPr>
          <w:b w:val="false"/>
        </w:rPr>
        <w:t>- ТОО «ГеоИТЦ» - техническая спецификация не соответствует требованиям тендерной документации, а именно отсутствуют подтверждающие документы на право пользования   аппаратно-программным обеспечением, необходимым для выполнения петрофизической интерпретации каротажного материала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есчет геологических запасов нефти и газа месторождения Бек-Бик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ИГРИ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СМАРТ Инжиниринг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ый институт "OPTIMUM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Научно-производственный центр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Геоинформсерви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Холдинг НТЦ "Геосерви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Гео ИТЦ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Искин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ИГРИ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СМАРТ Инжиниринг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Проектный институт "OPTIMUM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Научно-производственный центр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Геоинформсерви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Холдинг НТЦ "Геосерви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Гео ИТЦ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есчет геологических запасов нефти и газа месторождения Бек-Б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ИГР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92 5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Проектный институт "OPTIMUM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12 0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Научно-производственный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24 0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Геоинформ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75 0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Холдинг НТЦ "Гео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50 000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геологических запасов нефти и газа месторождения Иски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азНИГР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2 500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Проектный институт "OPTIMUM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5 500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Научно-производственный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4 000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Геоинформ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75 000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"Холдинг НТЦ "Гео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Пересчет геологических запасов нефти и газа месторождения Бек-Бике» </w:t>
      </w:r>
      <w:r>
        <w:rPr/>
        <w:t>признать победителем ТОО «Научно-производственный центр» (г. Актау, 5 мкрн., д.5г) с ценовым   предложением 11 05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Пересчет геологических запасов нефти и газа месторождения Искине» </w:t>
      </w:r>
      <w:r>
        <w:rPr/>
        <w:t>признать победителем ТОО «Научно-производственный центр» (г. Актау, 5 мкрн., д.5г) с ценовым   предложением 11 05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Пересчет геологических запасов нефти и газа месторождения Бек-Бике» </w:t>
      </w:r>
      <w:r>
        <w:rPr/>
        <w:t>признать  занявшим  по итогам сопоставления и оценки второе место ТОО «Проектный институт «</w:t>
      </w:r>
      <w:r>
        <w:rPr>
          <w:lang w:val="en-US"/>
        </w:rPr>
        <w:t>OPTIMUM</w:t>
      </w:r>
      <w:r>
        <w:rPr/>
        <w:t>» (г. Актау, мкрн. 5а) с ценовым   предложением 12 00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2 «Пересчет геологических запасов нефти и газа месторождения Искине» признать  занявшим  по  итогам  сопоставления  и  оценки  второе место ТОО «КазНИГРИ» (г.Атырау, ул. Айтеке би, 43А) с ценовым   предложением  12 75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ов Б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ат 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НИГР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Геоинформсерви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,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,4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«OPTIMUM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,7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производственный центр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лдинг НТЦ «Геосерви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0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0:00Z</dcterms:created>
  <dc:creator>G.Tassybaeva</dc:creator>
  <dc:description/>
  <cp:keywords/>
  <dc:language>en-US</dc:language>
  <cp:lastModifiedBy>B.Nurtazin</cp:lastModifiedBy>
  <cp:lastPrinted>2011-02-21T16:40:00Z</cp:lastPrinted>
  <dcterms:modified xsi:type="dcterms:W3CDTF">2011-02-25T06:21:00Z</dcterms:modified>
  <cp:revision>125</cp:revision>
  <dc:subject/>
  <dc:title>Акционерное общество «Разведка Добыча «КазМунайГаз»</dc:title>
</cp:coreProperties>
</file>