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center"/>
        <w:rPr>
          <w:b/>
          <w:b/>
          <w:color w:val="000000"/>
          <w:lang w:val="en-US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 xml:space="preserve">услуг </w:t>
      </w:r>
      <w:r>
        <w:rPr>
          <w:b/>
          <w:color w:val="000000"/>
        </w:rPr>
        <w:t>по лотам</w:t>
      </w:r>
      <w:r>
        <w:rPr>
          <w:b/>
          <w:color w:val="000000"/>
          <w:lang w:val="kk-KZ"/>
        </w:rPr>
        <w:t xml:space="preserve">               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 лотам</w:t>
      </w:r>
      <w:r>
        <w:rPr>
          <w:b/>
          <w:color w:val="000000"/>
        </w:rPr>
        <w:t xml:space="preserve"> № 1 «Услуги по проведению радиационного мониторинга на контрактной территории ПФ «Озенмунайгаз»; № 2 «Услуги по проведению мониторинга компонентов окружающей среды: воздух, почва, подземные воды»; 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3 «Услуги по проведению мониторинга компонентов окружающей среды: воздух, почва»; № 4 «Услуги по проведению мониторинга подземных (грунтовых) и сточных вод на объектах ПФ «Эмбамунайгаз»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      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724"/>
      </w:tblGrid>
      <w:tr>
        <w:trPr/>
        <w:tc>
          <w:tcPr>
            <w:tcW w:w="48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2.2- ДОТиОС от 28.02.2011 года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</w:rPr>
              <w:t xml:space="preserve">15 час.00 мин.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/>
      </w:pPr>
      <w:r>
        <w:rPr/>
        <w:t>Тендерная комиссия в состав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40"/>
        <w:gridCol w:w="6789"/>
      </w:tblGrid>
      <w:tr>
        <w:trPr>
          <w:trHeight w:val="287" w:hRule="atLeast"/>
          <w:cantSplit w:val="true"/>
        </w:trPr>
        <w:tc>
          <w:tcPr>
            <w:tcW w:w="9921" w:type="dxa"/>
            <w:gridSpan w:val="3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69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ймуханбет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ик Габитович</w:t>
            </w:r>
          </w:p>
        </w:tc>
        <w:tc>
          <w:tcPr>
            <w:tcW w:w="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40" w:right="140" w:firstLine="2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технике безопасности, охране здоровья и окружающей среды, председатель тендерной комиссии;</w:t>
            </w:r>
          </w:p>
        </w:tc>
      </w:tr>
      <w:tr>
        <w:trPr>
          <w:cantSplit w:val="true"/>
        </w:trPr>
        <w:tc>
          <w:tcPr>
            <w:tcW w:w="9921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69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139" w:leader="none"/>
                <w:tab w:val="left" w:pos="-419" w:leader="none"/>
                <w:tab w:val="left" w:pos="301" w:leader="none"/>
                <w:tab w:val="left" w:pos="1021" w:leader="none"/>
                <w:tab w:val="left" w:pos="1741" w:leader="none"/>
                <w:tab w:val="left" w:pos="2461" w:leader="none"/>
                <w:tab w:val="left" w:pos="318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анияз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139" w:leader="none"/>
                <w:tab w:val="left" w:pos="-419" w:leader="none"/>
                <w:tab w:val="left" w:pos="301" w:leader="none"/>
                <w:tab w:val="left" w:pos="1021" w:leader="none"/>
                <w:tab w:val="left" w:pos="1741" w:leader="none"/>
                <w:tab w:val="left" w:pos="2461" w:leader="none"/>
                <w:tab w:val="left" w:pos="318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кытжан Турдыевич</w:t>
            </w:r>
          </w:p>
        </w:tc>
        <w:tc>
          <w:tcPr>
            <w:tcW w:w="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autoSpaceDE w:val="false"/>
              <w:ind w:left="15" w:right="140" w:firstLine="2"/>
              <w:jc w:val="both"/>
              <w:rPr>
                <w:color w:val="000000"/>
              </w:rPr>
            </w:pPr>
            <w:r>
              <w:rPr>
                <w:color w:val="000000"/>
              </w:rPr>
              <w:t>и.о. директора департамента охраны труда и окружающей среды, заместитель председателя тендерной комиссии;</w:t>
            </w:r>
          </w:p>
        </w:tc>
      </w:tr>
      <w:tr>
        <w:trPr>
          <w:trHeight w:val="343" w:hRule="atLeast"/>
        </w:trPr>
        <w:tc>
          <w:tcPr>
            <w:tcW w:w="9921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69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40" w:right="140" w:firstLine="2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69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Шаяхметов 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замат Жамбулович</w:t>
            </w:r>
          </w:p>
        </w:tc>
        <w:tc>
          <w:tcPr>
            <w:tcW w:w="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right="140" w:firstLine="2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269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ено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магуль Каливулловна</w:t>
            </w:r>
          </w:p>
        </w:tc>
        <w:tc>
          <w:tcPr>
            <w:tcW w:w="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left="15" w:right="140" w:firstLine="2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охраны труда и окружающей среды;</w:t>
            </w:r>
          </w:p>
        </w:tc>
      </w:tr>
      <w:tr>
        <w:trPr/>
        <w:tc>
          <w:tcPr>
            <w:tcW w:w="269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Бекбосынов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Бекболат Куралулы</w:t>
            </w:r>
          </w:p>
        </w:tc>
        <w:tc>
          <w:tcPr>
            <w:tcW w:w="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269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9921" w:type="dxa"/>
            <w:gridSpan w:val="3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ind w:left="-108"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арабекова</w:t>
            </w:r>
          </w:p>
          <w:p>
            <w:pPr>
              <w:pStyle w:val="Normal"/>
              <w:ind w:left="-108"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йгерим Амирбековн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ind w:left="-54" w:hanging="0"/>
              <w:rPr/>
            </w:pPr>
            <w:r>
              <w:rPr/>
              <w:t>-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контрактов и закупок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/>
        <w:t xml:space="preserve">провела открытый тендер по закупкам </w:t>
      </w:r>
      <w:r>
        <w:rPr>
          <w:bCs/>
        </w:rPr>
        <w:t>услуг.</w:t>
      </w:r>
    </w:p>
    <w:p>
      <w:pPr>
        <w:pStyle w:val="Normal"/>
        <w:autoSpaceDE w:val="false"/>
        <w:spacing w:lineRule="atLeast" w:line="24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слуги по проведению радиационного мониторинга на контрактной территории </w:t>
              <w:br/>
              <w:t>ПФ «Озенмунайгаз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 200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роведению мониторинга компонентов окружающей среды: воздух, почва, подземные во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8 600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роведению мониторинга компонентов окружающей среды: воздух, поч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 840 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роведению мониторинга подземных (грунтовых) и сточных вод на объектах ПФ «Эмбамунайгаз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 146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54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17"/>
        <w:gridCol w:w="2880"/>
        <w:gridCol w:w="2520"/>
        <w:gridCol w:w="1620"/>
      </w:tblGrid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48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роведению радиационного мониторинга на контрактной территории ПФ «Озе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Восток-Эк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м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тпаева, 30Б, офис 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1 в 12-25</w:t>
            </w:r>
          </w:p>
        </w:tc>
      </w:tr>
      <w:tr>
        <w:trPr>
          <w:trHeight w:val="48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ГП «ЦФХМА РГП КазНУ им.аль-Фараб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маты Карасай батыра 9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1 в 16-00</w:t>
            </w:r>
          </w:p>
        </w:tc>
      </w:tr>
      <w:tr>
        <w:trPr>
          <w:trHeight w:val="48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РНПИЦ «Казэк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маты ул.Айтеке би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1 в 17-10</w:t>
            </w:r>
          </w:p>
        </w:tc>
      </w:tr>
      <w:tr>
        <w:trPr>
          <w:trHeight w:val="48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НПЦ ЭКО Аналит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ырау ул. Кулманова, 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1 в 09-01</w:t>
            </w:r>
          </w:p>
        </w:tc>
      </w:tr>
      <w:tr>
        <w:trPr>
          <w:trHeight w:val="46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лия и К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обе пр-т Абылкайыр хана, 65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1 в 09-18</w:t>
            </w:r>
          </w:p>
        </w:tc>
      </w:tr>
      <w:tr>
        <w:trPr>
          <w:trHeight w:val="53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роведению мониторинга компонентов окружающей среды: воздух, почва, подземные в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Гео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ау промзона, район Машзавода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1 в 10-10</w:t>
            </w:r>
          </w:p>
        </w:tc>
      </w:tr>
      <w:tr>
        <w:trPr>
          <w:trHeight w:val="5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Восток-Эк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м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тпаева, 30Б, офис 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1 в 12-25</w:t>
            </w:r>
          </w:p>
        </w:tc>
      </w:tr>
      <w:tr>
        <w:trPr>
          <w:trHeight w:val="5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онсалтинговый Центр NEDRA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маты ул. Айтиева 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1 в 12-25</w:t>
            </w:r>
          </w:p>
        </w:tc>
      </w:tr>
      <w:tr>
        <w:trPr>
          <w:trHeight w:val="5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ГП «ЦФХМА РГП КазНУ им.аль-Фараб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маты Карасай батыра 9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1 в 16-00</w:t>
            </w:r>
          </w:p>
        </w:tc>
      </w:tr>
      <w:tr>
        <w:trPr>
          <w:trHeight w:val="5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Институт химических наук им. А.Б.Бектуро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ма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Ш.Валиханова 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1 в 16-05</w:t>
            </w:r>
          </w:p>
        </w:tc>
      </w:tr>
      <w:tr>
        <w:trPr>
          <w:trHeight w:val="5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РНПИЦ «Казэк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маты ул.Айтеке би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1 в 17-10</w:t>
            </w:r>
          </w:p>
        </w:tc>
      </w:tr>
      <w:tr>
        <w:trPr>
          <w:trHeight w:val="5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НПЦ ЭКО Аналит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ырау ул. Кулманова, 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1 в 09-01</w:t>
            </w:r>
          </w:p>
        </w:tc>
      </w:tr>
      <w:tr>
        <w:trPr>
          <w:trHeight w:val="5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Ecology Business Consulting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стана пр. Тлендиева, 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1 в 09-12</w:t>
            </w:r>
          </w:p>
        </w:tc>
      </w:tr>
      <w:tr>
        <w:trPr>
          <w:trHeight w:val="5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лия и К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обе пр-т Абылкайыр хана, 65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1 в 09-18</w:t>
            </w:r>
          </w:p>
        </w:tc>
      </w:tr>
      <w:tr>
        <w:trPr>
          <w:trHeight w:val="7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zСтройПроект – П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авлодар, у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Мая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1 в 09-27</w:t>
            </w:r>
          </w:p>
        </w:tc>
      </w:tr>
      <w:tr>
        <w:trPr>
          <w:trHeight w:val="70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роведению мониторинга компонентов окружающей среды: воздух, поч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КП «Аналитическая лаборатория по охране окружающей сре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ырау вдоль трассы в районе Химпоселка, №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1 в 09-50</w:t>
            </w:r>
          </w:p>
        </w:tc>
      </w:tr>
      <w:tr>
        <w:trPr>
          <w:trHeight w:val="7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Восток-Эколог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м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тпаева, 30Б, офис 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1 в 12-25</w:t>
            </w:r>
          </w:p>
        </w:tc>
      </w:tr>
      <w:tr>
        <w:trPr>
          <w:trHeight w:val="7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онсалтинговый Центр NEDRA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маты ул. Айтиева 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1 в 12-25</w:t>
            </w:r>
          </w:p>
        </w:tc>
      </w:tr>
      <w:tr>
        <w:trPr>
          <w:trHeight w:val="7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ГП «ЦФХМА РГП КазНУ им.аль-Фараб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маты Карасай батыра 9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1 в 16-00</w:t>
            </w:r>
          </w:p>
        </w:tc>
      </w:tr>
      <w:tr>
        <w:trPr>
          <w:trHeight w:val="7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РНПИЦ «Казэк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маты ул.Айтеке би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1 в 17-10</w:t>
            </w:r>
          </w:p>
        </w:tc>
      </w:tr>
      <w:tr>
        <w:trPr>
          <w:trHeight w:val="7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НПЦ ЭКО Аналит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ырау ул. Кулманова, 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1 в 09-01</w:t>
            </w:r>
          </w:p>
        </w:tc>
      </w:tr>
      <w:tr>
        <w:trPr>
          <w:trHeight w:val="7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Ecology Business Consulting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ана пр. Тлендиева, 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1 в 09-12</w:t>
            </w:r>
          </w:p>
        </w:tc>
      </w:tr>
      <w:tr>
        <w:trPr>
          <w:trHeight w:val="7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НПЦ «Мекенса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маты  А.Шарипова 118/120, офис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1 в 09-15</w:t>
            </w:r>
          </w:p>
        </w:tc>
      </w:tr>
      <w:tr>
        <w:trPr>
          <w:trHeight w:val="7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zСтройПроект – П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авлодар, у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Мая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1 в 09-27</w:t>
            </w:r>
          </w:p>
        </w:tc>
      </w:tr>
      <w:tr>
        <w:trPr>
          <w:trHeight w:val="155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слуги по проведению мониторинга подземных (грунтовых) и сточных вод на объекта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КП «Аналитическая лаборатория по охране окружающей сре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ырау вдоль трассы в районе Химпоселка, №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1 в 09-50</w:t>
            </w:r>
          </w:p>
        </w:tc>
      </w:tr>
      <w:tr>
        <w:trPr>
          <w:trHeight w:val="7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тыраугидроге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ырау с. Томарлы ул. К.Исмагулова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1 в 12-00</w:t>
            </w:r>
          </w:p>
        </w:tc>
      </w:tr>
      <w:tr>
        <w:trPr>
          <w:trHeight w:val="7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Восток-Эк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м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тпаева, 30Б, офис 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1 в 12-25</w:t>
            </w:r>
          </w:p>
        </w:tc>
      </w:tr>
      <w:tr>
        <w:trPr>
          <w:trHeight w:val="7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онсалтинговый Центр NEDRA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маты ул. Айтиева 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1 в 12-25</w:t>
            </w:r>
          </w:p>
        </w:tc>
      </w:tr>
      <w:tr>
        <w:trPr>
          <w:trHeight w:val="7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ГП «ЦФХМА РГП КазНУ им.аль-Фараб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маты Карасай батыра 9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1 в 16-00</w:t>
            </w:r>
          </w:p>
        </w:tc>
      </w:tr>
      <w:tr>
        <w:trPr>
          <w:trHeight w:val="7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РНПИЦ «Казэк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маты ул.Айтеке би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1 в 17-10</w:t>
            </w:r>
          </w:p>
        </w:tc>
      </w:tr>
      <w:tr>
        <w:trPr>
          <w:trHeight w:val="7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НПЦ ЭКО Аналит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ырау ул. Кулманова, 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1 в 09-01</w:t>
            </w:r>
          </w:p>
        </w:tc>
      </w:tr>
      <w:tr>
        <w:trPr>
          <w:trHeight w:val="7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Ecology Business Consulting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ана пр. Тлендиева, 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1 в 09-12</w:t>
            </w:r>
          </w:p>
        </w:tc>
      </w:tr>
      <w:tr>
        <w:trPr>
          <w:trHeight w:val="7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zСтройПроект – П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авлодар, у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Мая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1 в 09-27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32.1-ДОТиОС от 23.02.2011 года</w:t>
      </w:r>
      <w:r>
        <w:rPr/>
        <w:t>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  <w:t>6. Следующие тендерные заявки потенциальных поставщиков отклонен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ab/>
        <w:t xml:space="preserve">По лоту №1 </w:t>
      </w:r>
      <w:r>
        <w:rPr>
          <w:b/>
          <w:color w:val="000000"/>
        </w:rPr>
        <w:t>«Услуги по проведению радиационного мониторинга на контрактной территории ПФ «Озенмунайгаз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>ТОО «Восток-Экология»</w:t>
      </w:r>
      <w:r>
        <w:rPr>
          <w:color w:val="000000"/>
        </w:rPr>
        <w:t xml:space="preserve"> - тендерная заявка не соответствует требованиям тендерной документ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тендерная заявка содержит сведения о привлечении субподрядчика, что противоречит требованиям тендерной документации (Приложение 1 Тендерной документации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отсутствуют документы, подтверждающие допуск к выполнению радиационно-опасных работ (для физического лица, персонала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 xml:space="preserve">ДГП «ЦФХМА РГП КазНУ им.Аль-Фараби» </w:t>
      </w:r>
      <w:r>
        <w:rPr>
          <w:color w:val="000000"/>
        </w:rPr>
        <w:t>- тендерная заявка не соответствует требованиям тендерной документ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в приложении лицензии на оказание услуг в области использования атомной энергии отсутствует следующие разрешенные подвиды деятельности: радиационный контроль территорий, помещений, рабочих мест, товаров, материалов, металлолома, транспортных средст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отсутствуют документы, подтверждающие допуск к выполнению радиационно-опасных работ (для физического лица, персонала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 xml:space="preserve">ТОО РНПИЦ «Казэкология» - </w:t>
      </w:r>
      <w:r>
        <w:rPr>
          <w:color w:val="000000"/>
        </w:rPr>
        <w:t>тендерная заявка не соответствует требованиям тендерной документ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представленная лицензия на занятие по контролю за радиационной обстановкой на территории Республики Казахстан не содержит разрешение на следующие подвиды деятельности: радиационный контроль территорий, помещений, рабочих мест, товаров, материалов, металлолома, транспортных средств; определение содержания радионуклеидов в продуктах, материалах, объектах окружающей среды, измерение концентрации радона и других радиоактивных газов; гамма-съемка и другие радиометрические исследования территор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отсутствуют документы, подтверждающие допуск к выполнению радиационно-опасных работ (для физического лица, персонала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 xml:space="preserve">ТОО «НПЦ ЭКО Аналитик» - </w:t>
      </w:r>
      <w:r>
        <w:rPr>
          <w:color w:val="000000"/>
        </w:rPr>
        <w:t>тендерная заявка не соответствует требованиям тендерной документ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отсутствует лицензия на предоставление услуг в области использования атомной энергии со следующими подвидами деятельности: радиационный контроль территорий, помещений, рабочих мест, товаров, материалов, металлолома, транспортных средств; определение содержания радионуклеидов в продуктах, материалах, объектах окружающей среды, измерение концентрации радона и других радиоактивных газов; гамма-съемка и другие радиометрические исследования территор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отсутствуют документы, подтверждающие допуск к выполнению радиационно-опасных работ (для физического лица, персонала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 xml:space="preserve">ТОО «Алия и Ко» - </w:t>
      </w:r>
      <w:r>
        <w:rPr>
          <w:color w:val="000000"/>
        </w:rPr>
        <w:t>тендерная заявка не соответствует требованиям тендерной документ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отсутствуют документы, подтверждающие допуск к выполнению радиационно-опасных работ (для физического лица, персонала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ab/>
        <w:t>По лоту №2 «Услуги по проведению мониторинга компонентов окружающей среды: воздух, почва, подземные воды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 xml:space="preserve">ТОО «Ecology Business Consulting» - </w:t>
      </w:r>
      <w:r>
        <w:rPr>
          <w:color w:val="000000"/>
        </w:rPr>
        <w:t>тендерная заявка не соответствует требованиям тендерной документ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- в области аккредитации аналитической лаборатории отсутствуют следующие объекты: воздух рабочей зоны, воды природные (поверхностные, подземные), сточные воды, почв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Ценовое предложение ТОО «</w:t>
      </w:r>
      <w:r>
        <w:rPr>
          <w:color w:val="000000"/>
          <w:lang w:val="en-US"/>
        </w:rPr>
        <w:t>Ecolog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usin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sulting</w:t>
      </w:r>
      <w:r>
        <w:rPr>
          <w:color w:val="000000"/>
        </w:rPr>
        <w:t>» по лоту № 2 признано тендерной комиссией демпинговым на основании подпункта 3 пункта 72 Прав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 xml:space="preserve">ТОО «НПЦ ЭКО Аналитик» - </w:t>
      </w:r>
      <w:r>
        <w:rPr>
          <w:color w:val="000000"/>
        </w:rPr>
        <w:t>тендерная заявка не соответствует требованиям тендерной документ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>- отсутствует лицензия на занятие деятельностью, связанной с оборотом прекурсор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 xml:space="preserve">ТОО «Алия и Ко» - </w:t>
      </w:r>
      <w:r>
        <w:rPr>
          <w:color w:val="000000"/>
        </w:rPr>
        <w:t>тендерная заявка не соответствует требованиям тендерной документ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>- отсутствует лицензия на занятие деятельностью, связанной с оборотом прекурсор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 xml:space="preserve">ТОО «Консалтинговый Центр NEDRA» - </w:t>
      </w:r>
      <w:r>
        <w:rPr>
          <w:color w:val="000000"/>
        </w:rPr>
        <w:t>тендерная заявка не соответствует требованиям тендерной документ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>- отсутствует лицензия на занятие деятельностью, связанной с оборотом прекурсор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- тендерная заявка содержит информацию о привлечении субподрядчика, что противоречит требованиям тендерной документации (Приложение 1 Тендерной документации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>ТОО «Восток-Экология»</w:t>
      </w:r>
      <w:r>
        <w:rPr>
          <w:color w:val="000000"/>
        </w:rPr>
        <w:t xml:space="preserve"> - тендерная заявка не соответствует требованиям тендерной документ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>- отсутствует лицензия на занятие деятельностью, связанной с оборотом прекурсор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- тендерная заявка содержит сведения о привлечении субподрядчика, что противоречит требованиям тендерной документации (Приложение 1 Тендерной документации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>АО «Институт химических наук им. А.Б.Бектурова»</w:t>
      </w:r>
      <w:r>
        <w:rPr>
          <w:color w:val="000000"/>
        </w:rPr>
        <w:t xml:space="preserve"> - тендерная заявка не соответствует требованиям тендерной документ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>- отсутствует лицензия на занятие деятельностью, связанной с оборотом прекурсор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- в области аккредитации аналитической лаборатории отсутствуют следующие объекты: атмосферный воздух, воздух рабочей зоны, промышленные выбросы, почв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>ТОО «КаzСтройПроект – ПВ»</w:t>
      </w:r>
      <w:r>
        <w:rPr>
          <w:color w:val="000000"/>
        </w:rPr>
        <w:t xml:space="preserve"> - тендерная заявка не соответствует требованиям тендерной документ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- отсутствует лицензия на занятие деятельностью, связанной с оборотом прекурсор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>- тендерная заявка содержит информацию о привлечении субподрядчика, что противоречит требованиям тендерной документации (Приложение 1 Тендерной документации), а именно, приложен договор аренды аналитической лаборатор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 xml:space="preserve">ДГП «ЦФХМА РГП КазНУ им.Аль-Фараби» </w:t>
      </w:r>
      <w:r>
        <w:rPr>
          <w:color w:val="000000"/>
        </w:rPr>
        <w:t>- тендерная заявка не соответствует требованиям тендерной документ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- отсутствует лицензия на занятие деятельностью, связанной с оборотом прекурсор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>ТОО «Гео центр»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тендерная заявка не соответствует требованиям тендерной документ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- отсутствует лицензия на занятие деятельностью, связанной с оборотом прекурсор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ab/>
        <w:t>По лоту №3 «Услуги по проведению мониторинга компонентов окружающей среды: воздух, почв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 xml:space="preserve">ТОО «Ecology Business Consulting» - </w:t>
      </w:r>
      <w:r>
        <w:rPr>
          <w:color w:val="000000"/>
        </w:rPr>
        <w:t>тендерная заявка не соответствует требованиям тендерной документ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- в области аккредитации аналитической лаборатории отсутствуют следующие объекты: воздух рабочей зоны, почв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Ценовое предложение ТОО «</w:t>
      </w:r>
      <w:r>
        <w:rPr>
          <w:color w:val="000000"/>
          <w:lang w:val="en-US"/>
        </w:rPr>
        <w:t>Ecolog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usin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sulting</w:t>
      </w:r>
      <w:r>
        <w:rPr>
          <w:color w:val="000000"/>
        </w:rPr>
        <w:t>» по лоту № 3 признано тендерной комиссией демпинговым на основании подпункта 3 пункта 72 Прав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 xml:space="preserve">ТОО «НПЦ ЭКО Аналитик» - </w:t>
      </w:r>
      <w:r>
        <w:rPr>
          <w:color w:val="000000"/>
        </w:rPr>
        <w:t>тендерная заявка не соответствует требованиям тендерной документ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- отсутствует лицензия на занятие деятельности, связанной с оборотом прекурсор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 xml:space="preserve">ТОО «Консалтинговый Центр NEDRA» - </w:t>
      </w:r>
      <w:r>
        <w:rPr>
          <w:color w:val="000000"/>
        </w:rPr>
        <w:t>тендерная заявка не соответствует требованиям тендерной документ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>- отсутствует лицензия на занятие деятельностью, связанной с оборотом прекурсор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- тендерная заявка содержит информацию о привлечении субподрядчика, что противоречит требованиям тендерной документации (Приложение 1 Тендерной документации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 xml:space="preserve">ТОО НПЦ «Мекенсак» - </w:t>
      </w:r>
      <w:r>
        <w:rPr>
          <w:color w:val="000000"/>
        </w:rPr>
        <w:t>тендерная заявка не соответствует требованиям тендерной документ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- отсутствует лицензия на занятие деятельностью, связанной с оборотом прекурсор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- тендерная заявка содержит информацию о привлечении субподрядчика, что противоречит требованиям тендерной документации (Приложение 1 Тендерной документации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 xml:space="preserve">КГКП «Аналитическая лаборатория по охране окружающей среды» - </w:t>
      </w:r>
      <w:r>
        <w:rPr>
          <w:color w:val="000000"/>
        </w:rPr>
        <w:t>тендерная заявка не соответствует требованиям тендерной документ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- отсутствует лицензия на занятие деятельностью, связанной с оборотом прекурсор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>ТОО «Восток-Экология»</w:t>
      </w:r>
      <w:r>
        <w:rPr>
          <w:color w:val="000000"/>
        </w:rPr>
        <w:t xml:space="preserve"> - тендерная заявка не соответствует требованиям тендерной документ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- отсутствует лицензия на занятие деятельности, связанной с оборотом прекурсор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- тендерная заявка содержит сведения о привлечении субподрядчика, что противоречит требованиям тендерной документации (Приложение 1 Тендерной документации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>ТОО «КаzСтройПроект – ПВ»</w:t>
      </w:r>
      <w:r>
        <w:rPr>
          <w:color w:val="000000"/>
        </w:rPr>
        <w:t xml:space="preserve"> - тендерная заявка не соответствует требованиям тендерной документ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- отсутствует лицензия на занятие деятельности, связанной с оборотом прекурсор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- тендерная заявка содержит информацию о привлечении субподрядчика, что противоречит требованиям тендерной документации (Приложение 1 Тендерной документации), а именно, приложен договор аренды аналитической лаборатор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 xml:space="preserve">ДГП «ЦФХМА РГП КазНУ им.Аль-Фараби» </w:t>
      </w:r>
      <w:r>
        <w:rPr>
          <w:color w:val="000000"/>
        </w:rPr>
        <w:t>- тендерная заявка не соответствует требованиям тендерной документ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- отсутствует лицензия на занятие деятельности, связанной с оборотом прекурсор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bCs/>
        </w:rPr>
        <w:t xml:space="preserve">По лоту № 4 </w:t>
      </w:r>
      <w:r>
        <w:rPr>
          <w:b/>
          <w:color w:val="000000"/>
        </w:rPr>
        <w:t>«Услуги по проведению мониторинга подземных (грунтовых) и сточных вод на объектах ПФ «Эмбамунайгаз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 xml:space="preserve">ТОО «Ecology Business Consulting» - </w:t>
      </w:r>
      <w:r>
        <w:rPr>
          <w:color w:val="000000"/>
        </w:rPr>
        <w:t>тендерная заявка не соответствует требованиям тендерной документ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- в области аккредитации аналитической лаборатории отсутствуют следующие объекты: воды природные (поверхностные, подземные), сточные вод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Ценовое предложение ТОО «</w:t>
      </w:r>
      <w:r>
        <w:rPr>
          <w:color w:val="000000"/>
          <w:lang w:val="en-US"/>
        </w:rPr>
        <w:t>Ecolog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usin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sulting</w:t>
      </w:r>
      <w:r>
        <w:rPr>
          <w:color w:val="000000"/>
        </w:rPr>
        <w:t>» по лоту № 4 признано тендерной комиссией демпинговым на основании подпункта 3 пункта 72 Прав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 xml:space="preserve">ТОО «Атыраугидрогеология» - </w:t>
      </w:r>
      <w:r>
        <w:rPr>
          <w:color w:val="000000"/>
        </w:rPr>
        <w:t>тендерная заявка не соответствует требованиям тендерной документ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- в области аккредитации аналитической лаборатории отсутствуют следующие объекты: атмосферный воздух, воздух рабочей зоны, промышленные выбросы, поверхностные воды, сточные вод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- тендерная заявка содержит информацию о привлечении субподрядчика, что противоречит требованиям тендерной документации (Приложение 1 Тендерной документации), а именно, приложен договор аренды аналитической лаборатор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ТОО «НПЦ ЭКО Аналитик» - </w:t>
      </w:r>
      <w:r>
        <w:rPr>
          <w:color w:val="000000"/>
        </w:rPr>
        <w:t>тендерная заявка не соответствует требованиям тендерной документ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- отсутствует лицензия на занятие деятельности, связанной с оборотом прекурсор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 xml:space="preserve">ТОО «Консалтинговый Центр NEDRA» - </w:t>
      </w:r>
      <w:r>
        <w:rPr>
          <w:color w:val="000000"/>
        </w:rPr>
        <w:t>тендерная заявка не соответствует требованиям тендерной документ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- отсутствует лицензия на занятие деятельности, связанной с оборотом прекурсор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- тендерная заявка содержит информацию о привлечении субподрядчика, что противоречит требованиям тендерной документации (Приложение 1 Тендерной документации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 xml:space="preserve">КГКП «Аналитическая лаборатория по охране окружающей среды» - </w:t>
      </w:r>
      <w:r>
        <w:rPr>
          <w:color w:val="000000"/>
        </w:rPr>
        <w:t>тендерная заявка не соответствует требованиям тендерной документ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- отсутствует лицензия на занятие деятельностью, связанной с оборотом прекурсор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>ТОО «Восток-Экология»</w:t>
      </w:r>
      <w:r>
        <w:rPr>
          <w:color w:val="000000"/>
        </w:rPr>
        <w:t xml:space="preserve"> - тендерная заявка не соответствует требованиям тендерной документ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>- отсутствует лицензия на занятие деятельностью, связанной с оборотом прекурсор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- тендерная заявка содержит сведения о привлечении субподрядчика, что противоречит требованиям тендерной документации (Приложение 1 Тендерной документации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>ТОО «КаzСтройПроект – ПВ»</w:t>
      </w:r>
      <w:r>
        <w:rPr>
          <w:color w:val="000000"/>
        </w:rPr>
        <w:t xml:space="preserve"> - тендерная заявка не соответствует требованиям тендерной документ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- отсутствует лицензия на занятие деятельностью, связанной с оборотом прекурсор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- тендерная заявка содержит информацию о привлечении субподрядчика, что противоречит требованиям тендерной документации (Приложение 1 Тендерной документации), а именно, приложен договор аренды аналитической лаборатор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 xml:space="preserve">ДГП «ЦФХМА РГП КазНУ им.Аль-Фараби» </w:t>
      </w:r>
      <w:r>
        <w:rPr>
          <w:color w:val="000000"/>
        </w:rPr>
        <w:t>- тендерная заявка не соответствует требованиям тендерной документ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- отсутствует лицензия на занятие деятельности, связанной с оборотом прекурсор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от 25.01.2011 года № 28. 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По лоту №1 «Услуги по проведению радиационного мониторинга на контрактной территории ПФ «Озенмунайгаз» </w:t>
      </w:r>
      <w:r>
        <w:rPr>
          <w:color w:val="000000"/>
        </w:rPr>
        <w:t>- отсутствую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По лотам № 2 «Услуги по проведению мониторинга компонентов окружающей среды: воздух, почва, подземные воды», № 3 «Услуги по проведению мониторинга компонентов окружающей среды: воздух, почва» и № 4 «Услуги по проведению мониторинга подземных (грунтовых) и сточных вод на объектах ПФ «Эмбамунайгаз»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- ТОО РНПИЦ «Казэкология».</w:t>
      </w:r>
    </w:p>
    <w:p>
      <w:pPr>
        <w:pStyle w:val="Normal"/>
        <w:autoSpaceDE w:val="false"/>
        <w:ind w:firstLine="56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о лоту № 2 тендерная заявка ТОО РНПИЦ «Казэкология» </w:t>
      </w:r>
      <w:r>
        <w:rPr>
          <w:b/>
          <w:color w:val="000000"/>
        </w:rPr>
        <w:t xml:space="preserve">НЕ </w:t>
      </w:r>
      <w:r>
        <w:rPr>
          <w:color w:val="000000"/>
        </w:rPr>
        <w:t>отклонена по подпункту 3 пункта 72 Правил, в связи с тем, что п</w:t>
      </w:r>
      <w:r>
        <w:rPr/>
        <w:t>оложения указанного пункта не применяются к ценовому предложению потенциального поставщика, являющегося отечественным предпринимателем, имеющим опыт работы на отечественном рынке закупаемых услуг не менее пяти лет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роведению радиационного мониторинга на контрактной территории 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осток-Эк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П «ЦФХМА РГП КазНУ им.аль-Фараб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1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РНПИЦ «Казэк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2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ТОО «НПЦ ЭКО Аналит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2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ия и К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роведению мониторинга компонентов окружающей среды: воздух, почва, подземные в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74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ТОО «Восток-Эк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02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ТОО «Консалтинговый Центр NEDRA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95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ДГП «ЦФХМА РГП КазНУ им.аль-Фараб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88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АО «Институт химических наук им. А.Б.Бектур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0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ТОО РНПИЦ «Казэк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5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ТОО «НПЦ ЭКО Аналит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23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ТОО «Ecology Business Consulting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9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ТОО «Алия и К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0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ТОО «КаzСтройПроект – П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74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роведению мониторинга компонентов окружающей среды: воздух, поч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КП «Аналитическая лаборатория по охране окружающей сре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 900 00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ТОО «Восток-Эк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52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ТОО «Консалтинговый Центр NEDRA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88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ДГП «ЦФХМА РГП КазНУ им.аль-Фараб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472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ТОО РНПИЦ «Казэк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4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ТОО «НПЦ ЭКО Аналит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42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ТОО «Ecology Business Consulting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99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НПЦ «Мекенса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8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ТОО «КаzСтройПроект – П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156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слуги по проведению мониторинга подземных (грунтовых) и сточных вод на объекта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КП «Аналитическая лаборатория по охране окружающей сре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ТОО «Атыраугидроге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73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ТОО «Восток-Эк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97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ТОО «Консалтинговый Центр NEDRA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8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ДГП «ЦФХМА РГП КазНУ им.аль-Фараб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916 8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ТОО РНПИЦ «Казэк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9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ТОО «НПЦ ЭКО Аналит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73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ТОО «Ecology Business Consulting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29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ТОО «КаzСтройПроект – П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31 4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520"/>
        <w:gridCol w:w="1620"/>
        <w:gridCol w:w="108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роведению мониторинга компонентов окружающей среды: воздух, почва, подземные в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ТОО РНПИЦ «Казэк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5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875 000,0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Услуги по проведению мониторинга компонентов окружающей среды: воздух, поч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ТОО РНПИЦ «Казэк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4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390 000,0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слуги по проведению мониторинга подземных (грунтовых) и сточных вод на объекта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color w:val="000000"/>
              </w:rPr>
              <w:t>ТОО РНПИЦ «Казэкология»</w:t>
            </w:r>
            <w:bookmarkEnd w:id="0"/>
            <w:bookmarkEnd w:id="1"/>
            <w:bookmarkEnd w:id="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15 000,00</w:t>
            </w:r>
          </w:p>
        </w:tc>
      </w:tr>
    </w:tbl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339" w:firstLine="540"/>
        <w:jc w:val="both"/>
        <w:rPr>
          <w:color w:val="000000"/>
        </w:rPr>
      </w:pPr>
      <w:r>
        <w:rPr>
          <w:bCs/>
        </w:rPr>
        <w:t xml:space="preserve">1) на основании п.п.2 п. 76 Правил лот №1 </w:t>
      </w:r>
      <w:r>
        <w:rPr>
          <w:color w:val="000000"/>
        </w:rPr>
        <w:t>«Услуги по проведению радиационного мониторинга на контрактной территории ПФ «Озенмунайгаз» признать несостоявшимся;</w:t>
      </w:r>
    </w:p>
    <w:p>
      <w:pPr>
        <w:pStyle w:val="Normal"/>
        <w:ind w:left="-180" w:right="-339" w:firstLine="540"/>
        <w:jc w:val="both"/>
        <w:rPr/>
      </w:pPr>
      <w:r>
        <w:rPr>
          <w:bCs/>
        </w:rPr>
        <w:t xml:space="preserve">2) на основании п.п.2 п. 76 Правил лот №2 </w:t>
      </w:r>
      <w:r>
        <w:rPr>
          <w:color w:val="000000"/>
        </w:rPr>
        <w:t>«Услуги по проведению мониторинга компонентов окружающей среды: воздух, почва, подземные воды» признать несостоявшимся;</w:t>
      </w:r>
    </w:p>
    <w:p>
      <w:pPr>
        <w:pStyle w:val="Normal"/>
        <w:ind w:left="-180" w:right="-339" w:firstLine="540"/>
        <w:jc w:val="both"/>
        <w:rPr/>
      </w:pPr>
      <w:r>
        <w:rPr>
          <w:bCs/>
        </w:rPr>
        <w:t xml:space="preserve">3) на основании п.п.2 п. 76 Правил лот №3 </w:t>
      </w:r>
      <w:r>
        <w:rPr>
          <w:color w:val="000000"/>
        </w:rPr>
        <w:t>«Услуги по проведению мониторинга компонентов окружающей среды: воздух, почва» признать несостоявшимся;</w:t>
      </w:r>
    </w:p>
    <w:p>
      <w:pPr>
        <w:pStyle w:val="Normal"/>
        <w:autoSpaceDE w:val="false"/>
        <w:ind w:left="-180" w:right="-339" w:firstLine="540"/>
        <w:jc w:val="both"/>
        <w:rPr/>
      </w:pPr>
      <w:r>
        <w:rPr>
          <w:bCs/>
        </w:rPr>
        <w:t xml:space="preserve">4) на основании п.п.2 п. 76 Правил лот №4 </w:t>
      </w:r>
      <w:r>
        <w:rPr>
          <w:color w:val="000000"/>
        </w:rPr>
        <w:t>«Услуги по проведению мониторинга подземных (грунтовых) и сточных вод на объектах ПФ «Эмбамунайгаз» признать несостоявшимся;</w:t>
      </w:r>
    </w:p>
    <w:p>
      <w:pPr>
        <w:pStyle w:val="TextBody"/>
        <w:tabs>
          <w:tab w:val="clear" w:pos="708"/>
          <w:tab w:val="left" w:pos="720" w:leader="none"/>
        </w:tabs>
        <w:ind w:left="-180" w:right="-339" w:firstLine="540"/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  </w:t>
      </w: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-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autoSpaceDE w:val="false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Баймуханбетов С.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179" w:leader="none"/>
                <w:tab w:val="left" w:pos="-459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179" w:leader="none"/>
                <w:tab w:val="left" w:pos="-459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аниязов Б.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яхметов А.Ж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енова А.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cs="Tms Rmn;Times New Roman"/>
                <w:color w:val="000000"/>
              </w:rPr>
            </w:pPr>
            <w:r>
              <w:rPr>
                <w:rFonts w:cs="Tms Rmn;Times New Roman"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Бекбосынов</w:t>
            </w:r>
            <w:r>
              <w:rPr>
                <w:rFonts w:cs="Tms Rmn;Times New Roman"/>
                <w:color w:val="000000"/>
              </w:rPr>
              <w:t xml:space="preserve"> Б.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рабекова А.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40" w:footer="709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39"/>
        <w:gridCol w:w="402"/>
        <w:gridCol w:w="1384"/>
        <w:gridCol w:w="1572"/>
        <w:gridCol w:w="39"/>
        <w:gridCol w:w="1531"/>
        <w:gridCol w:w="1371"/>
        <w:gridCol w:w="1813"/>
        <w:gridCol w:w="1374"/>
        <w:gridCol w:w="1406"/>
        <w:gridCol w:w="1198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ТОО РНПИЦ «Казэкология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5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4:00Z</dcterms:created>
  <dc:creator>A.Karabekova</dc:creator>
  <dc:description/>
  <cp:keywords/>
  <dc:language>en-US</dc:language>
  <cp:lastModifiedBy>A.Karabekova</cp:lastModifiedBy>
  <dcterms:modified xsi:type="dcterms:W3CDTF">2011-03-02T04:34:00Z</dcterms:modified>
  <cp:revision>18</cp:revision>
  <dc:subject/>
  <dc:title>Акционерное общество «Разведка Добыча «КазМунайГаз»</dc:title>
</cp:coreProperties>
</file>