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  <w:lang w:val="en-US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  <w:color w:val="000000"/>
        </w:rPr>
        <w:t>по лотам</w:t>
      </w:r>
      <w:r>
        <w:rPr>
          <w:b/>
          <w:color w:val="000000"/>
          <w:lang w:val="kk-KZ"/>
        </w:rPr>
        <w:t xml:space="preserve">        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по лотам</w:t>
      </w:r>
      <w:r>
        <w:rPr>
          <w:b/>
          <w:color w:val="000000"/>
        </w:rPr>
        <w:t xml:space="preserve"> № 1 «Cистематизация и переинтерпретация геолого-геофизических данных по северной части Южно-Торгайского прогиба»; № 2 «Сбор и обобщение материалов геологоразведочных работ по южной части Южно-Торгайского прогиба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2- ДГиГ от 01.03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час.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p>
      <w:pPr>
        <w:pStyle w:val="3"/>
        <w:ind w:left="360" w:hanging="0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39"/>
        <w:gridCol w:w="6785"/>
      </w:tblGrid>
      <w:tr>
        <w:trPr>
          <w:trHeight w:val="287" w:hRule="atLeast"/>
          <w:cantSplit w:val="true"/>
        </w:trPr>
        <w:tc>
          <w:tcPr>
            <w:tcW w:w="10218" w:type="dxa"/>
            <w:gridSpan w:val="3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78" w:leader="none"/>
              </w:tabs>
              <w:autoSpaceDE w:val="false"/>
              <w:ind w:left="15" w:right="244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78" w:leader="none"/>
              </w:tabs>
              <w:autoSpaceDE w:val="false"/>
              <w:ind w:left="15" w:right="244" w:hanging="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4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10218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80" w:leader="none"/>
              </w:tabs>
              <w:autoSpaceDE w:val="false"/>
              <w:ind w:left="15" w:right="153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78" w:leader="none"/>
              </w:tabs>
              <w:autoSpaceDE w:val="false"/>
              <w:ind w:left="15" w:right="153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4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, заместитель председателя тендерной комиссии;</w:t>
            </w:r>
          </w:p>
        </w:tc>
      </w:tr>
      <w:tr>
        <w:trPr>
          <w:trHeight w:val="343" w:hRule="atLeast"/>
        </w:trPr>
        <w:tc>
          <w:tcPr>
            <w:tcW w:w="10218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78" w:leader="none"/>
              </w:tabs>
              <w:autoSpaceDE w:val="false"/>
              <w:ind w:left="15" w:right="244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78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535" w:leader="none"/>
              </w:tabs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80" w:leader="none"/>
              </w:tabs>
              <w:autoSpaceDE w:val="false"/>
              <w:ind w:left="15" w:right="153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78" w:leader="none"/>
              </w:tabs>
              <w:autoSpaceDE w:val="false"/>
              <w:ind w:left="15" w:right="153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4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29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96" w:leader="none"/>
              </w:tabs>
              <w:autoSpaceDE w:val="false"/>
              <w:ind w:left="15" w:right="153" w:hanging="0"/>
              <w:rPr>
                <w:color w:val="000000"/>
              </w:rPr>
            </w:pPr>
            <w:r>
              <w:rPr>
                <w:color w:val="000000"/>
              </w:rPr>
              <w:t>Балу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96" w:leader="none"/>
              </w:tabs>
              <w:autoSpaceDE w:val="false"/>
              <w:ind w:left="15" w:right="153" w:hanging="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4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535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9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лимжанов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Батыр Раимбекович</w:t>
            </w:r>
          </w:p>
        </w:tc>
        <w:tc>
          <w:tcPr>
            <w:tcW w:w="4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535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29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96" w:leader="none"/>
              </w:tabs>
              <w:autoSpaceDE w:val="false"/>
              <w:ind w:left="15" w:right="153" w:hanging="0"/>
              <w:rPr>
                <w:color w:val="000000"/>
              </w:rPr>
            </w:pPr>
            <w:r>
              <w:rPr>
                <w:color w:val="000000"/>
              </w:rPr>
              <w:t>Конысов Нурлан</w:t>
            </w:r>
          </w:p>
        </w:tc>
        <w:tc>
          <w:tcPr>
            <w:tcW w:w="4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535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геологии и геофизики.</w:t>
            </w:r>
          </w:p>
        </w:tc>
      </w:tr>
      <w:tr>
        <w:trPr/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ind w:lef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ind w:lef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left="-54" w:hanging="0"/>
              <w:rPr/>
            </w:pPr>
            <w:r>
              <w:rPr/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контрактов и закупо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провела открытый тендер по закупкам </w:t>
      </w:r>
      <w:r>
        <w:rPr>
          <w:bCs/>
        </w:rPr>
        <w:t>услуг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Cистематизация и переинтерпретация геолого-геофизических данных по северной части Южно-Торгайского прогиб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 0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бор и обобщение материалов геологоразведочных работ по южной части Южно-Торгайского прогиб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Поступал запрос о разъяснениях тендерной документации от потенциального поставщика (вх. № 917 от 08.02.2011 г.). Всем потенциальным поставщикам, получившим тендерную документацию, направлен письменный ответ по электронной почте (исх. № 23-18/845 от 11.02.2011 г.)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97"/>
        <w:gridCol w:w="2880"/>
        <w:gridCol w:w="2160"/>
        <w:gridCol w:w="180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48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Cистематизация и переинтерпретация геолого-геофизических данных по северной части Южно-Торгайского прогиб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 060011 г.Атырау ул. Айтеке би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 в 10:25</w:t>
            </w:r>
          </w:p>
        </w:tc>
      </w:tr>
      <w:tr>
        <w:trPr>
          <w:trHeight w:val="4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ЕО-Мунай XXI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 пр. Достык 132, офис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 в 12:10</w:t>
            </w:r>
          </w:p>
        </w:tc>
      </w:tr>
      <w:tr>
        <w:trPr>
          <w:trHeight w:val="4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жи.Эй.Эс.Джиолоджикал Ассистанс энд Сервисэз К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пр.Достык 38, Б.Ц. Кен Д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 в 16:35</w:t>
            </w:r>
          </w:p>
        </w:tc>
      </w:tr>
      <w:tr>
        <w:trPr>
          <w:trHeight w:val="4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йл-Геосейсм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ул. Гоголя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1 в 09:05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бор и обобщение материалов геологоразведочных работ по южной части Южно-Торгайского прогиб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ститут геологических наук им. К.И. Сатпа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, ул.Кабанбай батыра, 69/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почта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 060011 г.Атырау ул. Айтеке би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 в 10:25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ЕО-Мунай XXI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 пр. Достык 132, офис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 в 12:10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Джи.Эй.Эс.Джиолоджикал Ассистанс энд Сервисэз К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пр.Достык 38, Б.Ц. Кен Д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 в 16:35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йл-Геосейсм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ул. Гоголя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1 в 09:0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2 листа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6.1-ДГиГ от 23.02.2011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6. Следующие тендерные заявки потенциальных поставщиков отклонен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ab/>
        <w:t xml:space="preserve">По лоту №1 </w:t>
      </w:r>
      <w:r>
        <w:rPr>
          <w:b/>
          <w:color w:val="000000"/>
        </w:rPr>
        <w:t>«Cистематизация и переинтерпретация геолого-геофизических данных по северной части Южно-Торгайского прогиб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>ТОО «КазНИГРИ»</w:t>
      </w:r>
      <w:r>
        <w:rPr>
          <w:color w:val="000000"/>
        </w:rPr>
        <w:t xml:space="preserve"> 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отсутствуют подтверждающие документы на право пользования аппаратно-программным обеспечение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приложен список имеющихся геолого-геофизических материалов, но не по территории предстоящих исследова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ТОО «Джи.Эй.Эс.Джиолоджикал Ассистанс энд Сервисэз ККО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- отсутствует список имеющихся геолого-геофизических материалов по территории Южного Торга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>- отсутствуют подтверждающие документы на право пользования аппаратно-программным обеспечение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таблица цен не соответствует форме таблицы цен, утвержденной тендерной документации, а именно отсутствует согласие с базовыми условиями платеж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ТОО «Ойл-Геосейсмик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отсутствует список имеющихся геолого-геофизических материалов по территории Южного Торга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>- отсутствуют подтверждающие документы на право пользования аппаратно-программным обеспечением (приложено приложение к договору аренды обрабатывающего комплекса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По лоту №2 «Сбор и обобщение материалов геологоразведочных работ по южной части Южно-Торгайского прогиба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ТОО «Институт геологических наук им. К.И. Сатпаева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тендерная заявка не прошита, не пронумерована, отсутствует надлежащим образом оформленный внешний конвер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>ТОО «КазНИГРИ»</w:t>
      </w:r>
      <w:r>
        <w:rPr>
          <w:color w:val="000000"/>
        </w:rPr>
        <w:t xml:space="preserve"> 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>- приложен список имеющихся геолого-геофизических материалов, но не по территории предстоящих исследова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ТОО «Джи.Эй.Эс.Джиолоджикал Ассистанс энд Сервисэз ККО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отсутствует список имеющихся геолого-геофизических материалов по территории Южного Торга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таблица цен не соответствует форме таблицы цен, утвержденной тендерной документации, а именно отсутствует согласие с базовыми условиями платеж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ТОО «Ойл-Геосейсмик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- отсутствует список имеющихся геолого-геофизических материалов по территории Южного Торга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>утвержденной приказом генерального директора АО «РД «КазМунайГаз» от 25.01.2011 года № 29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</w:rPr>
        <w:t xml:space="preserve">По лоту №1 </w:t>
      </w:r>
      <w:r>
        <w:rPr>
          <w:b/>
          <w:color w:val="000000"/>
        </w:rPr>
        <w:t>«Cистематизация и переинтерпретация геолого-геофизических данных по северной части Южно-Торгайского прогиба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ТОО «ГЕО-Мунай XXI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 лоту №2 «Сбор и обобщение материалов геологоразведочных работ по южной части Южно-Торгайского прогиба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- ТОО «ГЕО-Мунай XXI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Cистематизация и переинтерпретация геолого-геофизических данных по северной части Южно-Торгайского прогиб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ЕО-Мунай XXI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Джи.Эй.Эс.Джиолоджикал Ассистанс энд Сервисэз К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0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йл-Геосейсм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бор и обобщение материалов геологоразведочных работ по южной части Южно-Торгайского прогиб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ститут геологических наук им. К.И. Сатпае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ЕО-Мунай XXI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жи.Эй.Эс.Джиолоджикал Ассистанс энд Сервисэз К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йл-Геосейсм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1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Cистематизация и переинтерпретация геолого-геофизических данных по северной части Южно-Торгайского проги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ЕО-Мунай XXI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250 000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бор и обобщение материалов геологоразведочных работ по южной части Южно-Торгайского проги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ТОО «ГЕО-Мунай XXI»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00 0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9" w:firstLine="540"/>
        <w:jc w:val="both"/>
        <w:rPr>
          <w:color w:val="000000"/>
        </w:rPr>
      </w:pPr>
      <w:r>
        <w:rPr>
          <w:bCs/>
        </w:rPr>
        <w:t xml:space="preserve">1) на основании п.п.2 п. 76 Правил лот №1 </w:t>
      </w:r>
      <w:r>
        <w:rPr>
          <w:color w:val="000000"/>
        </w:rPr>
        <w:t>«Cистематизация и переинтерпретация геолого-геофизических данных по северной части Южно-Торгайского прогиба» признать несостоявшимся;</w:t>
      </w:r>
    </w:p>
    <w:p>
      <w:pPr>
        <w:pStyle w:val="Normal"/>
        <w:ind w:left="-180" w:right="-339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80" w:right="-33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80" w:right="-339" w:firstLine="540"/>
        <w:jc w:val="both"/>
        <w:rPr/>
      </w:pPr>
      <w:r>
        <w:rPr>
          <w:bCs/>
        </w:rPr>
        <w:t xml:space="preserve">2) на основании п.п.2 п. 76 Правил лот №2 </w:t>
      </w:r>
      <w:r>
        <w:rPr>
          <w:color w:val="000000"/>
        </w:rPr>
        <w:t>«Сбор и обобщение материалов геологоразведочных работ по южной части Южно-Торгайского прогиба» признать несостоявшимся;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  <w:t>Алимжанов Б.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ыс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абекова А.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39"/>
        <w:gridCol w:w="402"/>
        <w:gridCol w:w="1384"/>
        <w:gridCol w:w="1572"/>
        <w:gridCol w:w="39"/>
        <w:gridCol w:w="1531"/>
        <w:gridCol w:w="1371"/>
        <w:gridCol w:w="1813"/>
        <w:gridCol w:w="1374"/>
        <w:gridCol w:w="1406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ОО «ГЕО-Мунай XXI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4:00Z</dcterms:created>
  <dc:creator>A.Karabekova</dc:creator>
  <dc:description/>
  <cp:keywords/>
  <dc:language>en-US</dc:language>
  <cp:lastModifiedBy>A.Karabekova</cp:lastModifiedBy>
  <cp:lastPrinted>2011-03-02T11:30:00Z</cp:lastPrinted>
  <dcterms:modified xsi:type="dcterms:W3CDTF">2011-03-02T06:41:00Z</dcterms:modified>
  <cp:revision>20</cp:revision>
  <dc:subject/>
  <dc:title>Акционерное общество «Разведка Добыча «КазМунайГаз»</dc:title>
</cp:coreProperties>
</file>