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 №Ц/14-МЭД от 04.03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56 «Услуги по автоматизированной информационно-поисковой системе для учета и регистрации прохождения государственного осмотра транспортных средств «Технадз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Новый Спект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3.2011г. в 15:4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9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3.2011г. в 16:20ч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результате сопоставления ценовых предложений победителем закупок услуг по автоматизированной информационно-поисковой системе для учета и регистрации прохождения государственного осмотра транспортных средств «Технадзор» способом запроса ценовых предложений, признано ТОО «Дана» с суммой предложения 367 918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олное наименование закупаемых товаров, работ и услуг - №587 «Услуги по опрессовке оборудования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ИЦ «Стандарт Техно Т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 с учетом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2.2011г. в 11:3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оссормунайма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6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4:0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 0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г. в 15:24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игермунай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4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3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ИЦ «Стандарт Техно Тест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именование услуг потенциального поставщика не соответствует наименованию закупаемых услуг Заказчика, отсутствует место и сроки оказания услуг, отсутствует общая цена оказываемых услуг, сумма предложения указана с учетом НДС, не соответствует условия оплаты, отсутствует техническая спецификац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лицензия, подтверждающее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Жигермунайсервис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лицензия, подтверждающее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В результате сопоставления ценовых предложений победителем закупок услуг по опрессовке оборудования способом запроса ценовых предложений, признано ТОО «Казтехинжиниринг» с суммой предложения 4 200 045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лное наименование закупаемых товаров, работ и услуг - №588 «Услуги по составлению паспортов на объекты котлонадзора (сосуды работающие под давлением)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ИЦ «Стандарт Техно Т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 с учетом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2.2011г. в 11:3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ертис-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2.2011г. в 12:1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ИнКонсал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0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ОО «ТЯ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08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24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ИЦ «Стандарт Техно Тест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сутствует место и сроки оказания услуг, отсутствует общая цена оказываемых услуг, сумма предложения указана с учетом НДС, не соответствует условия оплаты, отсутствует техническая спецификац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лицензия, подтверждающее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К «Сертис-М»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не предоставлена лицензия, подтверждающее право потенциального поставщика на оказание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КазИнКонсал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цена за единицу услуг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не предоставлена лицензия, подтверждающее право потенциального поставщика на оказание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ТЯ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копию свидетельства о государственной регистрации потенциального поставщика;</w:t>
      </w:r>
    </w:p>
    <w:p>
      <w:pPr>
        <w:pStyle w:val="Normal"/>
        <w:jc w:val="both"/>
        <w:rPr/>
      </w:pPr>
      <w:r>
        <w:rPr>
          <w:sz w:val="24"/>
          <w:szCs w:val="24"/>
        </w:rPr>
        <w:t>- потенциальным поставщиком предоставлено приложение к государственной лицензии, отсутствует сама лицензия, подтверждающее право потенциального поставщика на оказание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В соответствии с подпунктом 2) пункта 104 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>» 18 ноября 2009 года закупки услуг по составлению паспортов на объекты котлонадзора (сосуды работающие под давлением) способом запроса ценовых предложений признать несостоявшим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лное наименование закупаемых товаров, работ и услуг - №589 «Услуги по техническому обслуживанию стенда для испытания винтовых насосов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оссормунайма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2.03.2011г. в 14:05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смагулов А.К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.2011г. в 15:21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24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игермунай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3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Исмагулов А.К.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лицензия, подтверждающее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 результате сопоставления ценовых предложений победителем закупок услуг по техническому обслуживанию стенда для испытания винтовых насосов способом запроса ценовых предложений, признано ТОО «Казтехинжиниринг» с суммой предложения 2 400 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Полное наименование закупаемых товаров, работ и услуг - №590 «Услуги по получению разрешения от органов ЧС на эксплуатацию продукции (насосы ЭВН, НГС стенд испытания глубинных насосов)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ИЦ «Стандарт Техно Т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 с учетом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г. в 11:30ч.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ИнКонсал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05ч.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17ч.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24ч.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.Е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26ч.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пад-Экспе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3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ий институт региональных научно-технических проб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6:0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ИЦ «Стандарт Техно Тест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сутствует место и сроки оказания услуг, отсутствует общая цена оказываемых услуг, сумма предложения указана с учетом НДС, не соответствует условия оплаты, отсутствует техническая спецификац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Ешим К.Е.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аттестат на право проведения работ в области промышленной безопасности, выданный Комитетом по государственному контролю за чрезвычайными ситуациями и промышленной безопасностью МЧС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В результате сопоставления ценовых предложений победителем закупок услуг по получению разрешения от органов ЧС на эксплуатацию продукции (насосы ЭВН, НГС стенд испытания глубинных насосов) способом запроса ценовых предложений, признано ТОО «Запад-Эксперт» с суммой предложения 750 000,00 тенге без учета НДС, как поставщик, предложивший наименьшее ценовое предложение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Полное наименование закупаемых товаров, работ и услуг - №591 «Услуги по калибровке автоцистерн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Новый Спек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 2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3.2011г. в 15:35ч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В соответствии с подпунктом 1) пункта 104 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>» 18 ноября 2009 года закупки услуг по калибровке автоцистерн способом запроса ценовых предложений признать несостоявшимся</w:t>
      </w:r>
      <w:r>
        <w:rPr>
          <w:color w:val="FF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20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а с победителями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1-03-04T11:22:00Z</cp:lastPrinted>
  <dcterms:modified xsi:type="dcterms:W3CDTF">2011-03-04T06:23:00Z</dcterms:modified>
  <cp:revision>109</cp:revision>
  <dc:subject/>
  <dc:title>«Утверждено»</dc:title>
</cp:coreProperties>
</file>