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ам: №1 «Выполнение проектно-изыскательных работ по объекту «Строительство газопровода Базы производственного обеспечения Управлений ЭмбамунайЭнерго», №2 «Работы по капитальному ремонту зданий и сооружений ПФ «Эмбамунайгаз», №3 «Работы по строительству объекта «Реконструкция системы сбора нефти месторождений НГДУ «Жылыой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8.2-ДОиКС от 05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контрактов и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22.02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/>
        <w:t>лотам: №1 «Выполнение проектно-изыскательных работ по объекту «Строительство газопровода Базы производственного обеспечения Управлений ЭмбамунайЭнерго», №2 «Работы по капитальному ремонту зданий и сооружений ПФ «Эмбамунайгаз», №3 «Работы по строительству объекта «Реконструкция системы сбора нефти месторождений НГДУ «Жылыоймунай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Выполнение проектно-изыскательных работ по объекту «Строительство газопровода Базы производственного обеспечения Управлений 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800 000,00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капитальному ремонту зданий и сооружений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 769 140,00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Реконструкция системы сбора нефти месторождений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15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Выполнение проектно-изыскательных работ по объекту «Строительство газопро-вода Базы производст-венного обеспечения Управлений Эмбамунай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геоде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гарина, д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5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ова, д.16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7ч.</w:t>
            </w:r>
          </w:p>
        </w:tc>
      </w:tr>
      <w:tr>
        <w:trPr>
          <w:trHeight w:val="6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капитальному ремонту зданий и сооруж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Rail Road Allian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уч.6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4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Привокзаль-ный, мкр.3, д.14.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7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Работы по строительству объекта «Реконструкция системы сбора нефти месторождений НГДУ «Жылыо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С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тырауская обл., Жылыойский р-н, г.Кульсары,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05ч.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 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/>
            </w:pPr>
            <w:r>
              <w:rPr/>
              <w:t>в 08:43ч.</w:t>
            </w:r>
          </w:p>
        </w:tc>
      </w:tr>
      <w:tr>
        <w:trPr>
          <w:trHeight w:val="3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Привокзальный, мкр.3, д.14.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1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8.1-ДОиКС от 22.02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Выполнение проектно-изыскательных работ по объекту «Строительство газопровода Базы производственного обеспечения Управлений ЭмбамунайЭнерго»:</w:t>
      </w:r>
    </w:p>
    <w:p>
      <w:pPr>
        <w:pStyle w:val="Normal"/>
        <w:rPr/>
      </w:pPr>
      <w:r>
        <w:rPr>
          <w:u w:val="single"/>
        </w:rPr>
        <w:t>ТОО «Эмбагеодезия»:</w:t>
      </w:r>
    </w:p>
    <w:p>
      <w:pPr>
        <w:pStyle w:val="Normal"/>
        <w:jc w:val="both"/>
        <w:rPr/>
      </w:pPr>
      <w:r>
        <w:rPr/>
        <w:t>- обеспечение тендерной заявки на участие в тендере менее 1% от суммы, выделенной для закупки услуг, не соответствие требованиям тендерной документации;</w:t>
      </w:r>
    </w:p>
    <w:p>
      <w:pPr>
        <w:pStyle w:val="Normal"/>
        <w:jc w:val="both"/>
        <w:rPr/>
      </w:pPr>
      <w:r>
        <w:rPr/>
        <w:t>- техническая спецификация не соответствует п.22 тендерной документации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решение собрания единственного учредителя ТОО «Айнабулак» от 09.02.2009г., приказ ТОО «Айнабулак» от 09.02.2009г. №4) не соответствует пп.9 п.17 тендерной документации, а именно полномочия первого руководителя потенциального поставщика не подтверждены после изменения состава учредителей (перерегистрация 28.01.2010г.);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2 «Работы по капитальному ремонту зданий и сооружений ПФ «Эмбамунайгаз»:</w:t>
      </w:r>
    </w:p>
    <w:p>
      <w:pPr>
        <w:pStyle w:val="Normal"/>
        <w:rPr/>
      </w:pPr>
      <w:r>
        <w:rPr>
          <w:u w:val="single"/>
        </w:rPr>
        <w:t>ТОО «Rail Road Alliance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не подписана первым руководителем потенциального поставщика, не соответствие п.4 тендерной документации;</w:t>
      </w:r>
    </w:p>
    <w:p>
      <w:pPr>
        <w:pStyle w:val="Normal"/>
        <w:jc w:val="both"/>
        <w:rPr/>
      </w:pPr>
      <w:r>
        <w:rPr/>
        <w:t>- ценовое предложение потенциального поставщика (таблица цен, согласно приложению 6 к тендерной документации) не соответствует пп.6 п.17 тендерной документации, не подписана и не заверена печатью потенциального поставщика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Отан ЛТД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- техническая спецификация не соответствует требованиям тендерной документации, а именно график производства работ по выполнению строительно-монтажных работ</w:t>
      </w:r>
      <w:r>
        <w:rPr>
          <w:iCs/>
        </w:rPr>
        <w:t xml:space="preserve"> представлен без данных,</w:t>
      </w:r>
      <w:r>
        <w:rPr/>
        <w:t xml:space="preserve">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3 «Работы по строительству объекта «Реконструкция системы сбора нефти месторождений НГДУ «Жылыоймунайгаз»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Отан ЛТД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- техническая спецификация не соответствует требованиям тендерной документации, а именно график производства работ по выполнению строительно-монтажных работ</w:t>
      </w:r>
      <w:r>
        <w:rPr>
          <w:iCs/>
        </w:rPr>
        <w:t xml:space="preserve"> представлен без данных,</w:t>
      </w:r>
      <w:r>
        <w:rPr/>
        <w:t xml:space="preserve">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Выполнение проектно-изыскательных работ по объекту «Строительство газопровода Базы производственного обеспечения Управлений ЭмбамунайЭнерго»:</w:t>
      </w:r>
    </w:p>
    <w:p>
      <w:pPr>
        <w:pStyle w:val="Normal"/>
        <w:jc w:val="both"/>
        <w:rPr/>
      </w:pPr>
      <w:r>
        <w:rPr/>
        <w:t>- ТОО «Актам-инжиниринг»;</w:t>
      </w:r>
    </w:p>
    <w:p>
      <w:pPr>
        <w:pStyle w:val="Normal"/>
        <w:jc w:val="both"/>
        <w:rPr/>
      </w:pPr>
      <w:r>
        <w:rPr/>
        <w:t>- ТОО «Шындау».</w:t>
      </w:r>
    </w:p>
    <w:p>
      <w:pPr>
        <w:pStyle w:val="Normal"/>
        <w:jc w:val="both"/>
        <w:rPr/>
      </w:pPr>
      <w:r>
        <w:rPr>
          <w:b/>
        </w:rPr>
        <w:t>по лоту №2 «Работы по капитальному ремонту зданий и сооружений ПФ «Эмбамунайгаз»:</w:t>
      </w:r>
    </w:p>
    <w:p>
      <w:pPr>
        <w:pStyle w:val="Normal"/>
        <w:jc w:val="both"/>
        <w:rPr/>
      </w:pPr>
      <w:r>
        <w:rPr/>
        <w:t>- ТОО «Жайык Строй Лю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3 «Работы по строительству объекта «Реконструкция системы сбора нефти месторождений НГДУ «Жылыоймунайгаз»:</w:t>
      </w:r>
    </w:p>
    <w:p>
      <w:pPr>
        <w:pStyle w:val="Normal"/>
        <w:jc w:val="both"/>
        <w:rPr/>
      </w:pPr>
      <w:r>
        <w:rPr/>
        <w:t>- ТОО «КОССК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C technology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Гимарат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/>
        <w:t>- ТОО «АБК строй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1800"/>
        <w:gridCol w:w="180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проектно-изыскательных работ по объекту «Строительство газопровода Базы производственного обеспечения Управлений Эмбамунай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мбагеоде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780000тг.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зданий и сооружений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Rail Road Allian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792 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едоставления авансового платежа в размере 30%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ан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792 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строительству объекта «Реконструкция системы сбора нефти месторождений НГДУ «Жылыой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С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796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едоставления авансового платежа в размере 30%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C technolo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43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предоплаты против предоставления банков.гарантии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има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 663 1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БК 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43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 15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едоставления авансового платежа в размере 30%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ан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43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1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проектно-изыскательных работ по объекту «Строительство газопровода Базы производственного обеспечения Управлений Эмбамунай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 0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68 650,0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зданий и сооружений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792 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950 925,66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строительству объекта «Реконструкция системы сбора нефти месторождений НГДУ «Жылыо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С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79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906 355,30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C technolo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43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 950 354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Г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 663 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 890 090,64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БК 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43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 039 126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 15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 117 4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Выполнение проектно-изыскательных работ по объекту «Строительство газопровода Базы производственного обеспечения Управлений ЭмбамунайЭнерго» признать победителем ТОО «Шындау» (г.Атырау, ул.М.Утемисова, д.166 г), с ценовым предложением </w:t>
      </w:r>
      <w:r>
        <w:rPr>
          <w:bCs/>
        </w:rPr>
        <w:t xml:space="preserve">6 63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3 «Работы по строительству объекта «Реконструкция системы сбора нефти месторождений НГДУ «Жылыоймунайгаз» признать победителем ТОО «NC technology» (г.Актау, Промзона, СЭЗ «Морпорт Актау»), с ценовым предложением </w:t>
      </w:r>
      <w:r>
        <w:rPr>
          <w:bCs/>
        </w:rPr>
        <w:t xml:space="preserve">204 438 6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№1 «Выполнение проектно-изыскательных работ по объекту «Строительство газопровода Базы производственного обеспечения Управлений ЭмбамунайЭнерго»  признать занявшим по итогам сопоставления и оценки второе место ТОО «Актам-инжиниринг» (г.Атырау, ул.Амангельды, д.3, офис3), с ценовым предложением </w:t>
      </w:r>
      <w:r>
        <w:rPr>
          <w:bCs/>
        </w:rPr>
        <w:t>7 02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Работы по строительству объекта «Реконструкция системы сбора нефти месторождений НГДУ «Жылыоймунайгаз» признать занявшим по итогам сопоставления и оценки второе место ТОО «АБК строй» (г.Актау, мкр.12, д.71, кв.54), с ценовым предложением </w:t>
      </w:r>
      <w:r>
        <w:rPr>
          <w:bCs/>
        </w:rPr>
        <w:t>204 438 6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2 «Работы по капитальному ремонту зданий и сооружений ПФ «Эмбамунайгаз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С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C technology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К строй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1-21T13:44:00Z</cp:lastPrinted>
  <dcterms:modified xsi:type="dcterms:W3CDTF">2011-03-05T05:46:00Z</dcterms:modified>
  <cp:revision>124</cp:revision>
  <dc:subject/>
  <dc:title>Акционерное общество «Разведка Добыча «КазМунайГаз»</dc:title>
</cp:coreProperties>
</file>