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услуг по лоту </w:t>
      </w:r>
      <w:r>
        <w:rPr>
          <w:b/>
          <w:bCs/>
          <w:color w:val="000000"/>
        </w:rPr>
        <w:t>№1 «Услуги по геологическим изысканиям объектов проектирования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0.2-ДОиКС от 05.03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>
          <w:trHeight w:val="209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7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>
          <w:trHeight w:val="157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4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7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71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6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70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64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анги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Халит Хам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маркшейдер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63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7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  <w:bCs/>
          <w:color w:val="000000"/>
        </w:rPr>
      </w:pPr>
      <w:r>
        <w:rPr/>
        <w:t>23.02.2011 года в 10 час.30 мин. по адресу: г.Атырау, ул.Валиханова, д.1, каб.413 провела открытый тендер по закупкам услуг по лоту №1 «Услуги по геологическим изысканиям объектов проектирования ПФ «Эмбамунайгаз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геологическим изысканиям объектов проектирования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Услуги по геологическим изысканиям объектов проектирования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геоде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ул.Гагарина, д.1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11г.       в 08:50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там-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11г.       в 09:20ч.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.Утемиса, д.116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11г.           в 09:2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0.1-ДОиКС от 23.02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по геологическим изысканиям объектов проектирования ПФ «Эмбамунайгаз»:</w:t>
      </w:r>
    </w:p>
    <w:p>
      <w:pPr>
        <w:pStyle w:val="Normal"/>
        <w:rPr/>
      </w:pPr>
      <w:r>
        <w:rPr>
          <w:u w:val="single"/>
        </w:rPr>
        <w:t>ТОО «Эмбагеодезия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еспечение тендерной заявки на участие в тендере менее 1% от суммы, выделенной для закупки услуг, не соответствие требованиям тендерной документации.</w:t>
      </w:r>
    </w:p>
    <w:p>
      <w:pPr>
        <w:pStyle w:val="Normal"/>
        <w:jc w:val="both"/>
        <w:rPr/>
      </w:pPr>
      <w:r>
        <w:rPr/>
        <w:t>- документ о назначении (избрании) первого руководителя потенциального поставщика (решение собрания единственного учредителя ТОО «Айнабулак» от 09.02.2009г., приказ ТОО «Айнабулак» от 09.02.2009г. №4) не соответствует пп.9 п.17 тендерной документации, а именно полномочия первого руководителя потенциального поставщика не подтверждены после изменения состава учредителей (перерегистрация  28.01.2010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по геологическим изысканиям объектов проектирования ПФ «Эмбамунайгаз»:</w:t>
      </w:r>
    </w:p>
    <w:p>
      <w:pPr>
        <w:pStyle w:val="Normal"/>
        <w:jc w:val="both"/>
        <w:rPr/>
      </w:pPr>
      <w:r>
        <w:rPr/>
        <w:t>- ТОО «Актам-инжиниринг»;</w:t>
      </w:r>
    </w:p>
    <w:p>
      <w:pPr>
        <w:pStyle w:val="Normal"/>
        <w:jc w:val="both"/>
        <w:rPr/>
      </w:pPr>
      <w:r>
        <w:rPr/>
        <w:t>- ТОО «Шындау»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2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геологическим изысканиям объектов проектирования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Эмбагеоде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идка 600 000,00 тенге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ктам-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00"/>
        <w:gridCol w:w="1980"/>
        <w:gridCol w:w="1620"/>
        <w:gridCol w:w="2400"/>
      </w:tblGrid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3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геологическим изысканиям объектов проектирования ПФ «Эмба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ктам-инжини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7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47 100,00</w:t>
            </w:r>
          </w:p>
        </w:tc>
      </w:tr>
      <w:tr>
        <w:trPr>
          <w:trHeight w:val="8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Шынд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5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Услуги по геологическим изысканиям объектов проектирования ПФ «Эмбамунайгаз» признать победителем ТОО «Шындау» (г.Атырау, ул.М.Утемиса, д.116г), с ценовым предложением 5 000 0</w:t>
      </w:r>
      <w:r>
        <w:rPr>
          <w:bCs/>
        </w:rPr>
        <w:t xml:space="preserve">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№1 «Услуги по геологическим изысканиям объектов проектирования ПФ «Эмбамунайгаз»  признать занявшим по итогам сопоставления и оценки второе место ТОО «Актам-инжиниринг» (г.Атырау, ул.Амангельды, д.3), с ценовым предложением </w:t>
      </w:r>
      <w:r>
        <w:rPr>
          <w:bCs/>
        </w:rPr>
        <w:t>5 700 000,00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19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5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нгибаев Х.Х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484"/>
        <w:gridCol w:w="384"/>
        <w:gridCol w:w="1405"/>
        <w:gridCol w:w="1415"/>
        <w:gridCol w:w="1622"/>
        <w:gridCol w:w="1884"/>
        <w:gridCol w:w="1810"/>
        <w:gridCol w:w="1369"/>
        <w:gridCol w:w="1369"/>
        <w:gridCol w:w="142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м-инжиниринг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ндау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4:00Z</dcterms:created>
  <dc:creator>G.Tassybaeva</dc:creator>
  <dc:description/>
  <cp:keywords/>
  <dc:language>en-US</dc:language>
  <cp:lastModifiedBy>B.Nurtazin</cp:lastModifiedBy>
  <cp:lastPrinted>2011-03-05T11:04:00Z</cp:lastPrinted>
  <dcterms:modified xsi:type="dcterms:W3CDTF">2011-03-05T06:34:00Z</dcterms:modified>
  <cp:revision>263</cp:revision>
  <dc:subject/>
  <dc:title>Акционерное общество «Разведка Добыча «КазМунайГаз»</dc:title>
</cp:coreProperties>
</file>