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38 «Смазочные материалы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0 «Ингибитор коррозии», №91 «Рукава и шланги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39.2-ДЛ от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3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Тендерная комиссия в составе:</w:t>
      </w:r>
    </w:p>
    <w:tbl>
      <w:tblPr>
        <w:tblW w:w="10177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4"/>
        <w:gridCol w:w="180"/>
        <w:gridCol w:w="704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 Еслямбек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2 февраля 2011 года в 15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3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зочные материалы»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934 498, 1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гибитор коррозии»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28 571, 4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укава и шланг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3 686, 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 xml:space="preserve">3. От потенциального поставщика поступил запрос о разъяснениях тендерной документации по лоту №70 «Ингибитор коррозии» и на него в соответствии с пунктом 68 тендерной документации, утвержденной приказом АО «РД «КазМунайГаз» дано разъяснение письмом от 28.01.2011 г. № 23-18/528. 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 приказом №37 от 28.01.2011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/>
      </w:pPr>
      <w:r>
        <w:rPr/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6"/>
        <w:gridCol w:w="4137"/>
        <w:gridCol w:w="226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 Hill Corporation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 10: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гибитор коррозии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НПО "КазМунайХимСервис"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 10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мангельдинский ГПЗ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 11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а и шланги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рагандарезинотех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 12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ПБ Агромир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 9:09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еотек.KZ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 12:2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6"/>
        <w:gridCol w:w="5844"/>
      </w:tblGrid>
      <w:tr>
        <w:trPr>
          <w:trHeight w:val="2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ILL Corporation"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почтовый РК, г. Алматы мкр. Самал-3 д. 25/5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рагандарезинотехника»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ь, промзона завода РТИ,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ПБ Агромир"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140006 а/я336 Административный городок 1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050000, пр. Абылай хана 103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НПО "КазМунайХимСервис" 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 2 мкр, 47 зд, Корпус А, офис 509, индекс 130000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050000, пр. Абылай хана 103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мангельдинский ГПЗ"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050050, пр. Абылай хана, 3 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еотек.KZ"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, ул.Защитная 40/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39.1-ДЛ от 22.02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70 «Ингибитор коррозии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НПО «КазМунайХимСервис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не является отечественным товаропроизводителем закупаемого товара по указанному лоту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мангельдинский ГПЗ" – отсутствует обеспечение тендерной заявки, не является отечественным товаропроизводителем закупаемого товара по указанному лоту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91 «Рукава и шланги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Карагандарезинотехника» – выписка из реестра держателей акций выдана более чем за 30 календарных дней до даты вскрытия конвертов, ценовое предложение представлено не на весь перечень товаров закупаемых в указанном лоте (не полный охват лота)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ПБ Агромир" – оформление технической спецификации не соответствует требованиям тендерной документации, а именно не указаны сроки поставки товаров, не является отечественным товаропроизводителем части закупаемого товара по указанному лоту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"Леотек.KZ" – оформление тендерной заявки не соответствует требованиям тендерной документации, а именно техническая спецификация и обеспечение тендерной заявки прошиты вместе в основную часть тендерной заявки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38 «Смазочные материалы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HILL Corporation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по лоту №70 «Ингибитор коррозии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лматынефтехим А"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0"/>
        <w:gridCol w:w="3520"/>
        <w:gridCol w:w="1863"/>
        <w:gridCol w:w="1421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Hill Corporation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451 694,5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гибитор корроз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927 950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НПО "КазМунайХимСервис"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224 950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мангельдинский ГПЗ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928 250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а и шланг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рагандарезинотех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6 560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ПБ Агромир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38 516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еотек.KZ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2 906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4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6"/>
        <w:gridCol w:w="2800"/>
        <w:gridCol w:w="1623"/>
        <w:gridCol w:w="1420"/>
        <w:gridCol w:w="2024"/>
      </w:tblGrid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84249297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Hill Corporation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51 69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65 230, 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гибитор корроз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7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18 143, 85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ам №38 «Смазочные материалы», №70 «Ингибитор коррозии», №91 «Рукава и шланги» признать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тендерной комиссии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м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А.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  <w:r>
              <w:rPr>
                <w:sz w:val="24"/>
                <w:szCs w:val="24"/>
              </w:rPr>
              <w:t xml:space="preserve">Маметов Р.К.  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476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Hill Corporation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матынефтехим 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4:00Z</dcterms:created>
  <dc:creator>r.mametov</dc:creator>
  <dc:description/>
  <cp:keywords/>
  <dc:language>en-US</dc:language>
  <cp:lastModifiedBy>r.mametov</cp:lastModifiedBy>
  <dcterms:modified xsi:type="dcterms:W3CDTF">2011-03-01T12:06:00Z</dcterms:modified>
  <cp:revision>7</cp:revision>
  <dc:subject/>
  <dc:title>Протокол об итогах открытого тендера </dc:title>
</cp:coreProperties>
</file>