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12-ДГГ от «03» марта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603 «</w:t>
      </w:r>
      <w:r>
        <w:rPr>
          <w:sz w:val="24"/>
          <w:szCs w:val="24"/>
          <w:lang w:eastAsia="en-US"/>
        </w:rPr>
        <w:t>Разработка «Проекта Оценки воздействия на окружающую среду (ОВОС) к Дополнениям к проектам пробной эксплуатации месторождении УАЗ и Кондыба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 Аудит-Н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 в 15-0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ефтеПроек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 в 11-0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УИС Р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 в 11-01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 в 09-4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-инжинири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 в 09-5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 в 12-0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ПЦ ЭКО Аналити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>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 в 15-0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ИПИ «Казтехпроект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9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 в 16-03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КО-Астана Н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 в 16-1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ОО «ЭКОС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отсутствует лицензия, подтверждающее право потенциального поставщика на оказание услуг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ОО «ЭКО-Астана Н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лицензия, подтверждающее право потенциального поставщика на оказание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НИПИ «Казтехпроект» с суммой предложения 1 79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логии и геофизики 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>________________    Саурамбаев М.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геолог</w:t>
        <w:tab/>
        <w:tab/>
        <w:tab/>
        <w:tab/>
        <w:tab/>
        <w:tab/>
        <w:t>________________</w:t>
        <w:tab/>
        <w:t>Ескожа Б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1-03-09T12:23:00Z</cp:lastPrinted>
  <dcterms:modified xsi:type="dcterms:W3CDTF">2011-03-10T08:42:00Z</dcterms:modified>
  <cp:revision>14</cp:revision>
  <dc:subject/>
  <dc:title>«Утверждено»</dc:title>
</cp:coreProperties>
</file>