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по лоту </w:t>
      </w:r>
      <w:r>
        <w:rPr>
          <w:b/>
          <w:bCs/>
          <w:color w:val="000000"/>
        </w:rPr>
        <w:t>№1 «</w:t>
      </w:r>
      <w:r>
        <w:rPr>
          <w:b/>
          <w:bCs/>
        </w:rPr>
        <w:t>Услуги по техническому обслуживанию средств пожарно-охранной сигнализации на объектах ПФ «Эмбамунайгаз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5.2-ДАСУТП от 14.03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Болат Мурат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втоматизации производства и информационных технологий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йл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Шалкар Жаксыл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ил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Талгат Тель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автоматизации производства и информационных технологий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галие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</w:rPr>
      </w:pPr>
      <w:r>
        <w:rPr/>
        <w:t>01.03.2011 года в 11 час.00 мин. по адресу: г.Атырау, ул.Валиханова, д.1, каб.413 провела открытый тендер по закупкам услуг по лоту №1 «Услуги по техническому обслуживанию средств пожарно-охранной сигнализации на объектах ПФ «Эмбамунайгаз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техническому обслуживанию средств пожарно-охранной сигнализации на объекта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71 628,5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2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№</w:t>
            </w:r>
            <w:r>
              <w:rPr/>
              <w:t>1 «Услуги по техническому обслуживанию средств пожарно-охранной сигнализации на объекта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 xml:space="preserve">ТОО «Best </w:t>
            </w:r>
            <w:r>
              <w:rPr>
                <w:lang w:val="en-US"/>
              </w:rPr>
              <w:t>S</w:t>
            </w:r>
            <w:r>
              <w:rPr/>
              <w:t>ecurite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арагандинская обл. г.Темиртау, Бульвар Независимости, д.21, кв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2.2011г.       в 15:40ч.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нерджиСигнал Сервис 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Алмагуль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г.       в 08:50ч.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литпла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-н 3, д.75, кв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г.       в 08:52ч.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ОО «Каспий Ойл-Систем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-н 3, д.75, кв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г.       в 08:55ч.</w:t>
            </w:r>
          </w:p>
        </w:tc>
      </w:tr>
      <w:tr>
        <w:trPr>
          <w:trHeight w:val="2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нергомонтаж автома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ызылорда, 462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г.       в 08:58ч.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овор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г.       в 09:05ч.</w:t>
            </w:r>
          </w:p>
        </w:tc>
      </w:tr>
      <w:tr>
        <w:trPr>
          <w:trHeight w:val="2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 автома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ос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г.       в 09:2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5.1- ДАСУТП от 01.03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техническому обслуживанию средств пожарно-охранной сигнализации на объектах ПФ «Эмбамунайгаз»:</w:t>
      </w:r>
    </w:p>
    <w:p>
      <w:pPr>
        <w:pStyle w:val="Normal"/>
        <w:rPr/>
      </w:pPr>
      <w:r>
        <w:rPr>
          <w:u w:val="single"/>
        </w:rPr>
        <w:t>ТОО «Best Securite»:</w:t>
      </w:r>
    </w:p>
    <w:p>
      <w:pPr>
        <w:pStyle w:val="Normal"/>
        <w:jc w:val="both"/>
        <w:rPr/>
      </w:pPr>
      <w:r>
        <w:rPr/>
        <w:t xml:space="preserve">- техническая </w:t>
      </w:r>
      <w:r>
        <w:rPr>
          <w:bCs/>
        </w:rPr>
        <w:t>спецификация не соответствует требованиям тендерной документации, а именно:</w:t>
      </w:r>
      <w:r>
        <w:rPr/>
        <w:t xml:space="preserve"> </w:t>
      </w:r>
      <w:r>
        <w:rPr>
          <w:bCs/>
        </w:rPr>
        <w:t>отсутствуют временные параметры сервиса;</w:t>
      </w:r>
      <w:r>
        <w:rPr/>
        <w:t xml:space="preserve"> приложенная методика управления инцидентами и методика управления изменениями не содержит требуемых технической спецификацией взаимосвязанной последовательности действий, применение таких процедур на практике может нарушить непрерывность сервиса управления инцидентами и управления изменениями, не соответствие п.22 тендерной документ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Каспий Ойл-Системс»:</w:t>
      </w:r>
    </w:p>
    <w:p>
      <w:pPr>
        <w:pStyle w:val="Normal"/>
        <w:jc w:val="both"/>
        <w:rPr/>
      </w:pPr>
      <w:r>
        <w:rPr/>
        <w:t xml:space="preserve">- техническая </w:t>
      </w:r>
      <w:r>
        <w:rPr>
          <w:bCs/>
        </w:rPr>
        <w:t>спецификация не соответствует требованиям тендерной документации, а именно: отсутствует разработанная и утвержденная методика управления инцидентами и методика управления изменениями; предоставлен не полный перечень приборов для технического обслуживания системы пожарно-охранной сигнализации</w:t>
      </w:r>
      <w:r>
        <w:rPr/>
        <w:t>, не соответствие п.22 тендерной документ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ТОО «Энергомонтажавтоматика»:</w:t>
      </w:r>
    </w:p>
    <w:p>
      <w:pPr>
        <w:pStyle w:val="Normal"/>
        <w:ind w:hanging="16"/>
        <w:jc w:val="both"/>
        <w:rPr/>
      </w:pPr>
      <w:r>
        <w:rPr/>
        <w:t>- приложенная методика управления инцидентами и методика управления изменениями не содержит требуемых технической спецификацией взаимосвязанной последовательности действий, применение таких процедур на практике может нарушить непрерывность сервиса управления инцидентами и управления изменениями, не соответствие п.22 тендерной документ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Батыс Мунай Курылыс Консалтинг»:</w:t>
      </w:r>
    </w:p>
    <w:p>
      <w:pPr>
        <w:pStyle w:val="Normal"/>
        <w:autoSpaceDE w:val="false"/>
        <w:jc w:val="both"/>
        <w:rPr/>
      </w:pPr>
      <w:r>
        <w:rPr/>
        <w:t>- приложенная методика управления инцидентами и методика управления изменениями разработана не для пожарно-охранной сигнализаций, применение такой процедуры на практике может нарушить непрерывность сервиса управления инцидентами и управления изменениями в пожарно-охранной сигнализации, не соответствие п.22 тендерной документ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Эмбамунайавтоматика»:</w:t>
      </w:r>
    </w:p>
    <w:p>
      <w:pPr>
        <w:pStyle w:val="2"/>
        <w:rPr/>
      </w:pPr>
      <w:r>
        <w:rPr>
          <w:b w:val="false"/>
          <w:bCs w:val="false"/>
        </w:rPr>
        <w:t>- отсутствует лицензия</w:t>
      </w:r>
      <w:r>
        <w:rPr/>
        <w:t xml:space="preserve"> </w:t>
      </w:r>
      <w:r>
        <w:rPr>
          <w:b w:val="false"/>
          <w:bCs w:val="false"/>
        </w:rPr>
        <w:t>подтверждающее право потенциального поставщика на оказание виду закупаемых услуг, которая подлежит обязательному лицензированию, не соответствие пп.2 п.17 тендерной документации;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: отсутствуют копии дипломов технического персонала </w:t>
      </w:r>
      <w:r>
        <w:rPr>
          <w:bCs/>
        </w:rPr>
        <w:t>для обслуживания системы пожарно-охранной сигнализации</w:t>
      </w:r>
      <w:r>
        <w:rPr/>
        <w:t>; приложенная методика управления инцидентами и методика управления изменениями разработана не для пожарно-охранной сигнализаций, применение такой процедуры на практике может нарушить непрерывность сервиса управления инцидентами и управления изменениями в пожарно-охранной сигнализации, не соответствие п.22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техническому обслуживанию средств пожарно-охранной сигнализации на объектах ПФ «Эмбамунайгаз»:</w:t>
      </w:r>
    </w:p>
    <w:p>
      <w:pPr>
        <w:pStyle w:val="Normal"/>
        <w:jc w:val="both"/>
        <w:rPr/>
      </w:pPr>
      <w:r>
        <w:rPr/>
        <w:t>- ТОО «ЭнерджиСигналСервис 4»;</w:t>
      </w:r>
    </w:p>
    <w:p>
      <w:pPr>
        <w:pStyle w:val="Normal"/>
        <w:jc w:val="both"/>
        <w:rPr/>
      </w:pPr>
      <w:r>
        <w:rPr/>
        <w:t>- ТОО «Элитпласт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20"/>
        <w:gridCol w:w="1800"/>
        <w:gridCol w:w="1755"/>
      </w:tblGrid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техническому обслуживанию средств пожарно-охранной сигнализации на объектах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b/>
                <w:b/>
              </w:rPr>
            </w:pPr>
            <w:r>
              <w:rPr/>
              <w:t xml:space="preserve">ТОО «Best </w:t>
            </w:r>
            <w:r>
              <w:rPr>
                <w:lang w:val="en-US"/>
              </w:rPr>
              <w:t>S</w:t>
            </w:r>
            <w:r>
              <w:rPr/>
              <w:t>ecurit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2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плата 20%, при этом скидка 2%</w:t>
            </w:r>
          </w:p>
        </w:tc>
      </w:tr>
      <w:tr>
        <w:trPr>
          <w:trHeight w:val="4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ЭнерджиСигналСервис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Элитпл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7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Каспий Ойл-Систем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02 318,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нергомонтаж 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70 2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65 7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419 4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1620"/>
        <w:gridCol w:w="1620"/>
        <w:gridCol w:w="2240"/>
      </w:tblGrid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8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техническому обслуживанию средств пожарно-охранной сигнализации на объектах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b/>
                <w:b/>
              </w:rPr>
            </w:pPr>
            <w:r>
              <w:rPr/>
              <w:t>ТОО «ЭнерджиСигнал Сервис 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75 000,00</w:t>
            </w:r>
          </w:p>
        </w:tc>
      </w:tr>
      <w:tr>
        <w:trPr>
          <w:trHeight w:val="4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литпла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0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«Услуги по техническому обслуживанию средств пожарно-охранной сигнализации на объектах ПФ «Эмбамунайгаз» признать победителем ТОО «ЭнерджиСигналСервис 4» (г.Атырау, мкр-н Алмагуль, д.23), с ценовым предложением            </w:t>
      </w:r>
      <w:r>
        <w:rPr>
          <w:bCs/>
        </w:rPr>
        <w:t xml:space="preserve">45 0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№1 «Услуги по техническому обслуживанию средств пожарно-охранной сигнализации на объектах ПФ «Эмбамунайгаз»  признать занявшим по итогам сопоставления и оценки второе место ТОО «Элитпласт» (г.Атырау, Авангард, мкр-н 3, д.75, кв.16), с ценовым предложением </w:t>
      </w:r>
      <w:r>
        <w:rPr>
          <w:bCs/>
        </w:rPr>
        <w:t>48 700 00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35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3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лашев Ш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илов Т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6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419"/>
        <w:gridCol w:w="451"/>
        <w:gridCol w:w="1405"/>
        <w:gridCol w:w="1415"/>
        <w:gridCol w:w="1622"/>
        <w:gridCol w:w="1884"/>
        <w:gridCol w:w="1810"/>
        <w:gridCol w:w="1369"/>
        <w:gridCol w:w="1369"/>
        <w:gridCol w:w="1425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джиСигнал</w:t>
            </w:r>
          </w:p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4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%</w:t>
            </w:r>
          </w:p>
        </w:tc>
      </w:tr>
      <w:tr>
        <w:trPr>
          <w:trHeight w:val="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итпласт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4:00Z</dcterms:created>
  <dc:creator>G.Tassybaeva</dc:creator>
  <dc:description/>
  <cp:keywords/>
  <dc:language>en-US</dc:language>
  <cp:lastModifiedBy>B.Nurtazin</cp:lastModifiedBy>
  <cp:lastPrinted>2011-03-14T08:53:00Z</cp:lastPrinted>
  <dcterms:modified xsi:type="dcterms:W3CDTF">2011-03-14T06:02:00Z</dcterms:modified>
  <cp:revision>453</cp:revision>
  <dc:subject/>
  <dc:title>Акционерное общество «Разведка Добыча «КазМунайГаз»</dc:title>
</cp:coreProperties>
</file>