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повторного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лоту  №2 «Услуги по химчистке спецодежды загрязненной нефтью и нефтепродуктами работников ПФ «Эмбамунайгаз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.Астана</w:t>
        <w:tab/>
        <w:tab/>
        <w:tab/>
        <w:tab/>
        <w:tab/>
        <w:tab/>
        <w:t xml:space="preserve">            №Т/12.2–</w:t>
      </w:r>
      <w:bookmarkEnd w:id="0"/>
      <w:bookmarkEnd w:id="1"/>
      <w:r>
        <w:rPr>
          <w:color w:val="000000"/>
          <w:sz w:val="24"/>
          <w:szCs w:val="24"/>
        </w:rPr>
        <w:t>ДОТиОС от 17 января 2011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по </w:t>
            </w:r>
            <w:r>
              <w:rPr>
                <w:bCs/>
                <w:sz w:val="24"/>
                <w:szCs w:val="24"/>
              </w:rPr>
              <w:t>технике безопасности, охране здоровья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обязанности директора департамента охраны труда и окружающей среды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его аналитика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провела повторный открытый тендер по закупкам услуг по лоту №2 «Услуги по химчистке спецодежды загрязненной нефтью и нефтепродуктами работников ПФ «Эмбамунайгаз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повторном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1"/>
        <w:gridCol w:w="1980"/>
        <w:gridCol w:w="198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нерп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Сатпаева, 40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41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повторном открытом тендере </w:t>
      </w:r>
      <w:r>
        <w:rPr>
          <w:color w:val="000000"/>
          <w:sz w:val="24"/>
          <w:szCs w:val="24"/>
        </w:rPr>
        <w:t>№Т/12.1–ДОТиОС от 13 январ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повторном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</w:t>
      </w:r>
      <w:r>
        <w:rPr>
          <w:sz w:val="24"/>
          <w:szCs w:val="24"/>
        </w:rPr>
        <w:t>Услуги по химчистке спецодежды загрязненной нефтью и нефтепродуктами работников ПФ «Эмбамунайгаз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Онерпаз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33"/>
        <w:gridCol w:w="2520"/>
        <w:gridCol w:w="1878"/>
        <w:gridCol w:w="13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нерпаз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54 78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2"/>
        <w:gridCol w:w="2424"/>
        <w:gridCol w:w="1944"/>
        <w:gridCol w:w="159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нерпаз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54 7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8 483,8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по лоту №2 «Услуги по химчистке спецодежды загрязненной нефтью и нефтепродуктами работников ПФ «Эмбамунайгаз»</w:t>
      </w:r>
      <w:r>
        <w:rPr>
          <w:sz w:val="24"/>
          <w:szCs w:val="24"/>
        </w:rPr>
        <w:t xml:space="preserve"> признать повторный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повторного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87"/>
        <w:gridCol w:w="381"/>
        <w:gridCol w:w="1468"/>
        <w:gridCol w:w="1413"/>
        <w:gridCol w:w="1948"/>
        <w:gridCol w:w="1746"/>
        <w:gridCol w:w="1815"/>
        <w:gridCol w:w="1366"/>
        <w:gridCol w:w="9"/>
        <w:gridCol w:w="1358"/>
        <w:gridCol w:w="140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Онерп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1-01-14T10:07:00Z</cp:lastPrinted>
  <dcterms:modified xsi:type="dcterms:W3CDTF">2011-01-14T04:18:00Z</dcterms:modified>
  <cp:revision>149</cp:revision>
  <dc:subject/>
  <dc:title>Протокол вскрытия конвертов с заявками на участие </dc:title>
</cp:coreProperties>
</file>