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об итогах открытого тендера по закупкам работ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44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11» марта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2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380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</w:t>
            </w: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мангель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ай Дарме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раб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 xml:space="preserve">№1 </w:t>
      </w:r>
      <w:bookmarkStart w:id="2" w:name="OLE_LINK9"/>
      <w:r>
        <w:rPr>
          <w:color w:val="000000"/>
          <w:sz w:val="24"/>
          <w:szCs w:val="24"/>
        </w:rPr>
        <w:t>«Работы по монтажу КРУ-6кВ и наладке ячеек 6кВ для управления БСК-6кВ, на П/ст, ЗРУ-6кВ, БКНС, КНС, РП-6кВ»</w:t>
      </w:r>
      <w:bookmarkEnd w:id="2"/>
      <w:r>
        <w:rPr>
          <w:color w:val="000000"/>
          <w:sz w:val="24"/>
          <w:szCs w:val="24"/>
        </w:rPr>
        <w:t>, №2 «Работы по замене изношенных КТПН-6/0,4кВ на новые с подставкой, разъединитель с подставкой РЛК 10-400 с трансфоматором, замена спуска ВЛ-6кВ с восстановлением контура заземления»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работ в тенге без учета НДС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монтажу КРУ-6кВ и наладке ячеек 6кВ для управления БСК-6кВ, на П/ст, ЗРУ-6кВ, БКНС, КНС, РП-6к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 400 000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изношенных КТПН-6/0,4кВ на новые с подставкой, разъединитель с подставкой РЛК 10-400 с трансфоматором, замена спуска ВЛ-6кВ с восстановлением контура зазем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36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color w:val="000000"/>
                <w:sz w:val="24"/>
                <w:szCs w:val="24"/>
              </w:rPr>
              <w:t>«Работы по монтажу КРУ-6кВ и наладке ячеек 6кВ для управления БСК-6кВ, на П/ст, ЗРУ-6кВ, БКНС, КНС, РП-6кВ»</w:t>
            </w:r>
            <w:bookmarkEnd w:id="5"/>
            <w:bookmarkEnd w:id="6"/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09:48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 Сатпаева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09:38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ул. Сарбопеев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10:21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-Курылыс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Спортивн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10: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 жарык-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м-он Авангард-3 48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в 09:58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ен-Курылыс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10:30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09:4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лектро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 Мынбаева 46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09:36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 Сатпаева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09:38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ул. Сарбопеев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10:21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-Курылыс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Спортивн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1 в 10: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 жарык-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м-он Авангард-3 48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в 09:58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44.1-МЭД от 25.02.2011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монтажу КРУ-6кВ и наладке ячеек 6кВ для управления БСК-6кВ, на П/ст, ЗРУ-6кВ, БКНС, КНС, РП-6кВ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Группа Компаний ЭПО»</w:t>
      </w:r>
      <w:r>
        <w:rPr>
          <w:b w:val="false"/>
          <w:bCs/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отсутствует нотариально засвидетельствованная копия свидетельства о государственной регистрации недвижимости, аренде/субаренде производственной базы расположенной в г.Жанаозен, а также, лицензия не соответствует требованиям выполняем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О «Ак жарык-Атырау» - </w:t>
      </w:r>
      <w:r>
        <w:rPr>
          <w:b w:val="false"/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нотариально засвидетельствованная копия свидетельства о государственной регистрации недвижимости, аренде/субаренде производственной базы расположенной в г.Жанаозен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Группа Компаний ЭПО»</w:t>
      </w:r>
      <w:r>
        <w:rPr>
          <w:b w:val="false"/>
          <w:bCs/>
          <w:sz w:val="24"/>
          <w:szCs w:val="24"/>
        </w:rPr>
        <w:t xml:space="preserve"> - техническая спецификация не соответствует требованиям тендерной документации, а именно: отсутствует нотариально засвидетельствованная копия свидетельства о государственной регистрации недвижимости, аренде/субаренде производственной базы расположенной в г.Жанаозен, а также, лицензия не соответствует требованиям выполняем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О «Электромонтаж» - </w:t>
      </w:r>
      <w:r>
        <w:rPr>
          <w:b w:val="false"/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нотариально засвидетельствованная копия свидетельства о государственной регистрации недвижимости, аренде/субаренде производственной базы расположенной в г.Жанаозен, а также, лицензия не соответствует требованиям выполняемых рабо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О «Ак жарык-Атырау» - </w:t>
      </w:r>
      <w:r>
        <w:rPr>
          <w:b w:val="false"/>
          <w:bCs/>
          <w:sz w:val="24"/>
          <w:szCs w:val="24"/>
        </w:rPr>
        <w:t>техническая спецификация не соответствует требованиям тендерной документации, а именно: отсутствует нотариально засвидетельствованная копия свидетельства о государственной регистрации недвижимости, аренде/субаренде производственной базы расположенной в г.Жанаозе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ОО «Кен-Курылыс-Сервис» - </w:t>
      </w:r>
      <w:r>
        <w:rPr>
          <w:b w:val="false"/>
          <w:bCs/>
          <w:sz w:val="24"/>
          <w:szCs w:val="24"/>
        </w:rPr>
        <w:t>техническая спецификация не соответствует требованиям тендерной документации, а именно части оборудования не соответствует требованиям тендерной документации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монтажу КРУ-6кВ и наладке ячеек 6кВ для управления БСК-6кВ, на П/ст, ЗРУ-6кВ, БКНС, КНС, РП-6кВ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Мунайузеньсервис КАН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О </w:t>
      </w:r>
      <w:r>
        <w:rPr>
          <w:b w:val="false"/>
          <w:color w:val="000000"/>
          <w:sz w:val="24"/>
          <w:szCs w:val="24"/>
        </w:rPr>
        <w:t>«Узень Эколог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Мунай-Курылыс-Сервис»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Мунайузеньсервис КАН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О </w:t>
      </w:r>
      <w:r>
        <w:rPr>
          <w:b w:val="false"/>
          <w:color w:val="000000"/>
          <w:sz w:val="24"/>
          <w:szCs w:val="24"/>
        </w:rPr>
        <w:t>«Узень Эколог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Мунай-Курылыс-Сервис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450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монтажу КРУ-6кВ и наладке ячеек 6кВ для управления БСК-6кВ, на П/ст, ЗРУ-6кВ, БКНС, КНС, РП-6к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 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6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 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-Курылыс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60 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 жарык-Атыр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4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ен-Курылыс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172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лектро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464 9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руппа Компаний ЭП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 8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 999 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-Курылыс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 004 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 жарык-Атыр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7" w:name="_Hlk283224321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монтажу КРУ-6кВ и наладке ячеек 6кВ для управления БСК-6кВ, на П/ст, ЗРУ-6кВ, БКНС, КНС, РП-6к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 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250 732 (8,5%)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 000 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75 146,4 (8,5%)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-Курылыс-Серви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 360 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531 936 (8%)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172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22 380 (8,5%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Узень Эколог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99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69 636 (9%)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Мунай-Курылыс-Серви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4 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63 716,8 (8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боты по монтажу КРУ-6кВ и наладке ячеек 6кВ для управления БСК-6кВ, на П/ст, ЗРУ-6кВ, БКНС, КНС, РП-6кВ»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Мунай-Курылыс-Сервис»</w:t>
      </w:r>
      <w:r>
        <w:rPr>
          <w:sz w:val="24"/>
          <w:szCs w:val="24"/>
        </w:rPr>
        <w:t xml:space="preserve"> (г. Жанаозен, Спортивная 7), с ценовым предложением </w:t>
      </w:r>
      <w:r>
        <w:rPr>
          <w:color w:val="000000"/>
          <w:sz w:val="24"/>
          <w:szCs w:val="24"/>
        </w:rPr>
        <w:t xml:space="preserve">135 360 8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</w:t>
      </w:r>
      <w:r>
        <w:rPr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>ТОО «Мунай-Курылыс-Сервис»</w:t>
      </w:r>
      <w:r>
        <w:rPr>
          <w:sz w:val="24"/>
          <w:szCs w:val="24"/>
        </w:rPr>
        <w:t xml:space="preserve"> (г. Жанаозен, Спортивная 7), с ценовым предложением </w:t>
      </w:r>
      <w:bookmarkStart w:id="10" w:name="OLE_LINK8"/>
      <w:bookmarkStart w:id="11" w:name="OLE_LINK5"/>
      <w:r>
        <w:rPr>
          <w:color w:val="000000"/>
          <w:sz w:val="24"/>
          <w:szCs w:val="24"/>
        </w:rPr>
        <w:t xml:space="preserve">118 004 040 </w:t>
      </w:r>
      <w:bookmarkEnd w:id="10"/>
      <w:bookmarkEnd w:id="11"/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</w:t>
      </w:r>
      <w:r>
        <w:rPr>
          <w:color w:val="000000"/>
          <w:sz w:val="24"/>
          <w:szCs w:val="24"/>
        </w:rPr>
        <w:t>«Работы по монтажу КРУ-6кВ и наладке ячеек 6кВ для управления БСК-6кВ, на П/ст, ЗРУ-6кВ, БКНС, КНС, РП-6кВ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Узень Экология» (</w:t>
      </w:r>
      <w:r>
        <w:rPr>
          <w:sz w:val="24"/>
          <w:szCs w:val="24"/>
        </w:rPr>
        <w:t>г. Жанаозен, ул. Сарбопеева 5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145 000 16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замене изношенных КТПН-6/0,4кВ на новые с подставкой, разъединитель с подставкой РЛК 10-400 с трансформатором, замена спуска ВЛ-6кВ с восстановлением контура заземления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Узень Экология» (</w:t>
      </w:r>
      <w:r>
        <w:rPr>
          <w:sz w:val="24"/>
          <w:szCs w:val="24"/>
        </w:rPr>
        <w:t>г. Жанаозен, ул. Сарбопеева 5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с ценовым предложением </w:t>
      </w:r>
      <w:r>
        <w:rPr>
          <w:color w:val="000000"/>
          <w:sz w:val="24"/>
          <w:szCs w:val="24"/>
        </w:rPr>
        <w:t xml:space="preserve">126 999 6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имов А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 Эколог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-Курылыс-Серви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 Эколог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-Курылыс-Серви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1-03-14T17:46:00Z</cp:lastPrinted>
  <dcterms:modified xsi:type="dcterms:W3CDTF">2011-03-14T11:51:00Z</dcterms:modified>
  <cp:revision>21</cp:revision>
  <dc:subject/>
  <dc:title>Протокол вскрытия конвертов с заявками на участие </dc:title>
</cp:coreProperties>
</file>