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№</w:t>
      </w:r>
      <w:r>
        <w:rPr>
          <w:b/>
        </w:rPr>
        <w:t>51 «Запасные части к насосам ЦНС»,</w:t>
      </w:r>
      <w:r>
        <w:rPr>
          <w:b/>
          <w:color w:val="333333"/>
        </w:rPr>
        <w:t xml:space="preserve"> №55 «Бумага»,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74 «Технические жидкости», </w:t>
      </w:r>
      <w:r>
        <w:rPr>
          <w:b/>
        </w:rPr>
        <w:t xml:space="preserve">№82 «Рукав буровой», </w:t>
      </w:r>
      <w:r>
        <w:rPr>
          <w:b/>
          <w:color w:val="000000"/>
        </w:rPr>
        <w:t xml:space="preserve">№101 «Насосы ЭЦВ»,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6 «Запасные части к станкам качалкам</w:t>
      </w:r>
      <w:r>
        <w:rPr>
          <w:b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51.2-ДЛ от 16.03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hanging="4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3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Балабае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Гумаро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Нурлыбек Мерек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Кенжебае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left="-40" w:hanging="0"/>
              <w:rPr/>
            </w:pPr>
            <w:r>
              <w:rPr/>
              <w:t xml:space="preserve">Косано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Таргын Саб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03.2011 года в 11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лотам:  </w:t>
      </w:r>
      <w:r>
        <w:rPr/>
        <w:t>№51 «Запасные части к насосам ЦНС»,</w:t>
      </w:r>
      <w:r>
        <w:rPr>
          <w:color w:val="333333"/>
        </w:rPr>
        <w:t xml:space="preserve"> №55 «Бумага», </w:t>
      </w:r>
      <w:r>
        <w:rPr>
          <w:color w:val="000000"/>
        </w:rPr>
        <w:t xml:space="preserve">№74 «Технические жидкости», </w:t>
      </w:r>
      <w:r>
        <w:rPr/>
        <w:t xml:space="preserve">№82 «Рукав буровой», </w:t>
      </w:r>
      <w:r>
        <w:rPr>
          <w:color w:val="000000"/>
        </w:rPr>
        <w:t>№101 «Насосы ЭЦВ», №106 «Запасные части к станкам качалкам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пасные части к насосам Ц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 561,2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Бума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7 196,3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Технические жидк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9 872,3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кав буров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 857,1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сосы ЭЦ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995,00</w:t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Запасные части к станкам качалкам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 598,21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4 «Технические жидкости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, офис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1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орговый дом «Технические масла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Фурманова, д.248, БЦ «Сарканд», 3 блок, 3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1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82 «Рукав буров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.2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г. </w:t>
            </w:r>
          </w:p>
          <w:p>
            <w:pPr>
              <w:pStyle w:val="Normal"/>
              <w:jc w:val="center"/>
              <w:rPr/>
            </w:pPr>
            <w:r>
              <w:rPr/>
              <w:t>в 09:02ч.</w:t>
            </w:r>
          </w:p>
        </w:tc>
      </w:tr>
      <w:tr>
        <w:trPr>
          <w:trHeight w:val="7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Хакимова, д.1, кв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3.2011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51.1-ДЛ от 11.03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 xml:space="preserve">по лоту </w:t>
      </w:r>
      <w:r>
        <w:rPr>
          <w:b/>
          <w:color w:val="000000"/>
        </w:rPr>
        <w:t>№74 «Технические жидкости</w:t>
      </w:r>
      <w:r>
        <w:rPr>
          <w:b/>
        </w:rPr>
        <w:t>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РосНефтеКомплект-Казахстан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Торговый дом «Технические масла-Казахстан».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82 «Рукав буровой»:</w:t>
      </w:r>
    </w:p>
    <w:p>
      <w:pPr>
        <w:pStyle w:val="Normal"/>
        <w:jc w:val="both"/>
        <w:rPr/>
      </w:pPr>
      <w:r>
        <w:rPr/>
        <w:t>- ТОО «БАМАР Сервис»;</w:t>
      </w:r>
    </w:p>
    <w:p>
      <w:pPr>
        <w:pStyle w:val="Normal"/>
        <w:jc w:val="both"/>
        <w:rPr/>
      </w:pPr>
      <w:r>
        <w:rPr/>
        <w:t>- ТОО «СнабИнтерГрупп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8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4 «Технические жидкости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 6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орговый дом «Технические масла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 73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82 «Рукав буров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9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4 «Технические жидкости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 6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 616,00</w:t>
            </w:r>
          </w:p>
        </w:tc>
      </w:tr>
      <w:tr>
        <w:trPr>
          <w:trHeight w:val="1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b/>
                <w:b/>
                <w:bCs/>
              </w:rPr>
            </w:pPr>
            <w:r>
              <w:rPr/>
              <w:t>ТОО «Торговый дом «Технические масла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 73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 731,18</w:t>
            </w:r>
          </w:p>
        </w:tc>
      </w:tr>
      <w:tr>
        <w:trPr>
          <w:trHeight w:val="7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82 «Рукав буров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9 000,00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СнабИнтер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74 «Технические жидкости» признать победителем ТОО «РосНефтеКомплект-Казахстан» (г.Уральск, ул.Есенжанова, д.42/1, офис 405), с ценовым предложением 4 400 616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лоту №82 «Рукав буровой» признать победителем ТОО «СнабИнтерГрупп» (г.Атырау, ул.Хакимова, д.1, кв.8), с ценовым предложением 2 430 000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74 «Технические жидкости»  признать занявшим по итогам сопоставления и оценки второе место ТОО «Торговый дом «Технические масла-Казахстан» (г.Алматы, ул.Фурманова, д.248, БЦ «Сарканд», 3 блок, 3 этаж), с ценовым предложением 4 452 731,18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82 «Рукав буровой»  признать занявшим по итогам сопоставления и оценки второе место ТОО «БАМАР Сервис» (г.Атырау, Авангард, мкр.2, д.2), с ценовым предложением 2 439 000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) по лотам: №51 «Запасные части к насосам ЦНС»,</w:t>
      </w:r>
      <w:r>
        <w:rPr>
          <w:color w:val="333333"/>
        </w:rPr>
        <w:t xml:space="preserve"> №55 «Бумага», </w:t>
      </w:r>
      <w:r>
        <w:rPr>
          <w:color w:val="000000"/>
        </w:rPr>
        <w:t>№101 «Насосы ЭЦВ», №106 «Запасные части к станкам качалкам</w:t>
      </w:r>
      <w:r>
        <w:rPr/>
        <w:t>»» признать открытый тендер несостоявшимс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4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Гумаров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77"/>
        <w:gridCol w:w="554"/>
        <w:gridCol w:w="1756"/>
        <w:gridCol w:w="1413"/>
        <w:gridCol w:w="1697"/>
        <w:gridCol w:w="1683"/>
        <w:gridCol w:w="1810"/>
        <w:gridCol w:w="1367"/>
        <w:gridCol w:w="1368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рговый дом «Технические масла-Казахст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МАР Сервис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абИнтерГрупп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1-03-16T09:24:00Z</cp:lastPrinted>
  <dcterms:modified xsi:type="dcterms:W3CDTF">2011-03-16T04:25:00Z</dcterms:modified>
  <cp:revision>1054</cp:revision>
  <dc:subject/>
  <dc:title>Акционерное общество «Разведка Добыча «КазМунайГаз»</dc:title>
</cp:coreProperties>
</file>